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  <w:t>МКСКОУ для обучающихся воспитанников с ограниченны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  <w:t>возможностями здоровья Еманжелинская специальная (коррекционная) школа-интернат VIII ви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  <w:t>Еткуль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  <w:t>Классный час во втором класс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96"/>
          <w:szCs w:val="96"/>
          <w:lang w:eastAsia="ru-RU"/>
        </w:rPr>
        <w:t>«Мы против курения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69A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8100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гаутдинова Тамар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69A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й 2012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  <w:t>Классный  час во втором класс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  <w:t>«Мы против курения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6" w:space="0" w:color="005B7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Цель: 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формирование у учащихся негативного отношения к курению, повышение эмоциональной и мотивационной зрелости учащих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Задачи: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сформировать представление об опасности курения для здоровь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вызвать сочувствие к людям, употребляющим вредные  вещества, показать их слабость, безвол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обучить умению отказываться от сомнительных предложений, защищать свою позицию (в том числе и свое здоровь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развивать у учащихся связную речь, память, эмоциональность, координацию движ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воспитывать чувство ответственности,  сплоченности в классном коллектив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текст сказки «Колобок на новый лад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остюмы героев сказ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плакат «Мы против курения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музыкальный центр, аудиозапись «Песня Колобка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альбомные листы, наборы цветных карандашей (по количеству учащихся).</w:t>
            </w: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Домашнее задание</w:t>
            </w:r>
            <w:r>
              <w:rPr>
                <w:rFonts w:eastAsia="Times New Roman" w:cs="Arial" w:ascii="Arial" w:hAnsi="Arial"/>
                <w:sz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 xml:space="preserve">(подготовительный этап): Подготовка к инсценировке сказки  включала в себя: выучить слова, вжиться в роль одного из героев.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Ход классного ча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II. Вступительное слово учителя. 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А сейчас мы с вами отправимся в сказку « Колобок на новый лад» и посмотрим, как же сказочные герои относятся к курению. Ваша задача, запомнить, о чем говорили звери, потом мы с вами об этом поговор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Инсценировка сказки (Чтение сказки учителем) 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м. Приложение 1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В конце все дети выходят, поднимают и озвучивают плакат «Мы против курения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IV. Вопросы для обсуждения сказ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Почему Колобок начал курит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ак дед с бабкой хотели отучить Колобка курит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акой метод более эффективный: ремнем или словам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Почему Колобок убежал из дом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то из зверей отговаривал Колобка курит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Зачем они это делал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Какое решение принял Колобок в конце сказк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О чем предупреждает Минздрав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V. Мини-лекц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Сейчас во всем мире, и в России в том числе, остро стоит проблема сохранения здоровья. Некоторые болезни настигают человека независимо от его образа жизни. Однако зачастую он сам наносит вред своему здоровью. Одна из причин – курение. Сегодня на уроке мы узнаем о вреде, который наносит человеку курение.</w:t>
              <w:br/>
              <w:t>«Дурные привычки» и склонности – курение, алкоголь и наркотики, делают людей больными, немощными. Сегодня человечество переживает кризис: очень много детей, подростков, школьников, юношей, девушек курит, употребляют алкоголь, а иногда и наркотики.</w:t>
              <w:br/>
              <w:t>Минздрав свидетельствует, что наша нация постепенно вымирает: растёт детская смертность, число детей, имеющих психологические отклонения, увеличивается.</w:t>
              <w:br/>
              <w:t>Многие считают, что курение – это не болезнь и ничего страшного для курильщика и окружающих его людей в курении нет.  А вы как думаете?</w:t>
              <w:br/>
              <w:t>Никотин, который содержится в сигаретах, относится к нервным ядам. От него сильнее бьется сердце, становится частым дыхание, бывает тошнота и рвота, т.к. организм отравляется.</w:t>
              <w:br/>
              <w:t>У курильщиков становится сухая кожа, появляется запах изо рта и от одежды, память становится хуже, со временем начинают дрожать руки.</w:t>
              <w:br/>
              <w:t>Если курильщик не может найти сигарету, чтобы закурить, у него начинается ломка, начинает болеть голова, желудок,  возникает слабость, вялость, нервозность, его мысли заняты лишь тем, где достать сигарет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VI. Вопросы классу по прослушанному материал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Давайте с вами проследим, какие проблемы возникают у ребят, которые курят. Предлагайте свои вариан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7"/>
                <w:lang w:eastAsia="ru-RU"/>
              </w:rPr>
              <w:t>Примерные ответы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где достать деньги на покупку сигаре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плохо пахнет от волос и одеж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приходится говорить неправду родителям и д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Что же произойдет во взрослой жизн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7"/>
                <w:lang w:eastAsia="ru-RU"/>
              </w:rPr>
              <w:t>Примерные ответы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много денег уходит на сигареты, следовательно, семья чего-то лишает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плохой пример для де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раньше времени болеют, стареют, умираю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Почему подростки начинают курить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7"/>
                <w:lang w:eastAsia="ru-RU"/>
              </w:rPr>
              <w:t>Примерные ответы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хотят казаться взрослы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нечем заняться в свободное врем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хотят, чтобы родители обратили внимание на своих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Что поможет отказаться от курения или не начинать курить вообще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7"/>
                <w:lang w:eastAsia="ru-RU"/>
              </w:rPr>
              <w:t>Примерные ответы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посещение спортивных секц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хорошие друзь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любящие родит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полезные привычк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Вывод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:  когда у человека есть полезные привычки, то про него говорят, что он ведет  здоровый образ жизн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VII. Рефлексия в рисунках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А сейчас нарисуйте  то, что относится к здоровому  образу  жизни. Какие полезные привычки есть у вас и в вашей семь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VIII. Защита своих рисунков:</w:t>
            </w:r>
            <w:r>
              <w:rPr>
                <w:rFonts w:eastAsia="Times New Roman" w:cs="Arial" w:ascii="Arial" w:hAnsi="Arial"/>
                <w:sz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расскажи, что помогает человеку сохранять свое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Молодцы! Спасибо за урок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8" w:space="5" w:color="000000"/>
            <w:left w:val="double" w:sz="18" w:space="5" w:color="000000"/>
            <w:bottom w:val="double" w:sz="18" w:space="5" w:color="000000"/>
            <w:right w:val="double" w:sz="18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бка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т деревня, тишин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ла только я одн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у дома Колобк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ужу-ка стари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, а дед, вставай скор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ишь кто-то у двер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ляет, аж дом дрожи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кто за Колобком беж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Дед:</w:t>
      </w:r>
      <w:r>
        <w:rPr>
          <w:rFonts w:cs="Times New Roman" w:ascii="Times New Roman" w:hAnsi="Times New Roman"/>
          <w:color w:val="000099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ок, пойди, опя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ю ночь ушел гуля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урился сигарет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кашляет как дед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й, бабка, погод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не лучше помог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й-ка шире двер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вай-ка мой реме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Бабка:</w:t>
      </w:r>
      <w:r>
        <w:rPr>
          <w:rFonts w:cs="Times New Roman" w:ascii="Times New Roman" w:hAnsi="Times New Roman"/>
          <w:color w:val="000099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же делать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м быть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его нам проучи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бросил он кури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  <w:b/>
          <w:i/>
          <w:iCs/>
          <w:shadow/>
          <w:color w:val="000099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 хочу, чтоб меня бил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хочу, чтобы любил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что-то делать срочно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гать мне надо точн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ц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ок, Колобок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се не румяный бо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ым стал и похуде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тобой? Ты заболел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обок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ей, чтоб стало жи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ся я кури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а начала учи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урить -  себе вреди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т них я убежал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ак видишь, не пропа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, заяц, не уч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сядь и покур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ц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ы, что ты, колобок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аретный дым, что смо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мосферу отравляет, </w:t>
      </w: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м весь поража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бочек, не дур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ареты не кур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ишь ты, косой, а зр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 бы я тебя в друзья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ол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ок, Колобок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се не румяный бо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ым стал и похуде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тобой? Ты заболел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ей, чтоб стало жи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ся я кури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а начала учи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урить -  себе вреди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т них я убежал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ак видишь, не пропа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, Волчик, не уч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сядь и покур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ол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, что ты. Колобок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зьму никак я в тол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польза от курения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его одно муче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ель от него, бронхи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ружит, боли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ой от дыма воздух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ь курить пока не позд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ишь, Серый, ты, а зр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 бы я тебя в друзь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Медвед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ок, Колобок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се не румяный бо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ым стал и похуде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тобой? Ты заболел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ей, чтоб стало жи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ся я кури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а начала учи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урить -  себе вреди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т них я убежал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ак видишь, не пропа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, Мишка, не уч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сядь и поку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Медвед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ы, что ты, колобок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выдумать не смог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ареты – это яд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, глупый, им так рад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нздрав предупреждае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урение сокращае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тому, кто курит сам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близким и друзья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сишь, Мишка, ты, а зр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 бы я тебя в друзь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Лис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бок, Колобок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се не румяный бо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ым стал и похуде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тобой? Ты заболел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ей, чтоб стало жи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ся я кури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а начала учит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урить -  себе вреди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т них я убежал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ак видишь, не пропа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вета, не учи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сядь и покур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са: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стара я, плохо слыш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дь на носик, сядь повыш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кажи еще разок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хочешь Колобок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обок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й, хитришь опять Лис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шь скушать Колобк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мертью дай сво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аретку закурю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а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й, не бойся, Колобо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бочек, серый бо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тебя не стану кушать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ольно бледен ты на вид.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еда с Бабкой надо слушать,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едь курить – себе вредить!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то хитра я, всем известно,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 хочу я вам сказать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десь, в лесу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ить не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о каждый должен знать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затушишь сигаретку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жет загореться ветк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ичку бросишь невзнача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тогда беду встреча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с сгорит. Где будем жить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бочек, брось курит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И буду я с тобой дружи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Колобок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оть плутовка, ты Лис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о, пожалуй, ты прав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стану я курить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тоб здоровье сохранить!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Материал взят с сайта </w:t>
      </w:r>
      <w:hyperlink r:id="rId3">
        <w:r>
          <w:rPr>
            <w:rStyle w:val="InternetLink"/>
          </w:rPr>
          <w:t>http://festival.1september.ru/articles/595637/</w:t>
        </w:r>
      </w:hyperlink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9563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00:00Z</dcterms:created>
  <dc:creator>Пользователь Windows</dc:creator>
  <dc:description/>
  <dc:language>en-US</dc:language>
  <cp:lastModifiedBy>Пользователь Windows</cp:lastModifiedBy>
  <cp:lastPrinted>2012-07-02T00:29:00Z</cp:lastPrinted>
  <dcterms:modified xsi:type="dcterms:W3CDTF">2012-07-01T18:41:00Z</dcterms:modified>
  <cp:revision>2</cp:revision>
  <dc:subject/>
  <dc:title/>
</cp:coreProperties>
</file>