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МСКОУ для обучающихся воспитанников с ограниченными возможностями здоровья Еманжелинская специальная (коррекционная) школа-интернат VIII вида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Еткульский район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Классный час во втором классе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>"Сегодня ты дежурный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0" cy="405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-2012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ЧАС ВО ВТОРОМ КЛАСС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. «Сегодня ты дежурный»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. </w:t>
      </w:r>
      <w:r>
        <w:rPr>
          <w:bCs/>
          <w:sz w:val="28"/>
          <w:szCs w:val="28"/>
        </w:rPr>
        <w:t>Научить  обязанностям дежурных, ответственности и добросовестности при выполнении поручений;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развивать умение проявлять дисциплинированность, последовательность и настойчивость в выполнении учебных и учебно-трудовых заданий;  формировать бережное отношение к результатам своего труда, труда других людей, к школьному имуществу, учебникам, личным вещам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Style17"/>
        <w:numPr>
          <w:ilvl w:val="0"/>
          <w:numId w:val="1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то такой дежурный?  (Отбывающий в порядке очереди в течение определенного срока какие-нибудь  обязанности.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лушайте стихотворение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thickThinSmallGap" w:sz="24" w:space="8" w:color="000000"/>
            <w:left w:val="thickThinSmallGap" w:sz="24" w:space="8" w:color="000000"/>
            <w:bottom w:val="thinThickSmallGap" w:sz="24" w:space="8" w:color="000000"/>
            <w:right w:val="thinThickSmallGap" w:sz="24" w:space="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утра дежурю в классе.</w:t>
        <w:br/>
        <w:t>Позаботился о Стасе:</w:t>
        <w:br/>
        <w:t>В парту — жабу. Будет смех!</w:t>
        <w:br/>
        <w:t>И для Стаса, и для всех.</w:t>
        <w:br/>
        <w:t>И для Вани есть прикол —</w:t>
        <w:br/>
        <w:t>К стулу кнопкой приколол</w:t>
        <w:br/>
        <w:t>Я его большую фотку.</w:t>
        <w:br/>
        <w:t>С ней проделал я работку:</w:t>
        <w:br/>
        <w:t>В ней дорисовал очки,</w:t>
        <w:br/>
        <w:t>Ванькины скосил зрачки,</w:t>
        <w:br/>
        <w:t>Удлинил Ванюшке ушки,</w:t>
        <w:br/>
        <w:t>Рожки сделал на макушке.</w:t>
        <w:br/>
        <w:t xml:space="preserve">И портретик был готов. </w:t>
        <w:br/>
        <w:t>Подписал: Иван Козлов.</w:t>
        <w:br/>
        <w:t>Он — Козлов на самом деле,</w:t>
        <w:br/>
        <w:t>Только шерсти нет на теле.</w:t>
        <w:br/>
        <w:t>А потом - дежурство Вани.</w:t>
        <w:br/>
        <w:t>Он прикалываться станет.</w:t>
        <w:br/>
        <w:br/>
        <w:t>Было так уже не раз.</w:t>
        <w:br/>
        <w:t>Прихожу я как-то в класс,</w:t>
        <w:br/>
        <w:t>В свой любимый кабинет.</w:t>
        <w:br/>
        <w:t>Я за парту, стула нет.</w:t>
        <w:br/>
        <w:t>Вместо стула - унитаз!</w:t>
        <w:br/>
        <w:t>Дал за это Ваньке в глаз.</w:t>
        <w:br/>
        <w:t>Тут же Вера Николавна</w:t>
        <w:br/>
        <w:t>Подошла походкой плавной,</w:t>
        <w:br/>
        <w:t>Взяв меня «за удила»,</w:t>
        <w:br/>
        <w:t>К парте быстро отвела.</w:t>
        <w:br/>
        <w:t>И сказала: «Ты, Мишутка,</w:t>
        <w:br/>
        <w:t>Отвечай на шутку шуткой,</w:t>
        <w:br/>
        <w:t>Не дерись, как тот медведь.</w:t>
        <w:br/>
        <w:t>И чтоб неповадно впредь</w:t>
        <w:br/>
        <w:t>Было драться кулаком,</w:t>
        <w:br/>
        <w:t>Посиди так за столом.</w:t>
        <w:br/>
        <w:t>Целый день на унитазе</w:t>
        <w:br/>
        <w:t>Я сидел под хохот в классе.</w:t>
        <w:br/>
        <w:br/>
        <w:t>Голова от дум в тумане —</w:t>
        <w:br/>
        <w:t>Что мне завтра ждать от Вани?</w:t>
        <w:br/>
        <w:t>Чем отшутится в ответ?</w:t>
        <w:br/>
        <w:t>Вдруг изобразит портрет?</w:t>
        <w:br/>
        <w:t>Не медведь я, хоть и Мишка.</w:t>
        <w:br/>
        <w:t>Третьеклассник Миша Мышка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ГОДНЯ Я ДЕЖУРНЫЙ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я дежурный.                                                                                                                                                                                  Я знаю много дел.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не сделать нынче нужно.                                        Таков уж мой уд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 я работать буду,                                                                                                                                                                            Доску протру скорей.                                                                                                                                                                                   Про книги не забуду,                                                                                                                                                                    Раздам их поско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ство знаю точно                                                                                                                                                                Серьезное оно.                                                                                                                                                                                           Ах вспомнил вдруг внезапно                                                                                                                                                                     Что не открыл окно.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трить класс забыл я.                                                                                                                                                                К окну скорей бегу                                                                                                                                                                                    И воздух, воздух чистый                                                                                                                                                                                 Я в класс впустить м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важно знаю                                                                                                                                                                             Чтоб получить всем пять                                                                                                                                                                        Я воздух в класс впускаю                                                                                                                                                                        и вот свежо опя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 оглянусь немного                                                                                                                                                                               А вдруг я что забыл                                                                                                                                                                                     Ну точно со всех парт                                                                                                                                                                                я стулья не спуст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 и все готово.                                                                                                                                                                       Доволен я собой.                                                                                                                                                                        Сегодня я дежурный                                                                                                                                                                      Сегодня делов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мне сталось только                                                 Учителю помочь.                                                                                                                                        Что скажет мне учитель                                                  Я выполню точь-в-точь.                                                                                                                Сегодня я дежурный                                                           Я должен ей помочь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равните эти два стихотворения. Что вы можете сказать о дежурстве первого дежурного и второго. Кто из них ответственно относиться к дежурству? Почему вы так считаете? Что из положенного для дежурного сделал первый дежурный? Что сделал второй дежурный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комство с  графиком дежурства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едельник – Дмитриенко Дима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ник – Гребенкина  Валя, Корзунина Наташа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а – Азнабаева Анжелика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г – Кулешов Павел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ница – Зенин Федор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комство с обязанностями дежурного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журный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мощник учителя</w:t>
      </w:r>
    </w:p>
    <w:p>
      <w:pPr>
        <w:pStyle w:val="Normal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ирает доску                                                        Раздаёт тетради                                                     Готовит класс к уроку                                   Выполняет поручения учи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журный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озяин в классе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ледит за порядком в кабинете                       Поливает цветы                                                     Вытирает пыль                                                     Убирает класс после уроков                           Выносит мусор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дежурства, предложения по дежурств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может быть вы что-то еще предложите выполнять дежурному или считаете, что ему из перечисленных поручений что-то делать будет трудн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40:00Z</dcterms:created>
  <dc:creator>Пользователь Windows</dc:creator>
  <dc:description/>
  <dc:language>en-US</dc:language>
  <cp:lastModifiedBy>Пользователь Windows</cp:lastModifiedBy>
  <cp:lastPrinted>2011-11-23T18:23:00Z</cp:lastPrinted>
  <dcterms:modified xsi:type="dcterms:W3CDTF">2011-11-23T12:26:00Z</dcterms:modified>
  <cp:revision>1</cp:revision>
  <dc:subject/>
  <dc:title/>
</cp:coreProperties>
</file>