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212" w:leader="none"/>
        </w:tabs>
        <w:spacing w:lineRule="auto" w:line="240"/>
        <w:jc w:val="center"/>
        <w:rPr/>
      </w:pPr>
      <w:r>
        <w:rPr>
          <w:i/>
        </w:rPr>
        <w:t>МКС(К)ОУ Еманжелинская специальная (коррекционная) школа-интернат  для детей с ограниченными возможностями здоровья Еткульский район Челябинская область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дительское собрание 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 третьем  классе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sz w:val="72"/>
          <w:szCs w:val="72"/>
        </w:rPr>
        <w:t>Тема.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52"/>
          <w:szCs w:val="52"/>
          <w:lang w:eastAsia="ru-RU"/>
        </w:rPr>
        <w:t>«Трудовое участие ребенка в семье»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9999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999999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jc w:val="center"/>
        <w:rPr>
          <w:color w:val="999999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17820" cy="36118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spacing w:lineRule="auto" w:line="240"/>
        <w:jc w:val="right"/>
        <w:rPr/>
      </w:pPr>
      <w:r>
        <w:rPr>
          <w:rFonts w:cs="Calibri"/>
          <w:color w:val="993300"/>
          <w:sz w:val="36"/>
          <w:szCs w:val="36"/>
        </w:rPr>
        <w:t xml:space="preserve">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center" w:pos="5443" w:leader="none"/>
          <w:tab w:val="left" w:pos="6212" w:leader="none"/>
        </w:tabs>
        <w:spacing w:lineRule="auto" w:line="24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Багаутдинова Тамара Пав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Родительское собрание в 3 классе 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«Трудовое участие ребенка в семье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сить уровень педагогической культуры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ствовать повышению роли семьи в воспитании детей средством хозяйственно-бытового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ормление выставки литературы по теме собр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фотографий  коллективного хозяйственно-бытового труда детей по уборке кла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бор педагогических ситуац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ка памятки для родителей: «Виды работ хозяйственно-бытового труда», которые могут выполнять дети младшего школьного возраст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а проекта решения родительского собр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пиграф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 Если вы мечтаете оставить после себя след на земле, не обязательно быть выдающимся писателем или ученым… Вы можете утвердить себя в обществе, воспитывая хороших детей…. Творение человека – высшее напряжение всех ваших духовных сил. Это и жизненная мудрость, и мастерство, и искусство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д собра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ценному воспитанию ребенка способствует труд. Трудовая деятельность многофункциональна. В процессе трудовой деятельности происходит физическое и психическое развитие детей, овладение умениями и навыками (умение работать согласованно,  намечать последовательность действий, производить корректировку цели и т.д.) Участие в трудовой деятельности способствует социализации детей, развитию их индивидуальных свойст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зяйственно-бытовой труд создает большие возможности для формирования у детей бережного отношения к вещам, умения замечать малейший беспорядок и по собственной инициативе включаться в его восстановление. Поэтому в семье, как и в школе должны быть созданы оптимальные условия для того, чтобы воспитательные возможности этого вида труда были использованы полность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ей необходимо приучать не только к хозяйственному труду, но и сохранению и поддержанию чистоты инвентаря, приведению его в порядок после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 все хотим, чтобы в доме были чистота и порядок. Самое правильное, если в определенный деть в неделе все члены семьи, в том числе и дети принимают участие в уборке. При этом необходимо обращать внимание ребенка (и в процессе работы,  и по ее окончании), что именно от усилий каждого работающего зависит общий результат дела. А дружно и хорошо поработав, приятнее и отдохнуть вместе: подольше посидеть за ужином или обедом, поговорить, отправиться на прогулку, в театр, на концерт, позаниматься спор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 бывает и так: через день-два в квартире вновь беспорядок. И причиной его являются не только дети, но и сами взрослые. В таком случае взрослые должны начать с себя и только потом требовать, чтобы ребята не разбрасывали игрушки. Закончив игру или занятие,  убирали на место (для этого у детей должен быть свой уголок). Можно посоветовать такой прием, применять который следует ни от случая к случаю, а систематичес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 тем как ребенок начнет собираться на прогулку, готовиться ко сну, заниматься чем-то другим, полезно напомнить: «Проверь, пожалуйста, в порядке ли ты оставляешь комнату, не разбросаны ли твои вещи. На месте ли игрушки…...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гда проверишь, позови меня, я тоже посмотрю.</w:t>
        <w:br/>
        <w:t>     Только в результате личного примера и постоянного контроля со стороны взрослых  у ребенка пяти-семи лет в течение двух-трех месяцев вырабатывается достаточно устойчивая привычка поддерживать порядок в доме, проявлять инициативу: «Мама (бабушка, папа), посмотри, у меня все в порядке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вает так, что ребенок устал, куда-то торопится. Несмотря на это, нужно указать ему на беспорядок, предложить все убрать и помочь. Привыкнув к тому, что родители строго следят за выполнением своих указаний. Сами соблюдают порядок во всем, дети начинают проявлять инициативу, сами наводят чистоту, просят отца починить сломанную игрушку, а мать зашить порванное платье, охотно откликаются на просьбы взрослых помочь навести поряд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 и для школьника целесообразно вносить в привычную, немного надоевшую работу элемент новизны и привлекательности. Так, игрушка, книжка, которые были убраны на неделю-две или недавно куплены, вызывают у школьника интерес и желание найти им место, создать вокруг поряд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зяйственно-бытовой труд активизирует способность детей к творческому решению самых разных жизненных задач. Необходимо обращать внимание на то, чтобы ребенок не просто старался, но и стремился достигнуть положительных результатов. Если он будет к этому стремиться, то и сам непременно спросит: «А как лучше?» Это и есть начало творческого подхода к дел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ычка трудиться закрепляется волевыми усилиями - важно помочь ребенку научиться различать понятия «можно», «надо», «нельзя». С этой целью необходимо приучать его делать не только то, что в данный момент хочется, а то, что надо. Причем родителям следует проявлять настойчивость до тех пор, пока для ребенка не станет привычкой сначала делать то, что «надо», а потом то, что «хочу». Приучать ребенка к слову   «нельзя»-значит приучать его сдерживать свои желания, т.е. развивать самоорганизацию, самоконтроль, которые имеют огромное значение в развитии волевых качеств лич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ычка к порядку и чистоте поможет будущему первокласснику быстро усвоить правила аккуратного обращения с учебниками, сохранения порядка в процессе выполнения домашних заданий и по окончании учебной работы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зяйственно-бытовой труд приучает ребенка планировать и организовывать свой труд, работать собранно, ритмично. Необходимо предоставлять ребенку самому, путем преодоления ошибок, осваивать всю систему организации работы, уметь планировать деятельность, раскрывать ее внутренний смысл: зачем что-то делают, почему важно качество исполнения, контролировать свои действия, прилагать усил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вуя в хозяйственно-бытовом труде, школьник приобретает важные качества: самостоятельность, настойчивость, ответственность. Без них невозможно успешное обучение в школ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ощряя хорошую работу детей, их заботу об окружающих, не нужно излишне восторгаться и этим, как бы, подчеркивать необычность действий: ведь так  собственно и должно быть. Участие школьников в хозяйственно-бытовом труде определяется во многом тем, что делают взрослые: отец чинит электропроводку, сын подает ему необходимые инструменты, мама развешивает белье, дочь приносит прищепки, подает их маме; семья получила новую квартиру, и ребенок будет рад, если взрослые дадут ему возможность принять участие в ее благоустройстве (какую картину и куда лучше повесить, где будет смотреться лучше новая ваза и т.п.). Тем самым ребенок приобщается к заботам совместным делам семь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ители поступят правильно, если привлекая детей к выполнению различной хозяйственно-бытовой работы, будут сопровождать показ (что и как делать) объяснением, разъяснением. Так дети лучше усваивают наиболее рациональные способы самого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емье должно быть твердо установлено, какую работу ребенок может выполнять самостоятельно, какую – под руководством взрослых, и на какую должен получать разреш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также учитывать особенности нервной системы школьника и его физические возможности: давать ему задания соответствующей трудности, вовремя приходить на помощ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ю ответственности способствует обсуждение в семейном кругу того, как ребенок трудился, что у него хорошо получилось, что ему не удалось и поче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дети своевременно не получают необходимой помощи при возникающих трудностях, то они могут потерять интерес к делу и отказаться от поставленной цели. Поэтому задача взрослых – оказать ребенку некоторую помощь, вызвать у него желание преодолеть затруднения и добиться результа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смотр фотограф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Коллективный  хозяйственно-бытовой труд детей по уборке помещения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показывают наблюдения, далеко не все дети младшего школьного возраста в процессе выполнения знакомых поручений действуют достаточно самостоятельно и инициатив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ще всего это является результатом неравномерного включения детей в выполнение поручений дома. Поэтому, посмотрите сейчас видеозапись коллективного хозяйственно-бытового труда ваших детей по уборке групповой комнаты, проанализируйте и сделайте для себя вывод: насколько важно систематическое участие детей в  труд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ение педагогических ситу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ение родителей в дискуссию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агаю Вам обсудить несколько педагогических ситуаций, решить предложенные задачи, найти выход из н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милетняя Маша взялась подметать дома пол. Но у нее нет сноровки: метет медленно, оставляет местами сор. Мать начинает нервничать, делает дочери бесконечные замечания повышенным тоном. Нервозность передается Маше. Мести она начинает еще хуже. Мать отбирает у дочери веник и заканчивает уборку ворча: «Лучше самой сделать, чем от тебя ждать помощи». (Т.М. Куриленко. Задачи и упражнения педагогике .) 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чем состоял педагоги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чет матери? Как вы  поступаете в подобных обстоятельствах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ма часто помогал маме на кухне: мыл посуду, нарезал хлеб. Однажды отец увидел, как сын моет посуду, и сказал: «Что ты  занимаешься женской работой?» С тех пор Дима перестал помогать маме. (М.П. Осипова, Г.А. Бутрима «Работа с родителями»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вы оцениваете действия отца? Следует ли мальчиков приобщать к домашнему труд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тон выполняет домашнее задание одновременно ногой пытается дотянуться до кота, свернувшегося под столом. Иногда мальчик перестает рисовать, смотрит телевизор. Вокруг него на столе разбросаны книги, альбомы, краски, карандаш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ой же комнате мать Антона вяжет шарф. Возле нее спицы, нитки, утюг, тарелка с печеньем, журна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чем причина неорганизованности мальчика? Как помочь Антону научиться организовывать учебный труд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жите методы способствующие воспитанию организованности, трудолюб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на (8 лет) не любит наводить порядок в своих вещах и игрушках, а если  мама дает ей какое-либо поручение, то выполняет его нехотя, небрежно, с оговорками: «Не хочу!», «Потом», «Уже некогда, спать пора» и т.п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  А я сегодня в школе помогала убирать класс! – заявляет девочка, как о доблестном поступ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олодец, говорит мама, - за это можешь не помогать мыть посу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огда она освобождает дочь от трудовых обязанностей «за то, что слушалась, бабушку»,  «за то, что старательно занималась на занятии в детском саду»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опрос. Чем можно объяснить отрицательное отношение ребенка к трудовым поручениям в данном случае? Целесообразно ли, по вашему мнению, применение такой формы поощрения, как освобождение ребенка от трудовых поручений? Обоснуйте свое мн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я (6 лет) вместе с мамой убирает комнату. Оля хочет делать все как мама. Закончив работу, обе окидывают взглядом комнату. Вместе отмечают: нигде ни соринки, паркет блестит, словно зеркало, все вещи на местах. Целую  стопу белья нагладила мама. Оля аккуратно складывает по местам. Мама совету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ладывай так, чтобы не помять белье и  чтобы его удобно было отыскивать в шкафу: отдельно колготки, затем платочки. А в самый низ - носочки… Вот как ты хорошо делаешь, настоящая помощница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прос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 чем воспитательная ценность участия ребенка в хозяйственно-бытовом труде? Какими приемами мать старается воспитать у дочери интерес к труду? Привлекаете ли Вы ребенка к трудовым будням семьи?  В чем выражается его участие? (Пример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ведение итогов родительского собр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аше собрание подошло к концу. Мы благодарим всех родителей, принявших участие в обсуждение такой актуальной темы!. Получили ли вы ответы на интересующие Вас вопросы? Что полезного Вы узнали на собрани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нятие реш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Обсуждение положений проекта, которые будут внесены в решение родительского собрани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ущий предлагает родителям памятку: «Виды работ хозяйственно-бытового труда,  которые могут выполнять дети старшего дошкольного возраста».</w:t>
      </w:r>
    </w:p>
    <w:p>
      <w:pPr>
        <w:pStyle w:val="Normal"/>
        <w:spacing w:lineRule="atLeast" w:line="282" w:before="78" w:after="78"/>
        <w:ind w:firstLine="1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амятка для родителей</w:t>
      </w:r>
    </w:p>
    <w:p>
      <w:pPr>
        <w:pStyle w:val="Normal"/>
        <w:numPr>
          <w:ilvl w:val="0"/>
          <w:numId w:val="5"/>
        </w:numPr>
        <w:spacing w:lineRule="atLeast" w:line="28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вайте детям поручения, выполнение которых входит в повседневные дела семьи.</w:t>
      </w:r>
    </w:p>
    <w:p>
      <w:pPr>
        <w:pStyle w:val="Normal"/>
        <w:numPr>
          <w:ilvl w:val="0"/>
          <w:numId w:val="5"/>
        </w:numPr>
        <w:spacing w:lineRule="atLeast" w:line="282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ъявляйте единые и постоянные требования к труду ребёнка.</w:t>
      </w:r>
    </w:p>
    <w:p>
      <w:pPr>
        <w:pStyle w:val="Normal"/>
        <w:numPr>
          <w:ilvl w:val="0"/>
          <w:numId w:val="5"/>
        </w:numPr>
        <w:spacing w:lineRule="atLeast" w:line="282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упно разъясняйте детям смысл работы и её значение для членов семьи.</w:t>
      </w:r>
    </w:p>
    <w:p>
      <w:pPr>
        <w:pStyle w:val="Normal"/>
        <w:numPr>
          <w:ilvl w:val="0"/>
          <w:numId w:val="5"/>
        </w:numPr>
        <w:spacing w:lineRule="atLeast" w:line="282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огайте ребёнку лишь в том случае, если он действительно нуждается в помощи.</w:t>
      </w:r>
    </w:p>
    <w:p>
      <w:pPr>
        <w:pStyle w:val="Normal"/>
        <w:numPr>
          <w:ilvl w:val="0"/>
          <w:numId w:val="5"/>
        </w:numPr>
        <w:spacing w:lineRule="atLeast" w:line="282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итесь вместе с детьми, организовывайте совместный труд детей.</w:t>
      </w:r>
    </w:p>
    <w:p>
      <w:pPr>
        <w:pStyle w:val="Normal"/>
        <w:numPr>
          <w:ilvl w:val="0"/>
          <w:numId w:val="5"/>
        </w:numPr>
        <w:spacing w:lineRule="atLeast" w:line="282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ситесь к детскому труду как к серьёзному делу, не превращайте его в игру. В то же время используйте игровые формы организации труда, чтобы поддерживать интерес ребёнка к нему.</w:t>
      </w:r>
    </w:p>
    <w:p>
      <w:pPr>
        <w:pStyle w:val="Normal"/>
        <w:numPr>
          <w:ilvl w:val="0"/>
          <w:numId w:val="5"/>
        </w:numPr>
        <w:spacing w:lineRule="atLeast" w:line="282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гда не используйте труд как средство наказ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04:00Z</dcterms:created>
  <dc:creator>Пользователь Windows</dc:creator>
  <dc:description/>
  <cp:keywords/>
  <dc:language>en-US</dc:language>
  <cp:lastModifiedBy>Тамара</cp:lastModifiedBy>
  <dcterms:modified xsi:type="dcterms:W3CDTF">2015-01-24T12:07:00Z</dcterms:modified>
  <cp:revision>2</cp:revision>
  <dc:subject/>
  <dc:title/>
</cp:coreProperties>
</file>