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№ ______                                                                     </w:t>
      </w:r>
      <w:r>
        <w:rPr>
          <w:rFonts w:cs="Times New Roman" w:ascii="Times New Roman" w:hAnsi="Times New Roman"/>
          <w:i/>
        </w:rPr>
        <w:t>учебник стр. 11-1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о, как часть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Продолжить закрепление представления учащихся о слове, дать понятие о слове как части предложения. Развивать умение сопоставлять слово и предмет, развивать письменную речь. Коррекция мелкой мотор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Предметные картинки, карточки с задан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урока.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 вновь поговорим о слове, узнаем, что слово является частью предложения. Будем вновь определять количество слов в предложени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для пальчиков и ру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замочки», «крючочки», «постукивание по парте кончиками пальцев» и т.д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е на развитие зрительного восприятия, внимания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машин спряталось на картинке?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07260" cy="113347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46" t="52093" r="15794" b="21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а чистописания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Запись даты, «классная работа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) Прописать строчку прописной и строчной буквы </w:t>
      </w:r>
      <w:r>
        <w:rPr>
          <w:rFonts w:cs="Times New Roman" w:ascii="Times New Roman" w:hAnsi="Times New Roman"/>
          <w:b/>
          <w:sz w:val="28"/>
          <w:szCs w:val="28"/>
        </w:rPr>
        <w:t>Юю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в) Буквенный диктан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, г, д, ж, з, к, л, 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 лис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 (стр. 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удные слова мы учились с вами писать?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бака, капус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их в тетрадь. Подчеркните трудную букву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Прочитайте предложение, записанное на доске, сосчитайте, сколько слов в каждом предложен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купил Маше кукл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 пошел в магазин за хлеб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предложения в тетрадь. Составьте к каждому их них схем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пражнения № 2 стр. 12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арте у детей карточки. Задание записать предложения в тетрадь. Составить к ним схем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поливала в огороде капусту.  Папа гулял с собакой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словарные слова в тетради, подчеркните в них трудную букву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ы занимались на уроке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3:52:00Z</dcterms:created>
  <dc:creator>Пользователь Windows</dc:creator>
  <dc:description/>
  <dc:language>en-US</dc:language>
  <cp:lastModifiedBy>Пользователь Windows</cp:lastModifiedBy>
  <cp:lastPrinted>2011-09-17T20:22:00Z</cp:lastPrinted>
  <dcterms:modified xsi:type="dcterms:W3CDTF">2011-09-17T14:36:00Z</dcterms:modified>
  <cp:revision>1</cp:revision>
  <dc:subject/>
  <dc:title/>
</cp:coreProperties>
</file>