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_                                                                     </w:t>
      </w:r>
      <w:r>
        <w:rPr>
          <w:rFonts w:cs="Times New Roman" w:ascii="Times New Roman" w:hAnsi="Times New Roman"/>
          <w:i/>
        </w:rPr>
        <w:t>учебник стр. 12-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е предложений с данным словом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Закрепить навыки в составлении предложений  с данным словом в ходе выполнения упражнений, совершенствовать навыки правильного оформления предложений на письме. Развивать орфографическую зоркость,  умение различать количество слов в предложении. Коррекция мелкой мотори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будем учиться составлять предложение с данным словом. Познакомимся с новым словарным слов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пальчиков и р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амочки», «крючочки», «постукивание по парте кончиками пальцев» и т.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на развитие памят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хся просят внимательно посмотреть на картинку и запомнить какие геометрические фигуры соответствуют рисункам. После того, как учитель убирает картинку, учащиеся воспроизводят  соответствие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78940" cy="8343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7" t="8489" r="42495" b="7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5260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97" t="52052" r="42495" b="3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5260" cy="70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97" t="66814" r="42495" b="1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апись даты, «классная работ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Прописать строчку прописной и строчной буквы </w:t>
      </w:r>
      <w:r>
        <w:rPr>
          <w:rFonts w:cs="Times New Roman" w:ascii="Times New Roman" w:hAnsi="Times New Roman"/>
          <w:b/>
          <w:sz w:val="28"/>
          <w:szCs w:val="28"/>
        </w:rPr>
        <w:t>Я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)Буквенный диктан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, в,  г, к л, р, з, 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       вет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 (стр. 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сАсРсАсНсДсАсШс    КАРАНД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шифровано слово. Посмотрите внимательно и скажите, какое слово записа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я № 1 на стр. 12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учебные вещи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 к какому рисунку подходит расшифрованное слово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 слово </w:t>
      </w:r>
      <w:r>
        <w:rPr>
          <w:rFonts w:cs="Times New Roman" w:ascii="Times New Roman" w:hAnsi="Times New Roman"/>
          <w:b/>
          <w:sz w:val="28"/>
          <w:szCs w:val="28"/>
        </w:rPr>
        <w:t>КАРАНДА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это слово по слог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по слог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трудную букв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еще трудное слово мы знаем? </w:t>
      </w:r>
      <w:r>
        <w:rPr>
          <w:rFonts w:cs="Times New Roman" w:ascii="Times New Roman" w:hAnsi="Times New Roman"/>
          <w:b/>
          <w:sz w:val="28"/>
          <w:szCs w:val="28"/>
        </w:rPr>
        <w:t>СОБАКА, КАПУС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работа с учебником стр. 1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я № 2 стр. 1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я № 3 стр. 13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е записаны сл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      МАГАЗИН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составить с данными словами предлож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выполненного зад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на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трудное слово мы сегодня узна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36:00Z</dcterms:created>
  <dc:creator>Пользователь Windows</dc:creator>
  <dc:description/>
  <cp:keywords/>
  <dc:language>en-US</dc:language>
  <cp:lastModifiedBy>Тамара</cp:lastModifiedBy>
  <cp:lastPrinted>2011-09-17T21:09:00Z</cp:lastPrinted>
  <dcterms:modified xsi:type="dcterms:W3CDTF">2015-08-13T17:22:00Z</dcterms:modified>
  <cp:revision>3</cp:revision>
  <dc:subject/>
  <dc:title/>
</cp:coreProperties>
</file>