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 № ____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учебник стр. 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. Работа над ошибками. Составление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ип урока. </w:t>
      </w:r>
      <w:r>
        <w:rPr>
          <w:rFonts w:cs="Times New Roman" w:ascii="Times New Roman" w:hAnsi="Times New Roman"/>
          <w:sz w:val="32"/>
          <w:szCs w:val="32"/>
        </w:rPr>
        <w:t>Комбинирован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Развивать умения исправлять ошибки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навыки грамотного письм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вторить, обобщить изученный материал, формировать умение самопроверки, критического отношения к своим работа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навыки правильного  составления и оформления предложений на письм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е  «Свяжи вареж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вразброс прикреплены бумажные варежки. Детям предлагается подходить к доске, находить пару варежек с одинаковыми буквами и соединять (связывать) их линией и говорить: «Я связал варежки с буквой 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Вариант 1:</w:t>
      </w:r>
      <w:r>
        <w:rPr>
          <w:rFonts w:cs="Times New Roman" w:ascii="Times New Roman" w:hAnsi="Times New Roman"/>
          <w:sz w:val="32"/>
          <w:szCs w:val="32"/>
        </w:rPr>
        <w:t xml:space="preserve"> используются  варежки, на одной из которых печатная буква, а на другой – рукописн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2:</w:t>
      </w:r>
      <w:r>
        <w:rPr>
          <w:rFonts w:cs="Times New Roman" w:ascii="Times New Roman" w:hAnsi="Times New Roman"/>
          <w:sz w:val="32"/>
          <w:szCs w:val="32"/>
        </w:rPr>
        <w:t xml:space="preserve"> используются варежки, на одной из которых заглавная буква, а на другой - строч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з диктанта. Работа над ошиб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пись слов, в написании которых дети допустили наибольшее количество ошиб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оллективный разбор наиболее типичных ошибок (на доске и в тетрадях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деление в словах гласн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звукобуквенный анализ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ндивидуальная работа над ошиб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по карточка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 с данными словами 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. Спиши только предлож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, молок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 п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работа, лес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и мама сегодня работаю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, Катя, полян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и Катя играют на полян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 с данными словами 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. Спиши только предлож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, 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, котят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работа, лес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и мама сегодня работаю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, Катя, полян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и Катя играют на полян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 с данными словами 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. Спиши только предлож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е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,  мал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работа, лес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и мама сегодня работаю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, Катя, полян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и Катя играют на полян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 с данными словами пред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. Спиши только предлож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, п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,  горел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работа, лес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и мама сегодня работаю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, Катя, пол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 и Катя играют на полян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ВЕДЕНИЕ ИТОГОВ УРОКА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ьно оформляется предложение на письме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отличается звук от буквы?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7:00Z</dcterms:created>
  <dc:creator>Пользователь Windows</dc:creator>
  <dc:description/>
  <dc:language>en-US</dc:language>
  <cp:lastModifiedBy>Пользователь Windows</cp:lastModifiedBy>
  <dcterms:modified xsi:type="dcterms:W3CDTF">2011-09-25T07:15:00Z</dcterms:modified>
  <cp:revision>1</cp:revision>
  <dc:subject/>
  <dc:title/>
</cp:coreProperties>
</file>