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№ 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 xml:space="preserve">учебник ст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личение гласных и согласных  зву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sz w:val="28"/>
          <w:szCs w:val="28"/>
        </w:rPr>
        <w:t>Урок закреплен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согласных и гласных звуках; </w:t>
      </w:r>
      <w:r>
        <w:rPr>
          <w:rFonts w:cs="Times New Roman" w:ascii="Times New Roman" w:hAnsi="Times New Roman"/>
          <w:sz w:val="26"/>
          <w:szCs w:val="26"/>
        </w:rPr>
        <w:t>развивать навык в различении гласных и согласных звуков по их существенным признакам. Коррекция мелкой мото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Алфавит, предметные картинки, касса бук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 «Угадай-ка»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 и буквы в скобках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к…кла       ( о, у, ы, ю,ё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к…шка      (я, е,о,ы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рта        (о, я, и, а, е)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из скобок нужно добавить, чтобы получились слова? Запишите слова в тетрад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Добавляй-ка»</w:t>
      </w:r>
    </w:p>
    <w:p>
      <w:pPr>
        <w:pStyle w:val="Style15"/>
        <w:ind w:left="1789" w:hanging="0"/>
        <w:rPr/>
      </w:pPr>
      <w:r>
        <w:rPr>
          <w:rFonts w:cs="Times New Roman" w:ascii="Times New Roman" w:hAnsi="Times New Roman"/>
          <w:sz w:val="28"/>
          <w:szCs w:val="28"/>
        </w:rPr>
        <w:t>ро…а     (г, с, з, т, х)</w:t>
      </w:r>
    </w:p>
    <w:p>
      <w:pPr>
        <w:pStyle w:val="Style15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…ка     (о, и, у,э)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из скобок нужно добавить, чтобы получились слова? Запишите слова в тетрад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</w:p>
    <w:p>
      <w:pPr>
        <w:pStyle w:val="Style15"/>
        <w:ind w:left="1440" w:hanging="1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ртинный  диктант. </w:t>
      </w:r>
      <w:r>
        <w:rPr>
          <w:rFonts w:cs="Times New Roman" w:ascii="Times New Roman" w:hAnsi="Times New Roman"/>
          <w:sz w:val="28"/>
          <w:szCs w:val="28"/>
        </w:rPr>
        <w:t>(учитель показывает картинки с изображением предметов (капуста, собака, карандаш), дети записывают названия предметов).</w:t>
      </w:r>
    </w:p>
    <w:p>
      <w:pPr>
        <w:pStyle w:val="Style15"/>
        <w:ind w:left="1440" w:hanging="1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написания с помощью сигнальных карточ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всем учащимся выйти к доске. У детей карточки с согласными и гласными  буквами. Задание, разделиться на две группы, у кого гласные буквы подойти к окну, у кого согласные – к двери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-  Какие буквы мы вставляли в первом задании (гласные)                                                                     - А во втором? (согласные)                                                                                                                              – Назовите гласные.                                                                                                                                          – Назовите согласные.                                                                                                                                            – Чем согласный звук отличается от глас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учиться различать гласные и согласные звуки и буквы.  </w:t>
      </w:r>
    </w:p>
    <w:p>
      <w:pPr>
        <w:pStyle w:val="Style15"/>
        <w:ind w:left="1440" w:hanging="11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Упражнения в выделении гласных и согласных звуков</w:t>
      </w:r>
    </w:p>
    <w:p>
      <w:pPr>
        <w:pStyle w:val="Style15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>А) различение гласного и согласного с помощью учителя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учащийся записывает слова  ПЕНАЛ      РАМА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ить анализ звуков и отметить их согласные синим кружочком, гласные – красным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u w:val="single"/>
        </w:rPr>
        <w:t>учащиеся записывают слова под диктовку</w:t>
      </w:r>
      <w:r>
        <w:rPr>
          <w:rFonts w:cs="Times New Roman" w:ascii="Times New Roman" w:hAnsi="Times New Roman"/>
          <w:sz w:val="28"/>
          <w:szCs w:val="28"/>
        </w:rPr>
        <w:t xml:space="preserve"> (слабые списывают с карточки), задание выделить гласные красным кружочком, согласные - синим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буква, осина, огород, каша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упражнение «Восстанови-ка»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 буквами хлопот, уж такой они народ …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с умом толково их построить в четкий ряд, -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ятся буквы в слово и – с тобой заговорят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            ОМД          АММА     АШР  КШОАК  </w:t>
      </w:r>
    </w:p>
    <w:p>
      <w:pPr>
        <w:pStyle w:val="Style15"/>
        <w:ind w:left="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«Распредели-ка»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слова.  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  ОЛЯ     ОСЛИК    РАК    МАШИНА     ДОЖДЬ   АРКА      КНИГА               ПЧЕЛА    ИРИСКА      УТКА      ЯЩИК     ЮЛА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у нас физкульминутка, наклонились, ну-ка, ну-ка!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прямились, потянулись, а теперь назад прогнулис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, плечи, чтоб сидеть нам было легч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, так давайте ей поможем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влево, раз и два. Думай, думай голов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гласные звуки. Почему их назвали гласными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колько гласных букв в русской азбуке? (10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согласные буквы. Сколько из в русской азбуке? (21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чему их назвали согласными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стихотворен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свободно в каждой гласной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ной прерывается на ми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от гармонии достиг,                                                                                                      Кому чередованье их подвласт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/З: не задан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3:00Z</dcterms:created>
  <dc:creator>Пользователь Windows</dc:creator>
  <dc:description/>
  <dc:language>en-US</dc:language>
  <cp:lastModifiedBy>Пользователь Windows</cp:lastModifiedBy>
  <cp:lastPrinted>2011-10-01T14:32:00Z</cp:lastPrinted>
  <dcterms:modified xsi:type="dcterms:W3CDTF">2011-10-01T08:34:00Z</dcterms:modified>
  <cp:revision>1</cp:revision>
  <dc:subject/>
  <dc:title/>
</cp:coreProperties>
</file>