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№ 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учебник стр. 24-25. Раб. тетр. стр 10-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ова, которые различаются количеством  зву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.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согласных и гласных звуках; развивать орфографическую зоркость. Коррекция внимания на основе упражнений в сравнении. Воспитание усидчивости и любви к предм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Алфавит, предметные картинки, касса бук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опорных знан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 «Угадай-ка»</w:t>
      </w:r>
    </w:p>
    <w:p>
      <w:pPr>
        <w:pStyle w:val="Style15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слова и буквы в скобках: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 (р, т)   оса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усы (б, ч)  усы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Добавь из скобок нужную букву к первому слову и сравни слова. Чем они отличаются? (разным количеством букв и звуков)  Запишите слова в тетрадь. Подчеркни букву, которой они отличаю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Добавляй-ка»</w:t>
      </w:r>
    </w:p>
    <w:p>
      <w:pPr>
        <w:pStyle w:val="Style15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   …рот    ( м, к)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  нужную букву из скобок.  Запишите слова в тетрадь. Одинаковые получились у вас слова? А чем они отличаются? (количеством звук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ши слова с доски, вставь пропущенные буквы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…бака, к…пуста, к…р…ндаш, вет…р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полнение  упражнения № 1 стр. 24 </w:t>
      </w:r>
      <w:r>
        <w:rPr>
          <w:rFonts w:cs="Times New Roman" w:ascii="Times New Roman" w:hAnsi="Times New Roman"/>
          <w:sz w:val="28"/>
          <w:szCs w:val="28"/>
        </w:rPr>
        <w:t xml:space="preserve">(шар – шарф, кот-крот) с помощью учителя.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рисунок к каждому слову. Спиши слова парами. Подчеркни букву, которой они отличаются. Составь схемы к словам кот-крот. В скобках укажи количество звук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Сегодня мы с вами будем учиться видеть слова, которые отличаются количеством звуков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 Упражнения в написании слов, которые различаются одним звук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учебником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2 стр. 24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3 стр. 2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у нас физкульминутка, наклонились, ну-ка, ну-ка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лись, потянулись, а теперь назад прогнулись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руки, плечи, чтоб сидеть нам было легч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стала тоже, так давайте ей поможем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влево, раз и два. Думай, думай голова.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в рабочей тетради (стр. 10-11)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1</w:t>
      </w:r>
      <w:r>
        <w:rPr>
          <w:rFonts w:cs="Times New Roman" w:ascii="Times New Roman" w:hAnsi="Times New Roman"/>
          <w:sz w:val="28"/>
          <w:szCs w:val="28"/>
        </w:rPr>
        <w:t xml:space="preserve"> найди похожие слова. Выпиши их па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н, очки, гроза, бочки, роза, сон. </w:t>
      </w:r>
      <w:r>
        <w:rPr>
          <w:rFonts w:cs="Times New Roman" w:ascii="Times New Roman" w:hAnsi="Times New Roman"/>
          <w:sz w:val="28"/>
          <w:szCs w:val="28"/>
        </w:rPr>
        <w:t>В рамках запиши буквы, которыми различаются пары слов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ба    пол   спор</w:t>
      </w:r>
      <w:r>
        <w:rPr>
          <w:rFonts w:cs="Times New Roman" w:ascii="Times New Roman" w:hAnsi="Times New Roman"/>
          <w:sz w:val="28"/>
          <w:szCs w:val="28"/>
        </w:rPr>
        <w:t xml:space="preserve">    (е, т, к) Запиши похожие слова парами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пражнение № 3 Слова убежали. Догони их и поставь на место </w:t>
      </w:r>
    </w:p>
    <w:p>
      <w:pPr>
        <w:pStyle w:val="Style15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ки роет серый…    (кот, крот)</w:t>
      </w:r>
    </w:p>
    <w:p>
      <w:pPr>
        <w:pStyle w:val="Style15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за ним следит наш…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пражнение № 4 Прибежали буквы и просят поставить их в слова </w:t>
      </w:r>
      <w:r>
        <w:rPr>
          <w:rFonts w:cs="Times New Roman" w:ascii="Times New Roman" w:hAnsi="Times New Roman"/>
          <w:b/>
          <w:sz w:val="28"/>
          <w:szCs w:val="28"/>
        </w:rPr>
        <w:t>рот, усы, ушки</w:t>
      </w:r>
      <w:r>
        <w:rPr>
          <w:rFonts w:cs="Times New Roman" w:ascii="Times New Roman" w:hAnsi="Times New Roman"/>
          <w:sz w:val="28"/>
          <w:szCs w:val="28"/>
        </w:rPr>
        <w:t xml:space="preserve"> (б, п, к)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стр. 25 уп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02:00Z</dcterms:created>
  <dc:creator>Пользователь Windows</dc:creator>
  <dc:description/>
  <cp:keywords/>
  <dc:language>en-US</dc:language>
  <cp:lastModifiedBy>Тамара</cp:lastModifiedBy>
  <cp:lastPrinted>2011-10-01T16:20:00Z</cp:lastPrinted>
  <dcterms:modified xsi:type="dcterms:W3CDTF">2015-08-13T17:46:00Z</dcterms:modified>
  <cp:revision>4</cp:revision>
  <dc:subject/>
  <dc:title/>
</cp:coreProperties>
</file>