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                                                                       </w:t>
      </w:r>
      <w:r>
        <w:rPr>
          <w:rFonts w:cs="Times New Roman" w:ascii="Times New Roman" w:hAnsi="Times New Roman"/>
          <w:i/>
        </w:rPr>
        <w:t>Учебник стр. 30. Рабочая т. стр.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деление ударного гласного в сл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закреплен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.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находить ударный слог (ударный гласный звук). Развивать умение определять в словах ударные и безударные глас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Эх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с вами проведем небольшую разминку и выполним упражнение. Ваша задача повторить только ударный слог. Например, я называю слово «Машина» – вы повторяете «Ш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b/>
          <w:sz w:val="24"/>
          <w:szCs w:val="24"/>
        </w:rPr>
        <w:t>на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рочка, </w:t>
      </w:r>
      <w:r>
        <w:rPr>
          <w:rFonts w:cs="Times New Roman" w:ascii="Times New Roman" w:hAnsi="Times New Roman"/>
          <w:b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 xml:space="preserve">бушка, 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жницы, ру</w:t>
      </w:r>
      <w:r>
        <w:rPr>
          <w:rFonts w:cs="Times New Roman" w:ascii="Times New Roman" w:hAnsi="Times New Roman"/>
          <w:b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, но</w:t>
      </w:r>
      <w:r>
        <w:rPr>
          <w:rFonts w:cs="Times New Roman" w:ascii="Times New Roman" w:hAnsi="Times New Roman"/>
          <w:b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</w:rPr>
        <w:t xml:space="preserve">ки, 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ги, </w:t>
      </w:r>
      <w:r>
        <w:rPr>
          <w:rFonts w:cs="Times New Roman" w:ascii="Times New Roman" w:hAnsi="Times New Roman"/>
          <w:b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е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утка чистопис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 плакат. Определите какие три  буквы мы сегодня с вами будем писать, они повторяются в каждом ря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 М   А    К   Р   Л    М    А    Н   О   Л   М 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Т   Л  М   А   Г  К   Л  М  А  Б  П  Л  М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– это буквы ЛМА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рабочую тетрадь стр. 16. Запишите эти буквы в тетрад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тетради запишите слоги с этими буква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и запишите слова с этими бук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в выделении ударного слога в словах с помощью учител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учебнико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 № 1 стр. 30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в выделении ударного слова самостоятельн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ебником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 № 2 стр. 30 в учебник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абочей тетрадь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я № 1 стр. 16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 №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4:00Z</dcterms:created>
  <dc:creator>Пользователь Windows</dc:creator>
  <dc:description/>
  <cp:keywords/>
  <dc:language>en-US</dc:language>
  <cp:lastModifiedBy>Тамара</cp:lastModifiedBy>
  <cp:lastPrinted>2011-10-09T18:40:00Z</cp:lastPrinted>
  <dcterms:modified xsi:type="dcterms:W3CDTF">2015-08-13T17:49:00Z</dcterms:modified>
  <cp:revision>2</cp:revision>
  <dc:subject/>
  <dc:title/>
</cp:coreProperties>
</file>