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№ 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Самостоятельная работа   по теме «Звуки и буквы. Ударе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ип урока. </w:t>
      </w:r>
      <w:r>
        <w:rPr>
          <w:rFonts w:cs="Times New Roman" w:ascii="Times New Roman" w:hAnsi="Times New Roman"/>
          <w:sz w:val="32"/>
          <w:szCs w:val="32"/>
        </w:rPr>
        <w:t>Урок письменного контрол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проверить умение учащихся грамотно писать под диктовку, выделять в словах гласные и согласные звуки и буквы; умение правильно ставить ударение в двусложных словах. Развивать зрительное и слуховое восприятие, орфографическую зоркость.  Воспитывать навыки самопровер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торение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ядет тот, кто назовет гласные звуки. Почему их называют гласными. Чем гласный звук отличается от согласного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доске текст.</w:t>
      </w:r>
      <w:r>
        <w:rPr>
          <w:rFonts w:cs="Times New Roman" w:ascii="Times New Roman" w:hAnsi="Times New Roman"/>
          <w:sz w:val="32"/>
          <w:szCs w:val="32"/>
        </w:rPr>
        <w:t xml:space="preserve"> Лиза пошла гулять. На улице сыро. Она надела сапоги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.</w:t>
      </w:r>
      <w:r>
        <w:rPr>
          <w:rFonts w:cs="Times New Roman" w:ascii="Times New Roman" w:hAnsi="Times New Roman"/>
          <w:sz w:val="32"/>
          <w:szCs w:val="32"/>
        </w:rPr>
        <w:t xml:space="preserve"> В первом предложении выделить гласные звуки, определить  в каждом слове ударный гласный звук и поставить ударение. В третьем предложении выделить согласные зву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общение темы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м предстоит Самостоятельная работа  по теме «Звуки и буквы. Ударение.»  Вначале вы запишите текст под диктовку, а затем выполните задание. Не забывайте о том, что писать нужно красиво, не торопясь, проговаривая слова по слогам. Не забудьте о том, как правильно оформляется предложение на письме. Я уверена, что вы справитесь с  работой.  Будьте вниматель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амостоятельная работа</w:t>
      </w:r>
      <w:r>
        <w:rPr>
          <w:rFonts w:cs="Times New Roman" w:ascii="Times New Roman" w:hAnsi="Times New Roman"/>
          <w:sz w:val="32"/>
          <w:szCs w:val="32"/>
        </w:rPr>
        <w:t xml:space="preserve"> (два человека списывают с письменного текста, задания выполняют полностью, остальные пишут под диктовку).</w:t>
      </w:r>
    </w:p>
    <w:p>
      <w:pPr>
        <w:pStyle w:val="Style15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ень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шла осень. Ветер стал злым. На землю падают листья. Они греют корни растений.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14 слов)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 плечи руки ставим, начинаем их вращ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осанку исправляем. Раз – два – три – четыре – пять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уки к плечам, вращение рук вперед и назад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ставим перед грудью, в стороны разводи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зминку делать будем при любой погод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уки перед грудью, рывки руками в стороны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у правую поднимем, а другую вниз опусти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меняем их местами, плавно двигаем руками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дна  рука прямая вверх,  другая вниз, плавным движением одна рука опускается, а другая одновременно поднимается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давайте вместе пошагаем все на мест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Ходьба на месте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за парты сядем, ждут нас ручки и тетрад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мматические задания.</w:t>
      </w:r>
    </w:p>
    <w:p>
      <w:pPr>
        <w:pStyle w:val="Style15"/>
        <w:autoSpaceDE w:val="false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Задан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Style15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) В 3-ем предложении выделить  гласные и определить ударный звук в словах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) В 4-ом предложении выделить согласные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опровер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3:00Z</dcterms:created>
  <dc:creator>Пользователь Windows</dc:creator>
  <dc:description/>
  <dc:language>en-US</dc:language>
  <cp:lastModifiedBy>Пользователь Windows</cp:lastModifiedBy>
  <cp:lastPrinted>2011-10-12T19:44:00Z</cp:lastPrinted>
  <dcterms:modified xsi:type="dcterms:W3CDTF">2011-10-12T13:53:00Z</dcterms:modified>
  <cp:revision>1</cp:revision>
  <dc:subject/>
  <dc:title/>
</cp:coreProperties>
</file>