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____                                                                                      Учебник стр.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ая буква в начале и точка в конц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.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ойденный материал о предложении, продолжать формировать представление о предложении как о единице речи, закрепить знания о правиле написания предложений. Развивать внимание, слуховое и  зрительное восприятие. Воспитывать навыки учебной мотивации на примере использования метода поощ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лакат-опора, тетради, ручка, простые карандаши, схемы предложен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от, кто составит предложение о классе (школе, ученике, учителе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зрительного восприятия, памяти и внимания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нимательно рассмотреть картинку. После того, как учитель уберет ее рассказать о предметах, которые учащиеся запомнил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2440" cy="149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41" t="52032" r="40496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: запись букв, соединений, предложения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ойденного материала 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учились определять количество слов в предложении и количество предложений в текст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ыполнить задание. Прочитать текст. Определить сколько предложений в нем.  Определить, сколько слов в третьем предложении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а пошла в лес. В лесу она собирала грибы. Вечером мы ели грибной суп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 и задач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на сегодняшнем уроке мы с вами будем говорить о правиле написания предложений. Может быть, кто-то вспомнит это правило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) Правила написания предложений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работа с предметной картинкой, составление предложений по схем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картинку с изображением Колобка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т составить предложение с данным словом. Выбирается одно из предложенных предложений, анализируется, записывается в тетрадь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ученик с помощью учителя записывает предложение на доске.          ( слабые ученики списывают с доски после того, как ученик записал его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исуйте схему предложения в тетрадь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 какой буквы пишем предложение? (</w:t>
      </w:r>
      <w:r>
        <w:rPr>
          <w:rFonts w:cs="Times New Roman" w:ascii="Times New Roman" w:hAnsi="Times New Roman"/>
          <w:i/>
          <w:sz w:val="28"/>
          <w:szCs w:val="28"/>
        </w:rPr>
        <w:t>в начале предложения  пишется заглавная буква)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тавится в конце?</w:t>
      </w:r>
      <w:r>
        <w:rPr>
          <w:rFonts w:cs="Times New Roman" w:ascii="Times New Roman" w:hAnsi="Times New Roman"/>
          <w:i/>
          <w:sz w:val="28"/>
          <w:szCs w:val="28"/>
        </w:rPr>
        <w:t xml:space="preserve"> (В конце предложения ставится точка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оставьте предложение о предмете, который изображен на рисунке</w:t>
      </w:r>
      <w:r>
        <w:rPr>
          <w:rFonts w:cs="Times New Roman" w:ascii="Times New Roman" w:hAnsi="Times New Roman"/>
          <w:i/>
          <w:sz w:val="28"/>
          <w:szCs w:val="28"/>
        </w:rPr>
        <w:t xml:space="preserve"> (огурец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рисуйте схему предложения в тетрадь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буквы мы пишем начало предложения? Что ставим в конце?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ите предложение в тетрадь. </w:t>
      </w:r>
      <w:r>
        <w:rPr>
          <w:rFonts w:cs="Times New Roman" w:ascii="Times New Roman" w:hAnsi="Times New Roman"/>
          <w:i/>
          <w:sz w:val="28"/>
          <w:szCs w:val="28"/>
        </w:rPr>
        <w:t>(Один ученик работает у доски с комментированием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Работа с правилом на стр. 4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107315</wp:posOffset>
                </wp:positionV>
                <wp:extent cx="5320665" cy="678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СПОМНИ!               Первое слово в предложении пишется с большой букв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В конце предложения ставится точ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53.45pt;mso-wrap-distance-left:9.05pt;mso-wrap-distance-right:9.05pt;mso-wrap-distance-top:0pt;mso-wrap-distance-bottom:0pt;margin-top:8.4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СПОМНИ!               Первое слово в предложении пишется с большой буквы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</w:rPr>
                        <w:t>В конце предложения ставится точ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минут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ует ветер с высоты.                                                         Гнутся травы и  цветы.                                                      Вправо – влево, влево – вправо                                       Клонятся цветы и травы. (</w:t>
      </w:r>
      <w:r>
        <w:rPr>
          <w:rFonts w:cs="Times New Roman" w:ascii="Times New Roman" w:hAnsi="Times New Roman"/>
          <w:i/>
          <w:sz w:val="26"/>
          <w:szCs w:val="26"/>
        </w:rPr>
        <w:t>Наклоны в стороны.</w:t>
      </w:r>
      <w:r>
        <w:rPr>
          <w:rFonts w:cs="Times New Roman" w:ascii="Times New Roman" w:hAnsi="Times New Roman"/>
          <w:sz w:val="26"/>
          <w:szCs w:val="26"/>
        </w:rPr>
        <w:t>)                                                                         А теперь давайте вместе                                                         Все попрыгаем на месте. (</w:t>
      </w:r>
      <w:r>
        <w:rPr>
          <w:rFonts w:cs="Times New Roman" w:ascii="Times New Roman" w:hAnsi="Times New Roman"/>
          <w:i/>
          <w:sz w:val="26"/>
          <w:szCs w:val="26"/>
        </w:rPr>
        <w:t>Прыжки на месте.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Выше! Веселей! Вот так!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ходим все на шаг. </w:t>
      </w:r>
      <w:r>
        <w:rPr>
          <w:rFonts w:cs="Times New Roman" w:ascii="Times New Roman" w:hAnsi="Times New Roman"/>
          <w:i/>
          <w:sz w:val="26"/>
          <w:szCs w:val="26"/>
        </w:rPr>
        <w:t>(Ходьба на месте.)</w:t>
      </w:r>
      <w:r>
        <w:rPr>
          <w:rFonts w:cs="Times New Roman" w:ascii="Times New Roman" w:hAnsi="Times New Roman"/>
          <w:sz w:val="26"/>
          <w:szCs w:val="26"/>
        </w:rPr>
        <w:t xml:space="preserve">                Руки ставим перед грудью,                                         Рывки руками делать будем. </w:t>
      </w:r>
      <w:r>
        <w:rPr>
          <w:rFonts w:cs="Times New Roman" w:ascii="Times New Roman" w:hAnsi="Times New Roman"/>
          <w:i/>
          <w:sz w:val="26"/>
          <w:szCs w:val="26"/>
        </w:rPr>
        <w:t>(Руки перед грудью, рывки руками.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Вот и кончилась игра.                                                       За учебу нам по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) Выполнение упражнения № 2 стр. 4 с помощью учителя. </w:t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торое задании)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Работа с упражнением № 2 стр. 5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правило написания предложений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Списать с    доски предложения, используя правило.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мыла раму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ушок лакал молоко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стр</w:t>
      </w:r>
      <w:r>
        <w:rPr>
          <w:rFonts w:cs="Times New Roman" w:ascii="Times New Roman" w:hAnsi="Times New Roman"/>
          <w:i/>
          <w:sz w:val="28"/>
          <w:szCs w:val="28"/>
        </w:rPr>
        <w:t>. 5 упражнение № 3 Списать предложения. Подчеркнуть большую букву в начале предложений и точку в конц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а урок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правилом мы сегодня познакомились на уроке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буквы пишем начало упражнения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тавим в конце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письменной речи одно предложение отличается от другог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49:00Z</dcterms:created>
  <dc:creator>Пользователь Windows</dc:creator>
  <dc:description/>
  <dc:language>en-US</dc:language>
  <cp:lastModifiedBy>Пользователь Windows</cp:lastModifiedBy>
  <dcterms:modified xsi:type="dcterms:W3CDTF">2011-09-04T10:06:00Z</dcterms:modified>
  <cp:revision>3</cp:revision>
  <dc:subject/>
  <dc:title/>
</cp:coreProperties>
</file>