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№ ____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учебник стр. 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а над ошибками. Деление слов на сл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вать умения исправлять ошибки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выки грамотного письм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вторить, обобщить изученный материал, формировать умение самопроверки, критического отношения к своим работа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умение делить слова на слоги, навыки грамотного письм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е  «Хлопай точн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ядет тот, кто назовет то, что изображено на картинке, точно разделит слова на слоги и правильно  прохлопает количество слог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диктанта.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пись слов, в написании которых дети допустили наибольшее количество ошиб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ллективный разбор наиболее типичных ошибок (на доске и в тетрадях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деление в словах гласных, согласн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звукобуквенный анализ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ндивидуальная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по карточка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писать слова, разделить их на слог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р. 1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Катя, чайник, укроп, банан,  Котик,  лапка, букварь, сова, лето, буква, слива, вишня, вчер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исать предложения, подобрать правильно слова, вставить их в предложение и разделить для перенос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р. 2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5245</wp:posOffset>
                </wp:positionV>
                <wp:extent cx="2820035" cy="415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15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итя и Лена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  в лес за______ ___ . Они собрали много грибов. Там были   лисички, ___ ________  и грузди. Мы очень рады.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 их пригото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27.15pt;mso-wrap-distance-left:9.05pt;mso-wrap-distance-right:9.05pt;mso-wrap-distance-top:0pt;mso-wrap-distance-bottom:0pt;margin-top:4.3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итя и Лена _____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__  в лес за______ ___ . Они собрали много грибов. Там были   лисички, ___ ________  и грузди. Мы очень рады.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___ их пригото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р. 2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55245</wp:posOffset>
                </wp:positionV>
                <wp:extent cx="2820035" cy="415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15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итя и Лена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  в лес за______ ___ . Они собрали много грибов. Там были   лисички, ___ ________  и грузди. Мы очень рады.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 их пригото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27.15pt;mso-wrap-distance-left:9.05pt;mso-wrap-distance-right:9.05pt;mso-wrap-distance-top:0pt;mso-wrap-distance-bottom:0pt;margin-top:4.3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итя и Лена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__  в лес за______ ___ . Они собрали много грибов. Там были   лисички, ___ ________  и грузди. Мы очень рады.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___ их пригото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ЛИ   ГРИБАМИ                                     ХОДИЛИ    ГРИБАМИ СЫРОЕЖКИ    МАМА                                    СЫРОЕЖКИ   МА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ВЕДЕНИЕ ИТОГОВ УРОКА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Как определить ударный гласный звук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Какая буква всегда ударная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0:00Z</dcterms:created>
  <dc:creator>Пользователь Windows</dc:creator>
  <dc:description/>
  <cp:keywords/>
  <dc:language>en-US</dc:language>
  <cp:lastModifiedBy>Тамара</cp:lastModifiedBy>
  <dcterms:modified xsi:type="dcterms:W3CDTF">2015-08-13T18:02:00Z</dcterms:modified>
  <cp:revision>2</cp:revision>
  <dc:subject/>
  <dc:title/>
</cp:coreProperties>
</file>