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</w:t>
      </w:r>
      <w:r>
        <w:rPr>
          <w:i/>
        </w:rPr>
        <w:t xml:space="preserve">Уч.стр. 54-55 Раб.т.1 стр. 40-41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.</w:t>
      </w:r>
      <w:r>
        <w:rPr>
          <w:rFonts w:cs="Times New Roman" w:ascii="Times New Roman" w:hAnsi="Times New Roman"/>
          <w:sz w:val="32"/>
          <w:szCs w:val="32"/>
        </w:rPr>
        <w:t xml:space="preserve"> Упражнения на различение звонких и глухих соглас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.</w:t>
      </w:r>
      <w:r>
        <w:rPr>
          <w:rFonts w:cs="Times New Roman" w:ascii="Times New Roman" w:hAnsi="Times New Roman"/>
          <w:sz w:val="32"/>
          <w:szCs w:val="32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.</w:t>
      </w:r>
      <w:r>
        <w:rPr>
          <w:rFonts w:cs="Times New Roman" w:ascii="Times New Roman" w:hAnsi="Times New Roman"/>
          <w:sz w:val="32"/>
          <w:szCs w:val="32"/>
        </w:rPr>
        <w:t xml:space="preserve"> Совершенствовать умения учащихся выделять согласные в слове. Развивать  орфографическую зоркость, умение различать на письме и по слуху звонкие  и глухие  звуки.  Воспитывать интерес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Сядет тот, кто правильно назовет предмет, изображенный на картинке, выделит первый звук и определит звонкий он или глухой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хар, заря, боты, пар, гора, кора, жир, шар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оварная рабо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 пропущенные буквы</w:t>
      </w:r>
    </w:p>
    <w:p>
      <w:pPr>
        <w:pStyle w:val="Style16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.бака,  к…пуста, к…р…ндаш, вет..р, М…сква, п…м…дор, м…роз, м…рковь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общение темы уро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ем уроке мы с вами будем упражняться в различении глухих  и звонких звуков.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над новым материал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ител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лушать и записать под диктовку в два столбика слов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й столбик глухие звуки в начале слова, во 2й - звонк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р, зима, гора, кеды, дом, тело, жир, шёл, пар, бак, вол, фа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ебнико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я № 1 стр.54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правилом на стр. 54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426402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079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онкие и глухие согласные составляют па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-п, в-ф, г-к, д=т, ж-ш, з-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и называются пар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75pt;height:85pt;mso-wrap-distance-left:9.05pt;mso-wrap-distance-right:9.05pt;mso-wrap-distance-top:0pt;mso-wrap-distance-bottom:0pt;margin-top:2.1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онкие и глухие согласные составляют пар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-п, в-ф, г-к, д=т, ж-ш, з-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ни называются пар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абота с учебником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54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рабочей тетрадь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1 стр. 4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4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3 стр. 41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4 стр. 41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Пользователь Windows</dc:creator>
  <dc:description/>
  <dc:language>en-US</dc:language>
  <cp:lastModifiedBy>Пользователь Windows</cp:lastModifiedBy>
  <dcterms:modified xsi:type="dcterms:W3CDTF">2011-11-07T14:39:00Z</dcterms:modified>
  <cp:revision>1</cp:revision>
  <dc:subject/>
  <dc:title/>
</cp:coreProperties>
</file>