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КСКОУ для обучающихся, воспитанников с ограниченными возможностями здоровья                        «Еманжелинская специальная (коррекционная) школа-интернат 8 вида                                                             с.Еманжелинка Еткульского района Челябин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нспект урока по трудовому обучению  в 4 класс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 xml:space="preserve">Тема. </w:t>
      </w: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  <w:t>Практическая работа по изготовлению коробок из тонкого картона. Оклейка коробки бумаго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 начальной школ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гаутдинова Тамара Павлов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3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ТРУДОВОЕ ОБУ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Урок № 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м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ая работа по изготовлению коробок из тонкого картона. Оклейка коробки бумаг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ч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учить по указанию учителя отмерять определенные размеры на листе картона для изготовления коробки. Развивать умения самостоятельно ориенти</w:t>
        <w:softHyphen/>
        <w:t>роваться в задании, планировать изготовление изделия, осуществлять самоконтроль; закрепить умения выполнять рицовку картона, соблюдать правила безопасной работы инструментами. Воспитывать аккуратность и точность при выполнении изде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Ход уро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 Организация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Повторени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вопросам учителя дети называют свойства картона, показывают, как правильно держать инструменты, вспоминают приемы нанесения рицовки, правила безопасной работы режущими инструмен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Сообщение темы уро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Организация рабочего ме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 Ориентировка в задани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щиеся рассматривают образец коробки. Учитель привлекает их вни</w:t>
        <w:softHyphen/>
        <w:t>мание к тому, что стенки коробки соединены с помощью клапанов. Помимо образца, следует иметь также разверт</w:t>
        <w:softHyphen/>
        <w:t>ку коробки, наружные стенки которой окрашены и по цве</w:t>
        <w:softHyphen/>
        <w:t>ту отличаются от клапанов. Если она сложена верно, то вся коробка получится одного цвета. Развертка нужна ученикам второй и третьей групп, затрудняющимся при ориентировке в задании, чтобы они поняли взаиморасположение стенок и клапанов. Ученикам второй группы учи</w:t>
        <w:softHyphen/>
        <w:t>тель предлагает рассмотреть ее, обращает их внимание на окраску и просит сложить коробку так, чтобы она по</w:t>
        <w:softHyphen/>
        <w:t xml:space="preserve">лучилась одного цвета. Учащимся третьей группы дают сложенную коробку: стенки ее соединены с клапанами скрепка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1270</wp:posOffset>
            </wp:positionV>
            <wp:extent cx="2461260" cy="1282065"/>
            <wp:effectExtent l="0" t="0" r="0" b="0"/>
            <wp:wrapTight wrapText="bothSides">
              <wp:wrapPolygon edited="0">
                <wp:start x="-30974" y="-9522"/>
                <wp:lineTo x="-30974" y="70152"/>
                <wp:lineTo x="27573" y="70152"/>
                <wp:lineTo x="27573" y="-9522"/>
                <wp:lineTo x="-30974" y="-952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67" t="11728" r="10408" b="61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ь указывает на расположение клапанов, предлагает снять скрепки, развернуть коробку, сравнить окраску клапанов и коробки и снова ее сложить, ориен</w:t>
        <w:softHyphen/>
        <w:t>тируясь на ц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самостоятельного описания коробки вызывают сначала ученика второй, затем третьей групп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иентируясь в условиях работы, учащиеся опреде</w:t>
        <w:softHyphen/>
        <w:t>ляют, с помощью каких инструментов и приспособлений можно выполнить зад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. Планирование рабо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редметно-операционному плану, который должен отражать основные операции: раз</w:t>
        <w:softHyphen/>
        <w:t>метку по линейке, нанесение рицовки, надрез клапанов (квадратов) по долевой стороне развертки, складывание коробки, приклеивание клапан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фабрикаты изделия расставляются учителем в беспорядке. Все третьеклассники принимают участие в их правильном размещении, рассказывают план дети второй и третьей груп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. Изготовление коробк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начале по линейке разме</w:t>
        <w:softHyphen/>
        <w:t>чают линии сгибов и надрезов. Размеченный картон слег</w:t>
        <w:softHyphen/>
        <w:t>ка надрезают по этим линиям, квадраты разрезают вдоль длинных сторон развертки; тогда при складывании кла</w:t>
        <w:softHyphen/>
        <w:t xml:space="preserve">паны соединяются с длинными стенками коробки — так </w:t>
      </w:r>
      <w:r>
        <w:rPr>
          <w:rFonts w:cs="Palatino Linotype" w:ascii="Palatino Linotype" w:hAnsi="Palatino Linotype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делие будет прочнее. Коробку складывают в противо</w:t>
        <w:softHyphen/>
        <w:t>положные надрезам стороны; клапаны намазывают дек</w:t>
        <w:softHyphen/>
        <w:t>стриновым клеем или клейстером и приклеивают с внут</w:t>
        <w:softHyphen/>
        <w:t>ренней стороны стенок; склеенные части прижимают груз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изготовлении коробки внимание учащихся по мере необходимости привлекают к предметно-операционному плану. Ученикам второй и третьей групп учитель оказы</w:t>
        <w:softHyphen/>
        <w:t>вает дополнительную помощь: они получают уже разме</w:t>
        <w:softHyphen/>
        <w:t>ченный и прорисованный по двум линиям лист картона; чтобы не было ошибок при определении места надреза клапанов, им предлагается провести пальцем по линии разреза, наложить готовую развертку на свою заготовку и поставить карандашом метки на линии разре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 тем как наносить клей, все должны сложить ко</w:t>
        <w:softHyphen/>
        <w:t>робку— эта операция контрольная, она позволяет прове</w:t>
        <w:softHyphen/>
        <w:t>рить правильность надрезов и размещения клапанов. При</w:t>
        <w:softHyphen/>
        <w:t>ем скрепления стенок коробки с помощью клапанов учи</w:t>
        <w:softHyphen/>
        <w:t>тель показывает детям и помогает правильно его выпол</w:t>
        <w:softHyphen/>
        <w:t>ни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8. Оклейка коробки цветной бумаг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щиеся  самостоятельно измерив длину и ширину сторон коробки, отмечают размеры на листе цветной бумаги, вырезают и оклеивают короб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9. Отчет о проделанной работ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чащиеся отчитыва</w:t>
        <w:softHyphen/>
        <w:t>ются самостоятельно. Учитель следит за полнотой ответа, за соблюдением последовательности изложения, правиль</w:t>
        <w:softHyphen/>
        <w:t>ным называнием операций, инструментов, указанием пространственных характерист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0. Оценка качества готовых издел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чащиеся отме</w:t>
        <w:softHyphen/>
        <w:t>чают ровность нанесения рицовки и разрезов, правиль</w:t>
        <w:softHyphen/>
        <w:t>ность приклеивания клапанов, соблюдение одинаковой высоты всех стенок, чистоту и аккуратность работ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1.  Подведение итог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52"/>
      <w:szCs w:val="5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15:00Z</dcterms:created>
  <dc:creator>Пользователь Windows</dc:creator>
  <dc:description/>
  <cp:keywords/>
  <dc:language>en-US</dc:language>
  <cp:lastModifiedBy>Тамара</cp:lastModifiedBy>
  <dcterms:modified xsi:type="dcterms:W3CDTF">2015-02-07T11:45:00Z</dcterms:modified>
  <cp:revision>2</cp:revision>
  <dc:subject/>
  <dc:title/>
</cp:coreProperties>
</file>