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СКОУ для обучающихся, воспитанников с ограниченными возможностями здоровья «Еманжелинская специальная (коррекционная) школа-интернат      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»                                         с.Еманжелинка Еткульского района Челябинская область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идактические игры при обучении грамоте и развитии речи в коррекционной школ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before="0" w:after="0"/>
        <w:ind w:left="-709" w:hanging="0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spacing w:before="0" w:after="0"/>
        <w:ind w:left="-709" w:hanging="0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Багаутдинова Тамара Павловна</w:t>
      </w:r>
    </w:p>
    <w:p>
      <w:pPr>
        <w:pStyle w:val="Normal"/>
        <w:spacing w:before="0" w:after="0"/>
        <w:ind w:left="-709" w:hanging="0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манже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й ученый и педагог Ш. А. Амонашвили  утверждает следующее: «Навык чтения , по моему убеждению, не может с успехом формироваться, если постоянно не меняется материал для чтения. Чтение необходимо человеку, чтобы черпать разную информацию из разных источников, а не для того, чтобы перечитывать один и тот же ненужный текст». Амонашвили прав тогда, когда говорит о необходимости включить процесс формирования у детей навыка чтения в более широкую, содержательную и интересную познавательную деятельность, формировать этот навык не как самоцель, а как способ решения познавательных задач. При таком подходе многократное чтение материала урока перестает быть мучением. Главное – подать новый материал (Слоги, слова, предложения) в разных композиционных решениях и в разном словарном окружении. Чтобы решить эту задачу, учителя используют разнообразные приемы, например: анализ, составление и чтение слов из разрезной азбуки; печатание слов в тетрадях; чтение материала, написанного на доске печатными буквами; чтение по слоговым таблицам и , конечно, чтение в процессе дидактических игр.</w:t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Соотнесение звуков с буквами»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запоминанию графического образа букв. Хорошо известно, как тяжело ребёнку учиться читать, если он плохо помнит графический образ буквы, затрудняется в их распознавании, соотнесении с конкретными звуками. Практика показывает, что достижение желаемого результата возможно двумя путями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– работа над графическим обликом буквы на уроке. Лучше запомнить конфигурацию буквы помогают следующие приёмы: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элементный анализ (из каких частей состоит буква: палочек или кружочков)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ение конфигурации буквы с конкретными предметами (на что похожа буква)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буквы в кассе букв и звуковом домике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руирование буквы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чатание буквы в тетради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знавание буквы в тексте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путь – регулярное повторение изученных букв. Механизм психических процессов запоминания учеником буквы – это создание ассоциативной цепи: фонема - артикуляция – буква. Ребёнок слышит звук, далее создаёт речедвигательные процессы и представляет образ буквы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нами по этому разделу дидактические игры апробированы на практике и имеют положительный результат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1. «Поезд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вагон нужно посадить тех животных, в названиях которых есть звук, соответствующий букве, установленной на вагоне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ук [А]. Картинка поезда. Картинки животных: волк, ёжик, крот, заяц, барсук, белка, кабан, лось, лиса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ч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слышится в слове звук [А], то помещаем картинку с данным животным в вагон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2. «Гласная-согласная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 произносит звук, на экране или доске появляется буква, нужно поместить букву в свой дом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Примеч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экране или доске два домика, красный и синий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3. «Выбирай правильно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экране или доске размещены печатные буквы одна из них в зеркальном отображении, выбрать правильный вариант написания буквы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«Выделение и распознавание звуков»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ифференцировать звуки речи вырабатывается в процессе продолжительных упражнений на выделение звуков из слов. Ребёнку необходимо не только слышать, узнавать и правильно произносить звук, но и запоминать соответствующую букву, осваивать чтение слов. Предлагаемые игры направлены на решение следующих задач: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ение первого и последнего звука в слове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места указанного звука в слове (в начале, в середине, в конце)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е перечисление всех звуков в слове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знавание гласных и согласных звуков в слове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знавание гласных и согласных звуков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знавание твёрдых и мягких согласных звуков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слов с заданным звуком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знавание таких фонематических единиц, как звук и прямой слог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ения можем использовать следующие игры: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1. «Размести картинки по полкам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агаемые картинки с заданным звуком разместить по полкам. На 1-ую полку необходимо разместить те картинки, в названиях которых звук слышится в начале слова; на 2-ую – в середине слова; на 3-ю – в конце слова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ук [Ш]. Предметные картинки: шапка, мишка, кошка, карандаш, шары, шуба, камыш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-ой полке – шапка, шары, шуб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-ой полке – мишка, кошк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3-ей полке – карандаш, шалаш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2. «Слог наоборот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экране появляется слог, ребёнку предлагается произнести слог наоборот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м-ма, су-ус, ох-хо, ыт-ты, ла-ал, шо-ош, ук-ку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3. «Твёрдый - мягкий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дифференциацию звуков [с] и [c,], [з] и [з,]. На экране два домика синий и зелёный. Педагог произносит слова с данными звуками, ребёнок определяет, в какой дом поселится данный звук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тка, автобус, сумка, усы апельсин, коза, замок, ваза, обезьяна, земляника,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4. «Мамина сумка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ма пришла из магазина, догадайтесь что она купила, если в названиях купленных предметов есть звуки [м] [м,]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сло, молоко, мыло, помидоры, морковь, макароны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Примеч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целью проверки картинки появляются на экране.</w:t>
      </w:r>
    </w:p>
    <w:p>
      <w:pPr>
        <w:pStyle w:val="Style16"/>
        <w:shd w:fill="FFFFFF" w:val="clear"/>
        <w:spacing w:lineRule="atLeast" w:line="330" w:before="0" w:after="0"/>
        <w:ind w:left="36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left="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«Чтение слогов»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а плавного слогового чтения осуществляется постепенно. Одной из важных задач в начальный период обучения является обучение детей чтению прямого открытого слога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данного раздела основаны на приёмах обучения чтения прямого открытого слога и способствующие выработке умения воспринимать слог как единое целое в зрительном и произносительном плане: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ение по следам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ение путём произношения, согласования и протяжного произнесения гласного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ение по аналогии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1. «Помоги подружиться буквам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м пришла новая буква; она не знает других букв, помоги ей подружиться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2. «Слоги - друзья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экране два столбика слогов с одинаковой гласной; во втором слоги такие же, как и в первом, но расположены в другом порядке. Найди пару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 МЫ СА СО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МУ СО СЫ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МО СУ СА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А СЫ СУ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3. «Закончи предложение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экране предложение, ученик читает и должен добавить пропущенный слог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довник срезал ро…(зу)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цветами летали бабоч…(ки)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ьют моло…(ко)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едем на автобу…(се)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4. «Новоселье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экране домик в три этажа. Напротив каждого этажа пишутся согласные буквы, а внизу, напротив каждого подъезда гласные буквы. Слоги должны заселиться в новый дом. Какой слог будет жить в каждой квартире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5. «Четвёртый лишний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экране появляется несколько строчек слогов-слияний. В каждой строчке три одинаковых слияния и одно, отличающееся от остальных шрифтом или буквой. Назвать лишний слог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«Деление слов на слоги»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ый раздел включены игры, которые помогают решать следующие образовательные задачи: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мения делить слова на слоги, определять их количество в слове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жнение учащихся в подборе слов с определённым количеством слогов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мения определять и называть ударный слог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1. «Кто больше?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менить слово так, чтобы в нём стало больше слогов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с – лесок – лесочек – лесничество;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 – садик – садовник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2. «Назови, что знаешь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экране даны схемы слов и предметные картинки. Подбери подходящую схему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3. «Магазин игрушек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тавь игрушки по полкам. На первую полку игрушку в названии которой один слог, на вторую полку – два слога, на третью – название игрушки содержащее три слога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инки игрушек. Мяч, кубики, мишка, кукла, паровоз, пирамидка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4. «Собери букет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экране две вазы и цветы. В первую вазу поставь цветы в названиях которых два слога, а во вторую вазу цветы в названии которых три слога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инки цветов. Ромашка, василёк, астра, роза, ландыш, лилия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5. «Закончи предложение»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читай и добавь пропущенный слог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ма пошла в мага…(зин)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я учит уро…(ки)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вьют гнёз…(да)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«Чтение слов и предложений»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помещены игры, которые дают возможность организовать дополнительное чтение слов из учебника, а также включать в материал урока большее количество слов, не предусмотренных словарём «Букваря». Игры обеспечивают многоразовое чтение нового материала с помощью игровых и познавательных задач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1. «Назови одним словом»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На экране картинки по теме «Мебель». Как назвать одним словом данные предметы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Например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шкаф, диван, кресло, кровать, стол.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Примечание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2-ой вариант игры: написаны слова, нужно назвать обобщающее слово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2. «Помоги слову найти последнюю букву»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ране два столбика. Один со словами, другой с потерявшимися буквами. Помоги найти слову последнюю букву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 З ЗОН К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 Н КЛА Л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 Л СТУ Т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 Б ЗВУ Д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3. «Кто здесь живёт?»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ране два столбика слов. В первом названия животных, а во втором название их жилища. Определить кто где живёт?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ВЕДЬ ДУПЛО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А БЕРЛОГА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А ГНЕЗДО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СТОЧКА НОРА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4. «Дополни предложение»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ране предложение и варианты ответов. Выбери подходящий по смыслу ответ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аша читает … . (яблоко, газету)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 ест … . (тарелку, кашу)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а пишет … . (письмо, посылку)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5. «Распредели слова»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ране ряд слов. Прочитай и распредели: слева слова – названия предметов, принадлежащих лесу, а справа – реке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НЫ ЛИСА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ЛКА ГРИБЫ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Г ДНО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А ЁЖИК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РАК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 «Расширение поля зрения»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казывают исследования, поле глаз человека при чтении характеризуется двумя моментами: движения и остановки (фиксации). При чтении глаза делают скачкообразные движения, останавливаясь только в двух, трёх местах на одной строке. Восприятие текста происходит в момент остановки или фиксации глаз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задача учителя – развитие у детей способности воспринимать во время фиксации взгляда как можно больше единиц чтения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разделе используются дидактические игры, способствующие расширению поля зрения и совершенствованию навыка распознавания букв, слогов и слов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1. «Глаз – «фотограф»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ране в течении 5-7 секунд появляются буквы, затем исчезают. Ребёнок по памяти называет или записывает буквы. Затем осуществляется проверка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 М П У Р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 С Ы Э Я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Д А Я Ж Ш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2. «Что лишнее?»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ране появляются слоги и буквы. Определить, что из них лишнее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 – СО – СУ – С – СЫ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– П – Ш – ТА – К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 – РУ – РО – РЫ – И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3. «Найди лишнее»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ране столбики слов. Нужно найти лишнее слово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 МАКИ МИШКА ТОРТ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 РАКИ МИСКА ТОРТ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 МАКИ МИШКА ПОРТ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4. «Буквенные пирамиды»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ране прямые открытые слоги. Расстояния между буквами постоянно увеличиваются. Необходимо прочитать снизу вверх и сверху вниз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 А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О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У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 Ы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 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5. «Чего не хватает?»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ране пять слов. Затем слова исчезают и снова появляются только четыре слова. Назвать недостающее слово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, СТОЛ, РУЧКА, КОТ, ЦВЕТОК (СТОЛ, РУЧКА, КОТ, ЦВЕТОК)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«Организация коллективного взаимодействия»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важнейших средств обогащения опыта коллективной жизни являются различные формы коллективной познавательной деятельности. Наиболее приемлемая из них работа в парах. Игры в парах решают следующие задачи коллективной деятельности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шение коллективной познавательной задачи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пределение обязанностей (ролей);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мен способами деятельности 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взаимопомощ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роль за результатами деятельности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1. «Какой звук следующий?»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ране появляются предметные картинки. Дети в паре должны назвать звуки заданного слова по порядку. Затем осуществляется проверка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 (С-Т-О-Л)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2. «Распредели слова по темам»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ране ряд слов. Прочитай и распредели: слева слова – названия одежды, а справа – обуви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ТО, САПОГИ, ЮБКА, ВАЛЕНКИ, САНДАЛИИ, КРОССОВКИ, РУБАШКА, МАЙКА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3. «Кто быстрее составит слово?»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ране появляются предметные картинки. Из букв данных вразброс, опираясь на картинку составить слово-название картинки. Затем осуществляется проверка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(А Г К Н И)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4. «Вставь пропущенные буквы»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ране появляются предметные картинки по теме «Овощи и фрукты». Дети в паре должны назвать пропущенные в соответствующих картинкам словах буквы. Затем осуществляется проверка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име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…К ГРУ…А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БЛ…КО ПОМИД…Р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…ЕЛЬ ВИНОГР…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u w:val="single"/>
          <w:lang w:eastAsia="ru-RU"/>
        </w:rPr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е игры при чтении слов и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Назови одним слов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лов, обозначающих обобщающие поня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. Учитель называет слова. Которые обозначают видовые понятия (шкаф, диван, кровать, стол, кресло и др.), а дети среди карточек, выставленных на доске, находят обобщающие слова (мебел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>. Учитель не называет слова, а показывает картин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 2.</w:t>
      </w:r>
      <w:r>
        <w:rPr>
          <w:rFonts w:cs="Times New Roman" w:ascii="Times New Roman" w:hAnsi="Times New Roman"/>
          <w:sz w:val="28"/>
          <w:szCs w:val="28"/>
        </w:rPr>
        <w:t xml:space="preserve"> Слова, которые обозначают видовые понятия, написаны на дос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моги слову найти последнюю букв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сса букв и слог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. Учитель выставляет (пишет на доске) в два столбика начала слов и их последние букв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ЛО                      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ЛА                       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О                       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РО                      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РИ                      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ЛО                     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РИ                      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 вызову учителя соединяет начало слова с буквой и прочитывает получившееся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ет быть и такой вариант игры: задание размещается на индивидуальных карточках. Победителем является тот, кто раньше других выполнит зада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оборо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. Учитель называет слова, дети из карточек слов, выставленных на доске, выбирают те, на которых даны слова с противоположным значе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гадай и прочита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. На доске выставляются карточки слов. Учитель читает значение слова, дети по значению находят нужное слов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пример, учитель называет значение слова: « Место, где изготавливают и продают лекарства», а вызванный к доске ученик среди выставленных слов находит нужное – </w:t>
      </w:r>
      <w:r>
        <w:rPr>
          <w:rFonts w:cs="Times New Roman" w:ascii="Times New Roman" w:hAnsi="Times New Roman"/>
          <w:i/>
          <w:sz w:val="28"/>
          <w:szCs w:val="28"/>
        </w:rPr>
        <w:t>апт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то знает, пусть продолжа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л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. На доске выставляются карточки со словами, обозначающими видовые понятия (</w:t>
      </w:r>
      <w:r>
        <w:rPr>
          <w:rFonts w:cs="Times New Roman" w:ascii="Times New Roman" w:hAnsi="Times New Roman"/>
          <w:i/>
          <w:sz w:val="28"/>
          <w:szCs w:val="28"/>
        </w:rPr>
        <w:t>стол, роза, петух, капуста, диван, лил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усь, помидор, кровать, курица, гладиолус</w:t>
      </w:r>
      <w:r>
        <w:rPr>
          <w:rFonts w:cs="Times New Roman" w:ascii="Times New Roman" w:hAnsi="Times New Roman"/>
          <w:sz w:val="28"/>
          <w:szCs w:val="28"/>
        </w:rPr>
        <w:t xml:space="preserve"> и др.). Учитель называет родовое понятие (обобщающее слово): овощи. Дети читают слова и называют те, которые относятся к данному роду: </w:t>
      </w:r>
      <w:r>
        <w:rPr>
          <w:rFonts w:cs="Times New Roman" w:ascii="Times New Roman" w:hAnsi="Times New Roman"/>
          <w:i/>
          <w:sz w:val="28"/>
          <w:szCs w:val="28"/>
        </w:rPr>
        <w:t>капуста, помидор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ниверма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. Учитель сообщает детям игровую ситуацию: открывается новый универсальный магазин. Витрины и полки пока пусты. Необходимо разместить товары по отделам: одежда, мебель, посуда, обувь и др. Вызванный ученик берет из стопки карточку со словом, читает его и помещает в нужный отдел- выставляет под плакатом – названием отдел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>. Ученики разбиваются на группы. Каждая группа должна отобрать товары в свой отдел: выбрать те карточки, на которых написаны названия соответствующих това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 2.</w:t>
      </w:r>
      <w:r>
        <w:rPr>
          <w:rFonts w:cs="Times New Roman" w:ascii="Times New Roman" w:hAnsi="Times New Roman"/>
          <w:sz w:val="28"/>
          <w:szCs w:val="28"/>
        </w:rPr>
        <w:t xml:space="preserve"> Меняется игровая ситуация: необходимо навести порядок на полках. На каждой полке среди карточек с названием товаров данного отдела находится карточка с названием товара из другого отдела. Необходимо прочитать слова, найти лишнее слово и передать карточку в соответствующий отде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йми свой дом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 трехбуквенных слов, картонные домики с буквами, которые обозначают гласные звуки, в окош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 Учитель предлагает расселить слова в нужные домики: карточку со словом, в середине которого находится буква А, помещают возле домика с буквой А, карточку со ловом, в середине которого находится буква О, помещают возле домика с буквой О, карточку со словом, в середине которого находится буква У, помещают возле домика с буквой 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ог или сло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игры.</w:t>
      </w:r>
      <w:r>
        <w:rPr>
          <w:rFonts w:cs="Times New Roman" w:ascii="Times New Roman" w:hAnsi="Times New Roman"/>
          <w:sz w:val="28"/>
          <w:szCs w:val="28"/>
        </w:rPr>
        <w:t xml:space="preserve"> Учитель записывает на доске трехбуквенные слоги и слова. Дети должны как можно быстрее прочитать материал и выписать в тетрадь только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жет быть и такой вариант игры: одна группа детей выписывает только слова, другая – только сло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пример: САД, МАК, КРО, ТРА, РОТ, СМИ, СОН, ШКИ, ШУМ, НИТ.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ова-брат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игры.</w:t>
      </w:r>
      <w:r>
        <w:rPr>
          <w:rFonts w:cs="Times New Roman" w:ascii="Times New Roman" w:hAnsi="Times New Roman"/>
          <w:sz w:val="28"/>
          <w:szCs w:val="28"/>
        </w:rPr>
        <w:t xml:space="preserve"> На доске записан столбик слов. Учитель показывает карточку и просит найти в столбике слова, которые начинаются с такого же слога, как и слово на карточке. Вызванный ученик выходит к доске, последовательно читает слова в столбике и подчеркивает те из них которые соответствуют заданному сло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имер, слово на карточке: КРУПА.</w:t>
      </w:r>
    </w:p>
    <w:p>
      <w:pPr>
        <w:sectPr>
          <w:type w:val="nextPage"/>
          <w:pgSz w:w="11906" w:h="16838"/>
          <w:pgMar w:left="960" w:right="96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рас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рол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р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уб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руш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ружок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single" w:sz="4" w:space="32" w:color="000000"/>
            <w:left w:val="single" w:sz="4" w:space="61" w:color="000000"/>
            <w:bottom w:val="single" w:sz="4" w:space="32" w:color="000000"/>
            <w:right w:val="single" w:sz="4" w:space="1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ймай выделенное сло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игры.</w:t>
      </w:r>
      <w:r>
        <w:rPr>
          <w:rFonts w:cs="Times New Roman" w:ascii="Times New Roman" w:hAnsi="Times New Roman"/>
          <w:sz w:val="28"/>
          <w:szCs w:val="28"/>
        </w:rPr>
        <w:t xml:space="preserve"> На доске в столбик написаны четыре-пять слов. Рядом с каждым из них за вертикальной чертой в строчку написано само это слово и несколько слов, близких к нему по буквенному составу. Вызванный ученик читает слово, находит его среди тех, что размещены за чертой и подчеркивает 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ИСА                      липа, лис, лира, лиса, ки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АК                         лук, лак, сук,  мак, рак, л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АПА                      липа, лапа, папа, ли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ИЗА                      Лида, Липа, Лида, Ли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игры можно предложить на индивидуальных карточка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нь и но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сса букв и слог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игры. Учитель или ученик, вызванный к доске, составляет слово. Дети его читают. По сигналу «Ночь!» они закрывают глаза, учитель меняет одну из букв в слове. По сигналу «День!» дети открывают глаза и хором читают новое слово, например: </w:t>
      </w:r>
      <w:r>
        <w:rPr>
          <w:rFonts w:cs="Times New Roman" w:ascii="Times New Roman" w:hAnsi="Times New Roman"/>
          <w:i/>
          <w:sz w:val="28"/>
          <w:szCs w:val="28"/>
        </w:rPr>
        <w:t>коса – роса – косы – козы – розы</w:t>
      </w:r>
      <w:r>
        <w:rPr>
          <w:rFonts w:cs="Times New Roman" w:ascii="Times New Roman" w:hAnsi="Times New Roman"/>
          <w:sz w:val="28"/>
          <w:szCs w:val="28"/>
        </w:rPr>
        <w:t xml:space="preserve"> и т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оговой конструкт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слоговые карто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. На наборном полотне в два столбика выставлены слоговые карточки (слоги можно просто написать на доске). Учитель сообщает игровую ситуацию: «Вы играете в слоговой конструктор. Из деталей – слогов нужно собрать слова. Для этого к каждому слогу первого столбика нужно подобрать подходящий слог из второго столбика». Вызванный  к доске ученик переставляет слоги второго столбика в правильном порядке ( или соединяет нужные слоги на доске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         С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У          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У         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хором читают получившиеся слова: РАНА, ГУСИ, К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риант игры : задания такого рода помещены на отдельных карточках, и каждый ученик работает с индивидуальной карточ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ключи телевиз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нный макет телевизора с вырезанным окном-экраном. На тыльной стороне пазы, в которые будут вставляться: голубой лист бумаги, символизирующий экран, предметные картинки, карточки бук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 xml:space="preserve">. Учитель устанавливает в пазы за экраном телевизора картинку, а перед ней – голубой лист бумаги – телевизор выключен. На верхней полосе наборного полотна размещаются предметные картинки, в названиях которых первые звуки соответствуют буквам названия рисунка, помещенного на экране телевизора. Принцип работы: определяется первый звук названия картинки и под ним выставляется соответствующая буква: </w:t>
      </w:r>
      <w:r>
        <w:rPr>
          <w:rFonts w:cs="Times New Roman" w:ascii="Times New Roman" w:hAnsi="Times New Roman"/>
          <w:i/>
          <w:sz w:val="28"/>
          <w:szCs w:val="28"/>
        </w:rPr>
        <w:t xml:space="preserve">лыжи </w:t>
      </w:r>
      <w:r>
        <w:rPr>
          <w:rFonts w:cs="Times New Roman" w:ascii="Times New Roman" w:hAnsi="Times New Roman"/>
          <w:sz w:val="28"/>
          <w:szCs w:val="28"/>
        </w:rPr>
        <w:t>–Л</w:t>
      </w:r>
      <w:r>
        <w:rPr>
          <w:rFonts w:cs="Times New Roman" w:ascii="Times New Roman" w:hAnsi="Times New Roman"/>
          <w:i/>
          <w:sz w:val="28"/>
          <w:szCs w:val="28"/>
        </w:rPr>
        <w:t>, иголка</w:t>
      </w:r>
      <w:r>
        <w:rPr>
          <w:rFonts w:cs="Times New Roman" w:ascii="Times New Roman" w:hAnsi="Times New Roman"/>
          <w:sz w:val="28"/>
          <w:szCs w:val="28"/>
        </w:rPr>
        <w:t xml:space="preserve"> – И,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ака </w:t>
      </w:r>
      <w:r>
        <w:rPr>
          <w:rFonts w:cs="Times New Roman" w:ascii="Times New Roman" w:hAnsi="Times New Roman"/>
          <w:sz w:val="28"/>
          <w:szCs w:val="28"/>
        </w:rPr>
        <w:t>– С, автобус – А. Когда дети хором прочитают полученное слово ЛИСА , учитель вытягивает голубой лист из пазов телевизора ( «включает его») и на экране появляется картинка лис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рашю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умажные парашюты, к стропам которых прикреплены букв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. На доске столбик слов с пропущенными буквами. На наборном полотне парашюты, количество которых соответствует количеству слов в столбике. Вызванный ученик прикрепляет нужный парашют к слову таким образом, чтобы буква точно «приземлилась» на своем месте, и читает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унн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ве картонные машины с прорезью в кузове, в которую можно вставить картонку с букв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. На доске два столбика слов с пропущенными буквами- туннели. В словах одного столбика гласный верхнего ряда, в словах другого – гласный нижнего ряда. В прорези машин установлены соответствующие буквы, к примеру У и Ю. Вызванный ученик выбирает туннель, берет машину и читает слова, проводя машину через туннель таким образом, чтобы буква заняла свое место в слове. Например, машины с буквами У и Ю нужно провести через следующие тунн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_ба                        р_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л_чи                      д_б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л_с                        ст_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ал_т                      др_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юро наход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сса бук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. На наборном полотне слова, в которых одна из букв пропущена. Рядом стоит ученик с набором букв (бюро находок). Вызванный ученик молча читает слово, решает, какая буква пропущена, и обращается в бюро находок: «Мое слово потеряло букву А». Ему выдается нужная буква, он вставляет ее в слово, класс хором читает е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редели вещ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три наборных полотна ( на первом выставлена картинка ложки, на втором – платья, на третьем – стула), касса бук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. Учитель сообщает игровую ситуацию: «Мы переезжаем на новую квартиру. Нужно подготовить вещи к погрузке и разложить по отдельности  посуду, одежду и мебель». Вызванный ученик читает слово из столбика, написанного на доске печатными буквами, и проводит от него мелом линию к соответствующему наборному полотн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 1.</w:t>
      </w:r>
      <w:r>
        <w:rPr>
          <w:rFonts w:cs="Times New Roman" w:ascii="Times New Roman" w:hAnsi="Times New Roman"/>
          <w:sz w:val="28"/>
          <w:szCs w:val="28"/>
        </w:rPr>
        <w:t xml:space="preserve">  У доски работают три ученика, каждый отбирает слова, относящиеся к одной указанной тематической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риант 2. На доске нет столбика слов, но есть предметные картинки. Ученик берет предметную картинку. Определяет, к какой тематической группе относится слово, и составляет его на нужном наборном полотне из букв разрезной азб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риант 3. Каждый ученик составляет слова в три столбика на индивидуальном наборном полотн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иши картин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дметные карти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. Каждый ученик получает 4-5 предметных картинок. Учитель одно за другим открывает написанные на доске слова. Дети молча читают слово и, если у них есть соответствующая картинка, переворачивают ее обратной стороной. После того, как все слова будут прочитаны , дети  называют картинки, которые остались неперевернутыми. Проигрывает ряд, в котором есть ученики, не закрывшие рисун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айди лишнее, оставь только родственн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. На доске устанавливаются в строчку карточки четырех слов, три из которых являются однокоренными, а четвертое не удовлетворяет соответствующим признак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ЛЬ                           ВО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ЛЕНЫЙ                   В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ЛОВЕЙ                    ВОЗ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ЛИТЬ                       ПОВОЗ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званный ученик читает слова, анализирует их, находит лишнее и снимает соответствующую карточ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жет быть и такой вариант игры: наборы слов можно отпечатать на карточках. Класс делится на группы,  каждая группа получает набор слов и составляет «лишние» слова из букв разрезной азбуки. Победителем является группа, которая раньше других справится с зада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удесный мешоче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ешочек, карточки слогов и бук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.  Учитель помещает в мешочек игрушку или предметную картинку и набор букв и слогов, из которых можно составить слово-название игрушки или предмета, изображенного на предметной картинке. Спросив, кто спрятался в мешочке, учитель выдает набор букв и слогов. Ученик составляет слово и, проверяя себя, достает из мешочка игрушку или предметную карти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ет быть и такой вариант игры: класс делится на группы. Каждая группа получает мешочек. Победителем будет та из них, которая раньше других составит слово и достанет проверочную карти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то перепутал художник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о словами и предметными картинками: булка – белка, на картинке белка, далее соответственно: кот – кит, горка – норка, мышка – мишка, лужи – лыж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.  Учитель рассказывает, что художнику дали карточки со словами и попросили нарисовать под словами картинки. Художник был маленький мальчик. Рисовал он очень хорошо, а читать правильно не научился. Ребятам предлагается определить, что перепутал маленький художник. Ученики называют картинку, читают под ней слово, указывают ошибку, ищут карточку с нужным словом, сравнивают по буквам пару сл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лько точек – столько бук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бик, на гранях которого различное количество т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. Дети по очереди бросают кубик и называют слова, в которых количество букв равно количеству точек на верхней грани кубика. В конце игры дети вспоминают все слова и некоторые записывают в тетрадь, ставя в скобках цифру, соответствующую количеству бук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материа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andia.ru/text/79/197/64774.ph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книга учителя начальных классов./Авторы – составители Л.С.Бескоровайная, О.В.Перекатьева/Ростов –на/Д: «Феникс»,2002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к И.Н. Игры по обучению грамоте и чтению: Пособие для учителей начальных классов. – М.: ВАКО, 200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zaimopomosh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2:00Z</dcterms:created>
  <dc:creator>User</dc:creator>
  <dc:description/>
  <cp:keywords/>
  <dc:language>en-US</dc:language>
  <cp:lastModifiedBy>Тамара</cp:lastModifiedBy>
  <dcterms:modified xsi:type="dcterms:W3CDTF">2015-10-07T15:44:00Z</dcterms:modified>
  <cp:revision>9</cp:revision>
  <dc:subject/>
  <dc:title/>
</cp:coreProperties>
</file>