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1" w:after="0"/>
        <w:jc w:val="center"/>
        <w:rPr/>
      </w:pPr>
      <w:r>
        <w:rPr>
          <w:rStyle w:val="FontStyle13"/>
          <w:sz w:val="22"/>
          <w:szCs w:val="22"/>
        </w:rPr>
        <w:t>МКСКОУ для обучающихся, воспитанников с ограниченными возможностями здоровья                      «Еманжелинская специальная (коррекционная) школа-интернат 8 вида»                                                       с.Еманжелинка Еткульского района челябинской области</w:t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3"/>
          <w:b/>
          <w:sz w:val="28"/>
          <w:szCs w:val="28"/>
        </w:rPr>
        <w:t>Конспект урока по развитию речи для 4 класса</w:t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sz w:val="56"/>
          <w:szCs w:val="56"/>
        </w:rPr>
        <w:t>Тема</w:t>
      </w:r>
      <w:r>
        <w:rPr>
          <w:rStyle w:val="FontStyle13"/>
          <w:b/>
          <w:i/>
          <w:sz w:val="56"/>
          <w:szCs w:val="56"/>
        </w:rPr>
        <w:t>. «Время года: лето»</w:t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right"/>
        <w:rPr/>
      </w:pPr>
      <w:r>
        <w:rPr>
          <w:rStyle w:val="FontStyle13"/>
          <w:b/>
          <w:sz w:val="28"/>
          <w:szCs w:val="28"/>
        </w:rPr>
        <w:t>Учитель начальных классов</w:t>
      </w:r>
    </w:p>
    <w:p>
      <w:pPr>
        <w:pStyle w:val="Style31"/>
        <w:widowControl/>
        <w:spacing w:before="91" w:after="0"/>
        <w:jc w:val="right"/>
        <w:rPr/>
      </w:pPr>
      <w:r>
        <w:rPr>
          <w:rStyle w:val="FontStyle13"/>
          <w:b/>
          <w:sz w:val="28"/>
          <w:szCs w:val="28"/>
        </w:rPr>
        <w:t>Багаутдинова Тамара Павловна</w:t>
      </w:r>
    </w:p>
    <w:p>
      <w:pPr>
        <w:pStyle w:val="Style31"/>
        <w:widowControl/>
        <w:spacing w:before="91" w:after="0"/>
        <w:jc w:val="righ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3"/>
          <w:b/>
          <w:sz w:val="28"/>
          <w:szCs w:val="28"/>
        </w:rPr>
        <w:t>2012 г.</w:t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РОК № 1</w:t>
      </w:r>
    </w:p>
    <w:p>
      <w:pPr>
        <w:pStyle w:val="Normal"/>
        <w:autoSpaceDE w:val="false"/>
        <w:spacing w:lineRule="auto" w:line="240" w:before="0" w:after="0"/>
        <w:rPr>
          <w:rFonts w:ascii="Franklin Gothic Demi" w:hAnsi="Franklin Gothic Demi" w:cs="Franklin Gothic Demi"/>
          <w:color w:val="000000"/>
          <w:sz w:val="28"/>
          <w:szCs w:val="28"/>
          <w:lang w:eastAsia="ru-RU"/>
        </w:rPr>
      </w:pPr>
      <w:r>
        <w:rPr>
          <w:rFonts w:cs="Franklin Gothic Demi" w:ascii="Franklin Gothic Demi" w:hAnsi="Franklin Gothic Demi"/>
          <w:i/>
          <w:iCs/>
          <w:color w:val="000000"/>
          <w:sz w:val="28"/>
          <w:szCs w:val="28"/>
          <w:lang w:eastAsia="ru-RU"/>
        </w:rPr>
        <w:t xml:space="preserve">Тема: </w:t>
      </w:r>
      <w:r>
        <w:rPr>
          <w:rFonts w:cs="Franklin Gothic Demi" w:ascii="Franklin Gothic Demi" w:hAnsi="Franklin Gothic Demi"/>
          <w:color w:val="000000"/>
          <w:sz w:val="28"/>
          <w:szCs w:val="28"/>
          <w:lang w:eastAsia="ru-RU"/>
        </w:rPr>
        <w:t>«Время года: лет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чебник 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явить уровень коммуникативных навыков и умений; определить основную лексическую единицу, которой опе</w:t>
        <w:softHyphen/>
        <w:t>рируют уче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ррекция логического мышления на основе упражнений в анализе — синтезе и установлении логических связ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ние мотивации к уч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южетные картинки — все времена года; предметные картинки с изображениями птиц, насекомых, зве</w:t>
        <w:softHyphen/>
        <w:t>рей, деревье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Demi" w:hAnsi="Franklin Gothic Demi" w:cs="Franklin Gothic Demi"/>
          <w:color w:val="000000"/>
          <w:sz w:val="28"/>
          <w:szCs w:val="28"/>
          <w:lang w:eastAsia="ru-RU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пражнения по уточнению семантики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рать «осколочные» картинки; определить, какое время года изображено на них; назвать по порядку времена года и ме</w:t>
        <w:softHyphen/>
        <w:t>сяцы каждого сез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пражнения по установлению логических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доске расставлены картинки с изображением времен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омни, как стоят картинки; закрой гл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изменилос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ильно ли я расставила картинки? Как над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ой месяц следующий; предыдущий?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абота с учебн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 Какой предмет мы будем изуч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 называется учебник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ие разделы в нем ес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 ты думаешь, о чем мы будем говорить на урока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 называются эти уро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чем нужны такие уро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нализ страницы учебни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в верхней части страницы, в центр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значит «самоподготовка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то хотел бы выполнять такие зад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&gt; Объяснительный рассказ учителя «Учебник — твой волшебный друг»: _Только тот, кто хочет иметь много друзей, только тот, ко</w:t>
        <w:softHyphen/>
        <w:t>му интересны загадки природы и секреты погоды, только тот, кто хочет быть красивым и умным... — будет посещать эти уро</w:t>
        <w:softHyphen/>
        <w:t xml:space="preserve">ки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лучит этот учебник. Я буду работать только с теми уче</w:t>
        <w:softHyphen/>
        <w:t>никами, кому важны и нужны этот материал, моя помощь и этот учеб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то хотел бы работать на уроках развития речи? Кому инте</w:t>
        <w:softHyphen/>
        <w:t>ресен этот учебни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Введение в т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пражнения в звукопроизношени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втори скороговор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вала по малину Галина Марину. Марина Галину звала по кал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неси скороговорку быстро — медленно; громко — тихо; весело — грус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нализ учителем состояния звуковой стороны речи уче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Упражнения в активизации словаря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 назову несколько слов и словосочетаний, обозначаю</w:t>
        <w:softHyphen/>
        <w:t>щих действия; вы должны продолжить этот ряд, учитывая, о каком времени года идет реч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агорать, плавать... ходить в лес за ягодами, грибами; гулять в саду; собирать цветы; косить сено; ловить рыбу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ое это время года?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Лет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зовите по порядку летние меся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пись темы в тетрадях и на до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сегодня вспомним, как вы провели лето: что делали, какая погода была летом и т.д. В конце урока мы составим рас</w:t>
        <w:softHyphen/>
        <w:t>сказ, который запишем на магнитофон. Подумайте, кто хотел бы записать свой рассказ о лете на магнитофон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Актуализация опорных знаний и представлений уча</w:t>
        <w:softHyphen/>
        <w:t xml:space="preserve">щихся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) Упражнения в согласован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добрать картинки (неба, солнца, туч, ветра, травы), подходящие по смыслу к лету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и выбирают на столе учителя картинки, выставляют их на доску в следующем порядке: небо, тучи, облака, деревья, кустарники, травы, цветы, грибы, в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тем учитель выставляет карточку с волнистой линией </w:t>
      </w:r>
      <w:r>
        <w:rPr>
          <w:lang w:val="en-US" w:eastAsia="en-US"/>
        </w:rPr>
        <w:drawing>
          <wp:inline distT="0" distB="0" distL="0" distR="0">
            <wp:extent cx="662940" cy="201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5" t="21090" r="76630" b="7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обозначающей признак предмет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какой?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ники должны назвать как можно больше признаков к каждому су</w:t>
        <w:softHyphen/>
        <w:t xml:space="preserve">ществительному: «небо» —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ясное, голубое, чистое, синее, высо</w:t>
        <w:softHyphen/>
        <w:t xml:space="preserve">ко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б) Работа с текстом, имеющим смысловые «скважин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читать текст на доске (в конверте) и вставить подходя</w:t>
        <w:softHyphen/>
        <w:t xml:space="preserve">щие слов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Мы в деревне. Утро. Запел пе... . Слышен звук рож ... . Это пастух, он пасет ... . Рядом раскинулись широ</w:t>
        <w:softHyphen/>
        <w:t>кие ... . Мы идем в лес. Там много ... и ... .Хорошо летом в   ... 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обрать название к текс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змину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ыбки весело резвя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чистой тепленькой вод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 сожмутся — разожмутс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 зароются в песке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ети изображают резвых рыбо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бщ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абота с учебником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оставление рассказ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Лето в деревне» по план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умай, о чем ты будешь говорить.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каком летнем месяце ты будешь рассказыва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каких людях и действиях тебе надо рассказа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умай, сколько предложений будет в твоем расск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ставь себе, что ты радостно рассказываешь о лете своему дру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ставь себе, что ты рассказываешь о лете другу, кото</w:t>
        <w:softHyphen/>
        <w:t>рый все лето просидел дома, в го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 Ит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) Установочное слово педагога (тезисы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шел только один урок, но вы уже меня удивили свои</w:t>
        <w:softHyphen/>
        <w:t>ми умениями и способностями точно описывать предмет, ярко и эмоционально рассказывать о лете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днако многие забыли о ... . Целый ряд заданий был сло</w:t>
        <w:softHyphen/>
        <w:t xml:space="preserve">жен ... , и вы не смогли подобрать ответ, ... слова...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роки «Знакомство с окружающим миром» помогут вам стать хорошими рассказчиками; вас будут все слушать; вас бу</w:t>
        <w:softHyphen/>
        <w:t>дут просить рассказать... Вы научитесь грамотно спрашивать и отвечать... Учебник — это ваш партнер, друг. Кто хотел бы вы</w:t>
        <w:softHyphen/>
        <w:t>полнить задания по «Самоподготовке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иложение к ур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гад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у-ка, кто из вас ответи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огонь, а больно жж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фонарь, а ярко свети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не пекарь, а печ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Солнц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етит, сверкае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х согрев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Солнц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ром бусы засверка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ю траву собой затка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пошли искать их днем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щем, ищем — не найд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Ро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м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бник — «Самоподготовка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00:00Z</dcterms:created>
  <dc:creator>Пользователь Windows</dc:creator>
  <dc:description/>
  <cp:keywords/>
  <dc:language>en-US</dc:language>
  <cp:lastModifiedBy>Тамара</cp:lastModifiedBy>
  <dcterms:modified xsi:type="dcterms:W3CDTF">2015-02-07T08:52:00Z</dcterms:modified>
  <cp:revision>2</cp:revision>
  <dc:subject/>
  <dc:title/>
</cp:coreProperties>
</file>