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КСКОУ для обучающихся, воспитанников с ограниченными возможностями здоровья                        «Еманжелинская специальная (коррекционная) школа-интернат 8 вида                                                             с.Еманжелинка Еткульского района Челябин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онспект урока по чтению и развитию речи  во 2  класс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Тема. </w:t>
      </w:r>
      <w:r>
        <w:rPr>
          <w:rFonts w:cs="Times New Roman" w:ascii="Times New Roman" w:hAnsi="Times New Roman"/>
          <w:b/>
          <w:bCs/>
          <w:i/>
          <w:sz w:val="56"/>
          <w:szCs w:val="56"/>
        </w:rPr>
        <w:t>Конспект урока по чтению и развитию речи во 2 классе СКОУ 8 вида по теме "По В. Голявкину  «Все куда-нибудь идут.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начальной шк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гаутдинова Тамара Павло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0 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№   4                                                                                   Учебник стр. 5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.  </w:t>
      </w:r>
      <w:r>
        <w:rPr>
          <w:rFonts w:cs="Times New Roman" w:ascii="Times New Roman" w:hAnsi="Times New Roman"/>
          <w:b/>
          <w:sz w:val="28"/>
          <w:szCs w:val="28"/>
        </w:rPr>
        <w:t>По В. Голявкину  «Все куда-нибудь идут.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урока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Знакомство с содержанием рассказа.</w:t>
        <w:br/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Совершенствование техники чтения.                                                                                                                                          3. Развитие  речи  учащихся и расширение  словарного запаса на основе составления ответов на вопросы к тексту; развитие  логического мышления. 4. Воспитание любви к чте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. Портрет В. Голявкина, учебник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i/>
          <w:iCs/>
          <w:sz w:val="28"/>
          <w:szCs w:val="28"/>
        </w:rPr>
        <w:t>двор, утешить, волнение, радость, абза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урок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ий настрой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мотрите внимательно на изображение солнышка (на доске): 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6512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Style16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Какое солнце вам больше нравится?   Почему?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ети отвечают)</w:t>
      </w:r>
    </w:p>
    <w:p>
      <w:pPr>
        <w:pStyle w:val="Style16"/>
        <w:spacing w:lineRule="auto" w:line="240" w:before="280" w:after="28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не нравится ваш настрой на работу. К этим рисункам мы вернемся в конце урока.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инка.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я для глаз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ске таблица из разноцветных кружков, расположенных в 3-4 ряда по 8 кружков в каждом.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63825" cy="975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(называние цвета) с убыстрением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через кружок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через 2 кружка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пражнение для артикуляционного аппарата.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доске буквы-слоги (буквы открываются справа налево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90170</wp:posOffset>
            </wp:positionV>
            <wp:extent cx="956310" cy="949325"/>
            <wp:effectExtent l="0" t="0" r="0" b="0"/>
            <wp:wrapTight wrapText="bothSides">
              <wp:wrapPolygon edited="0">
                <wp:start x="-426" y="0"/>
                <wp:lineTo x="-426" y="21237"/>
                <wp:lineTo x="21510" y="21237"/>
                <wp:lineTo x="21510" y="0"/>
                <wp:lineTo x="-42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Чтение гласных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слога: С+Г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ение слога: С+С+Г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над скороговоркой.</w:t>
      </w:r>
    </w:p>
    <w:p>
      <w:pPr>
        <w:pStyle w:val="Style16"/>
        <w:spacing w:lineRule="auto" w:line="240" w:before="280" w:after="280"/>
        <w:ind w:left="64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будем разговаривать,                                                                                                                   Мы будем выговаривать,                                                                                                                 Так правильно и внятно,                                                                                                                       Чтоб было все понятно.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темы урока. 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гадайте загадку.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тоит дом:</w:t>
        <w:br/>
        <w:t xml:space="preserve">                                    Кто в него войдёт,</w:t>
        <w:br/>
        <w:t xml:space="preserve">                                    Тот ум приобретёт. </w:t>
      </w:r>
      <w:r>
        <w:rPr>
          <w:rFonts w:cs="Times New Roman" w:ascii="Times New Roman" w:hAnsi="Times New Roman"/>
          <w:i/>
          <w:sz w:val="28"/>
          <w:szCs w:val="28"/>
        </w:rPr>
        <w:t>(Школа)</w:t>
      </w:r>
    </w:p>
    <w:p>
      <w:pPr>
        <w:pStyle w:val="Style16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вы думаете, о чем мы сегодня будем читать на уроке?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над рассказ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Подготовка учащихся к восприятию рассказа.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а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i/>
          <w:sz w:val="28"/>
          <w:szCs w:val="28"/>
        </w:rPr>
        <w:t>Беседа.</w:t>
      </w:r>
      <w:r>
        <w:rPr>
          <w:rFonts w:cs="Times New Roman" w:ascii="Times New Roman" w:hAnsi="Times New Roman"/>
          <w:sz w:val="28"/>
          <w:szCs w:val="28"/>
        </w:rPr>
        <w:t xml:space="preserve"> Учитель обращается к ученикам: « Обучение в школе – это очень важное дело. Вы уже не первоклассники. Год учебы уже у вас позади. И, конечно, вы понимаете для чего нам нужно учиться в школе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может ответить на этот вопрос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чень важной частью вашей учебы является научиться правильно и быстро читать. И не просто читать, а и понимать то, о чем вы прочитал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 В течение нескольких уроков мы будем читать рассказы, которые связаны со школой. На сегодняшнем уроке, мы с вами будем знакомиться с рассказом  по Голявкину «Все куда-нибудь идут».</w:t>
        <w:br/>
        <w:t xml:space="preserve">      На доску вывешивается портрет Виктора Голявкин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что написано на доске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лявкин «Все куда-нибудь идут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Кто из вас догадался, куда это могут все идти? (В школу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ервого сентября первый раз в школу идут и самые маленькие школьники — первоклассники. Для них это особый день, важный день. Раньше они ходили в детский сад и назывались дошкольниками, дошколятами. А теперь они выросли и стали школьниками.</w:t>
        <w:br/>
        <w:t>      Вспомните себя, когда вы шли в школу, как вас по-доброму приветствовали на торжественной линейке, как учительница привела вас в класс. Как вы думаете, какие чувства были у вас, первоклассников,  от такого внимательного к вам отношения? Как вы себя чувствовали?»</w:t>
        <w:br/>
        <w:t xml:space="preserve">      Ребята рассказывают о своих впечатлениях, учитель актуализирует словарь: </w:t>
      </w:r>
      <w:r>
        <w:rPr>
          <w:rFonts w:cs="Times New Roman" w:ascii="Times New Roman" w:hAnsi="Times New Roman"/>
          <w:i/>
          <w:iCs/>
          <w:sz w:val="28"/>
          <w:szCs w:val="28"/>
        </w:rPr>
        <w:t>волнуются, радуются, что стали школьни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Чтение и работа над содержанием рассказ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      1. Чтение рассказа учителем.</w:t>
        <w:br/>
        <w:t>      2. Повторное чтение рассказа учителем.</w:t>
      </w:r>
      <w:r>
        <w:rPr>
          <w:rFonts w:cs="Times New Roman" w:ascii="Times New Roman" w:hAnsi="Times New Roman"/>
          <w:sz w:val="28"/>
          <w:szCs w:val="28"/>
        </w:rPr>
        <w:t xml:space="preserve"> Задание для учеников: «Прослушайте рассказ. Почему плакал Федя?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Подготовка детей к самостоятельному чтению рассказа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      3.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ловарная работа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работа над словами, трудными для прочтения и понимания.</w:t>
        <w:br/>
        <w:t>      Слова, трудные для прочтения, учитель пишет на доске в послоговой разрядке. Эти слова разбираются непосредственно перед чтением:</w:t>
        <w:br/>
      </w:r>
      <w:r>
        <w:rPr>
          <w:rFonts w:cs="Times New Roman" w:ascii="Times New Roman" w:hAnsi="Times New Roman"/>
          <w:i/>
          <w:sz w:val="28"/>
          <w:szCs w:val="28"/>
        </w:rPr>
        <w:t>со-бра-лись                                                                                                                                                   ска-зал                                                                                                                                                                   за-пла-кал                                                                                                                                                                      ро  про  спро  спро-си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Слова, трудные для понимания, учитель объясняет в ходе работы над текстом.</w:t>
        <w:br/>
        <w:t>     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ментарий для учител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лнение</w:t>
      </w:r>
      <w:r>
        <w:rPr>
          <w:rFonts w:cs="Times New Roman" w:ascii="Times New Roman" w:hAnsi="Times New Roman"/>
          <w:sz w:val="28"/>
          <w:szCs w:val="28"/>
        </w:rPr>
        <w:t xml:space="preserve"> — беспокойство; </w:t>
      </w:r>
      <w:r>
        <w:rPr>
          <w:rFonts w:cs="Times New Roman" w:ascii="Times New Roman" w:hAnsi="Times New Roman"/>
          <w:sz w:val="28"/>
          <w:szCs w:val="28"/>
          <w:u w:val="single"/>
        </w:rPr>
        <w:t>двор</w:t>
      </w:r>
      <w:r>
        <w:rPr>
          <w:rFonts w:cs="Times New Roman" w:ascii="Times New Roman" w:hAnsi="Times New Roman"/>
          <w:sz w:val="28"/>
          <w:szCs w:val="28"/>
        </w:rPr>
        <w:t xml:space="preserve"> -  простор между всеми строениями одного хозяйства; </w:t>
      </w:r>
      <w:r>
        <w:rPr>
          <w:rFonts w:cs="Times New Roman" w:ascii="Times New Roman" w:hAnsi="Times New Roman"/>
          <w:sz w:val="28"/>
          <w:szCs w:val="28"/>
          <w:u w:val="single"/>
        </w:rPr>
        <w:t>утешить</w:t>
      </w:r>
      <w:r>
        <w:rPr>
          <w:rFonts w:cs="Times New Roman" w:ascii="Times New Roman" w:hAnsi="Times New Roman"/>
          <w:sz w:val="28"/>
          <w:szCs w:val="28"/>
        </w:rPr>
        <w:t xml:space="preserve"> - принять участие в чьем горе, в печали, стараясь словом и делом успокоить его; </w:t>
      </w:r>
      <w:r>
        <w:rPr>
          <w:rFonts w:cs="Times New Roman" w:ascii="Times New Roman" w:hAnsi="Times New Roman"/>
          <w:sz w:val="28"/>
          <w:szCs w:val="28"/>
          <w:u w:val="single"/>
        </w:rPr>
        <w:t>радость</w:t>
      </w:r>
      <w:r>
        <w:rPr>
          <w:rFonts w:cs="Times New Roman" w:ascii="Times New Roman" w:hAnsi="Times New Roman"/>
          <w:sz w:val="28"/>
          <w:szCs w:val="28"/>
        </w:rPr>
        <w:t xml:space="preserve"> - внутреннее чувство удовлетворения, удовольствия и счастья; </w:t>
      </w:r>
      <w:r>
        <w:rPr>
          <w:rFonts w:cs="Times New Roman" w:ascii="Times New Roman" w:hAnsi="Times New Roman"/>
          <w:sz w:val="28"/>
          <w:szCs w:val="28"/>
          <w:u w:val="single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- отрывок письменной речи, заключенный между красными строками.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  </w:t>
      </w:r>
      <w:r>
        <w:rPr>
          <w:rFonts w:cs="Times New Roman" w:ascii="Times New Roman" w:hAnsi="Times New Roman"/>
          <w:b/>
          <w:i/>
          <w:sz w:val="28"/>
          <w:szCs w:val="28"/>
        </w:rPr>
        <w:t>3.2. Чтение про себя</w:t>
      </w:r>
      <w:r>
        <w:rPr>
          <w:rFonts w:cs="Times New Roman" w:ascii="Times New Roman" w:hAnsi="Times New Roman"/>
          <w:sz w:val="28"/>
          <w:szCs w:val="28"/>
        </w:rPr>
        <w:t> — тихое, «жужжащее» чт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Совместное чтение текста учителем с учениками</w:t>
      </w:r>
      <w:r>
        <w:rPr>
          <w:rFonts w:cs="Times New Roman" w:ascii="Times New Roman" w:hAnsi="Times New Roman"/>
          <w:sz w:val="28"/>
          <w:szCs w:val="28"/>
        </w:rPr>
        <w:t xml:space="preserve"> с целью запоминания правильного прочтения трудных слов, соблюдения логических пауз и логического ударения.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5. </w:t>
      </w:r>
      <w:r>
        <w:rPr>
          <w:rFonts w:cs="Times New Roman" w:ascii="Times New Roman" w:hAnsi="Times New Roman"/>
          <w:b/>
          <w:sz w:val="28"/>
          <w:szCs w:val="28"/>
        </w:rPr>
        <w:t>Чтение текста по абзацам</w:t>
      </w:r>
      <w:r>
        <w:rPr>
          <w:rFonts w:cs="Times New Roman" w:ascii="Times New Roman" w:hAnsi="Times New Roman"/>
          <w:sz w:val="28"/>
          <w:szCs w:val="28"/>
        </w:rPr>
        <w:t xml:space="preserve"> и анализ содержания абзацев, составляющих логически связанные части.</w:t>
        <w:br/>
        <w:t xml:space="preserve">      Учитель.                                                                                                                                                             - Что вы можете сказать, прочитав первый абзац? Какое чувство было у ребят после лета?  Какое чувство у вас возникло после прочтения второго абзаца?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бзац: радость после лета, ребята идут в школу                                                                              2 абзац: грусть Феди, он еще мал.                                                                                                                                                      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6. </w:t>
      </w:r>
      <w:r>
        <w:rPr>
          <w:rFonts w:cs="Times New Roman" w:ascii="Times New Roman" w:hAnsi="Times New Roman"/>
          <w:b/>
          <w:sz w:val="28"/>
          <w:szCs w:val="28"/>
        </w:rPr>
        <w:t>Чтение рассказа  цепочкой</w:t>
      </w:r>
      <w:r>
        <w:rPr>
          <w:rFonts w:cs="Times New Roman" w:ascii="Times New Roman" w:hAnsi="Times New Roman"/>
          <w:sz w:val="28"/>
          <w:szCs w:val="28"/>
        </w:rPr>
        <w:t xml:space="preserve"> по логически завершенным частям — абзацам (предложениям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7. </w:t>
      </w:r>
      <w:r>
        <w:rPr>
          <w:rFonts w:cs="Times New Roman" w:ascii="Times New Roman" w:hAnsi="Times New Roman"/>
          <w:b/>
          <w:sz w:val="28"/>
          <w:szCs w:val="28"/>
        </w:rPr>
        <w:t>Чтение детьми</w:t>
      </w:r>
      <w:r>
        <w:rPr>
          <w:rFonts w:cs="Times New Roman" w:ascii="Times New Roman" w:hAnsi="Times New Roman"/>
          <w:sz w:val="28"/>
          <w:szCs w:val="28"/>
        </w:rPr>
        <w:t xml:space="preserve"> (по желанию) рассказа по памят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машнее задание: стр. 5.  </w:t>
      </w:r>
      <w:r>
        <w:rPr>
          <w:rFonts w:cs="Times New Roman" w:ascii="Times New Roman" w:hAnsi="Times New Roman"/>
          <w:sz w:val="28"/>
          <w:szCs w:val="28"/>
        </w:rPr>
        <w:t>Научиться читать рассказ  без ошибок, отвечать на вопросы учебника; нарисовать иллюстрацию на тему «Школа».</w:t>
        <w:br/>
        <w:t>           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31:00Z</dcterms:created>
  <dc:creator>Пользователь Windows</dc:creator>
  <dc:description/>
  <cp:keywords/>
  <dc:language>en-US</dc:language>
  <cp:lastModifiedBy>Тамара</cp:lastModifiedBy>
  <cp:lastPrinted>2011-09-04T19:13:00Z</cp:lastPrinted>
  <dcterms:modified xsi:type="dcterms:W3CDTF">2015-02-06T15:51:00Z</dcterms:modified>
  <cp:revision>3</cp:revision>
  <dc:subject/>
  <dc:title/>
</cp:coreProperties>
</file>