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___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чебник стр.  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. Буквы Ф, Щ, Й. Чтение слогов, слов и текста. Разгадывание загад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закрепление знаний о согласных звуках, умение  различать  их при чтении сл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память, учить правильному движению взора при чтении, развивать технику чтения. Воспитывать интерес к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Алфавит. Лента букв. Учебни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, всегда везде,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четко говорим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ечко сиди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дох носом – выдох через рот.                                            Вдох, задержка дыхания, выд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, выдох, задержка дыхани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азвитие оперативного поля зрения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spacing w:lineRule="auto" w:line="240"/>
        <w:ind w:left="144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17145</wp:posOffset>
                </wp:positionV>
                <wp:extent cx="694055" cy="1547495"/>
                <wp:effectExtent l="6985" t="2286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5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0.25pt;margin-top:1.35pt;width:54.6pt;height:121.8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Т         А                       Схема выполнена на стандартном листе формата А4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t>Т            Ы                      Учащиеся смотрят на точку в центре и читают слог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t>Т                У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t>Т                     Е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t>Т                       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говорк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а-са-са – в лесу бегает лиса.                                          Со-со-со – у машины колес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-су-су – было холодно в лесу.                                      Ос-ос-ос – на поляне много ос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оговор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будем разговаривать,                                                                                                                         Мы будем выговаривать,                                                                                                                 </w:t>
      </w:r>
    </w:p>
    <w:p>
      <w:pPr>
        <w:pStyle w:val="Style15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280" w:after="280"/>
        <w:ind w:left="1418" w:firstLine="2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 правильно и внятно,                                                                                                                       Чтоб было все понятно.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На сегодняшнем уроке мы с вами вспомним алфавит, повторим согласные звуки, вспомним, как они используются и различают-ся при чтении сл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ОЙ ТЕМОЙ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алфавита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тгадайте загадк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Буквы-значки, как бойцы на парад,</w:t>
        <w:br/>
        <w:t>в строгом порядке построены в ряд.</w:t>
        <w:br/>
      </w:r>
    </w:p>
    <w:p>
      <w:pPr>
        <w:pStyle w:val="Normal"/>
        <w:spacing w:lineRule="auto" w:line="240"/>
        <w:rPr/>
      </w:pPr>
      <w:r>
        <w:rPr/>
        <w:t>Каждый в условленном месте стоит</w:t>
        <w:br/>
        <w:t>и называется строй ... (Алфави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ребята, это алфавит. Давайте попробуем вспомнить алфави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) Работа с алфавитом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алфавита вместе с учителем ;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алфавита цепочкой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очное чтение алфавита по указанию учителя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 Повторение гласных букв и звуков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ыделение гласных букв и звуков из алфавита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называют гласными? Почему?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не гласные звуки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буквы на стр. 15 учебника. Какие они? (согласные)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закрытых слогов в учебнике стр. 15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Щ     АЙ     ОФ     ИЩ    ИЙ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      ОЩ    ОЙ     ИФ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лов в учебнике.</w:t>
      </w:r>
    </w:p>
    <w:p>
      <w:pPr>
        <w:pStyle w:val="Style15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уф-ли           щу-ка        зай-ка       я-щик 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-та           ще-нок      май-ка      чай-ник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-фир           щет-ка      лей-ка       фут-бол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едметными картинками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рассматривание предметных картинок 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сопоставление картинок и назв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ение текста к картинкам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покажи названия картинок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</w:rPr>
        <w:t>6. Работа над предметной картинкой.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5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Кто изображен на картинке?                              - Как бы вы его назвали?                                                 - Как называют детеныша собаки?</w:t>
      </w:r>
    </w:p>
    <w:p>
      <w:pPr>
        <w:pStyle w:val="Style15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ывание  загадок стр. 15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читает загадки – дети отгадывают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текста учителе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текста вместе с учителем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текста про себ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ение текста цепочкой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К.</w:t>
      </w:r>
      <w:r>
        <w:rPr>
          <w:sz w:val="28"/>
          <w:szCs w:val="28"/>
        </w:rPr>
        <w:t xml:space="preserve"> Знакомство с творчеством  уральских поэт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стоматия по литературе родного края 1-4 класс. стр. 17. Ася Горская «Загадки.»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а доску вывешивается портрет Ас Горской. Учитель знакомит с поэтом детей.</w:t>
      </w:r>
    </w:p>
    <w:p>
      <w:pPr>
        <w:pStyle w:val="Style16"/>
        <w:rPr>
          <w:i/>
          <w:i/>
        </w:rPr>
      </w:pPr>
      <w:r>
        <w:rPr>
          <w:i/>
        </w:rPr>
        <w:t>Имя челябинской поэтессы Аси Горской хорошо известно горожанам. Она — автор 12 книг для детей и взрослых, четырех музыкальных альбомов. Диапазон творчества Аси Борисовны достаточно широк: поэт-лирик, песенник, детский поэт, прозаик, руководитель «Кораблика» — школьного литературного клуба и единственного в области музея южноуральских писателей и поэтов (при школе №15). Горская была организатором конкурса детского творчества «Ищет Пушкина планета».</w:t>
      </w:r>
    </w:p>
    <w:p>
      <w:pPr>
        <w:pStyle w:val="Style16"/>
        <w:rPr>
          <w:i/>
          <w:i/>
        </w:rPr>
      </w:pPr>
      <w:r>
        <w:rPr>
          <w:i/>
        </w:rPr>
        <w:t>Ася Горская родилась в 1937 году в Минске, в семье служащих. С началом войны семья была эвакуирована в Челябинскую область. В конце войны вернулся с фронта отец, семья переехала в Челябинск, где Ася закончила школу.</w:t>
      </w:r>
    </w:p>
    <w:p>
      <w:pPr>
        <w:pStyle w:val="Style16"/>
        <w:rPr>
          <w:i/>
          <w:i/>
        </w:rPr>
      </w:pPr>
      <w:r>
        <w:rPr>
          <w:i/>
        </w:rPr>
        <w:t>Стихи начала писать рано. Занималась в студии «Алые паруса» при Дворце пионеров (руководила студией Л. Преображенская).</w:t>
      </w:r>
    </w:p>
    <w:p>
      <w:pPr>
        <w:pStyle w:val="Style16"/>
        <w:rPr>
          <w:b/>
          <w:b/>
        </w:rPr>
      </w:pPr>
      <w:r>
        <w:rPr>
          <w:b/>
        </w:rPr>
        <w:t>ЗАГАДКИ</w:t>
      </w:r>
    </w:p>
    <w:p>
      <w:pPr>
        <w:pStyle w:val="Style16"/>
        <w:rPr/>
      </w:pPr>
      <w:r>
        <w:rPr/>
        <w:t>В замке он обычный, а нотах скрипичный. (ключ)</w:t>
      </w:r>
    </w:p>
    <w:p>
      <w:pPr>
        <w:pStyle w:val="Style16"/>
        <w:rPr/>
      </w:pPr>
      <w:r>
        <w:rPr/>
        <w:t>Она живет, не зная скуки:  ей ручки пожимают руки. (дверь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занимались на уроке? (повторили алфавит, согласные буквы, работали с картинками, отвечали на вопросы, читали текст, отгадывали загадк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Пользователь Windows</dc:creator>
  <dc:description/>
  <cp:keywords/>
  <dc:language>en-US</dc:language>
  <cp:lastModifiedBy>Тамара</cp:lastModifiedBy>
  <dcterms:modified xsi:type="dcterms:W3CDTF">2015-08-14T03:53:00Z</dcterms:modified>
  <cp:revision>2</cp:revision>
  <dc:subject/>
  <dc:title/>
</cp:coreProperties>
</file>