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 ___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ебник стр.  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sz w:val="24"/>
          <w:szCs w:val="24"/>
        </w:rPr>
        <w:t>Дифференциация букв, имеющих кинетическое сходство Г-П, Г-Т, Ж-Х. Различение их при чт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.</w:t>
      </w:r>
      <w:r>
        <w:rPr>
          <w:rFonts w:cs="Times New Roman" w:ascii="Times New Roman" w:hAnsi="Times New Roman"/>
          <w:sz w:val="24"/>
          <w:szCs w:val="24"/>
        </w:rPr>
        <w:t xml:space="preserve"> Учить дифференцировать сходные по написанию букв, правильному движению взора при чтении,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, всегда везде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, в игре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четко говорим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ИН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 носом – выдох через рот.                                            Вдох, задержка дыхания, выд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выдох, задержка дыха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на развитие оперативного поля зрения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5"/>
        <w:spacing w:lineRule="auto" w:line="24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17145</wp:posOffset>
                </wp:positionV>
                <wp:extent cx="694055" cy="1547495"/>
                <wp:effectExtent l="6985" t="2286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5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2.3pt;margin-top:1.35pt;width:54.6pt;height:121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Т         А                       Схема выполнена на стандартном листе формата А4</w: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          </w:t>
      </w:r>
      <w:r>
        <w:rPr>
          <w:sz w:val="26"/>
          <w:szCs w:val="26"/>
          <w:lang w:val="en-US" w:eastAsia="en-US"/>
        </w:rPr>
        <w:t>Т            Ы                      Учащиеся смотрят на точку в центре и читают слог</w: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        </w:t>
      </w:r>
      <w:r>
        <w:rPr>
          <w:sz w:val="26"/>
          <w:szCs w:val="26"/>
          <w:lang w:val="en-US" w:eastAsia="en-US"/>
        </w:rPr>
        <w:t xml:space="preserve">Т                У                         </w: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      </w:t>
      </w:r>
      <w:r>
        <w:rPr>
          <w:sz w:val="26"/>
          <w:szCs w:val="26"/>
          <w:lang w:val="en-US" w:eastAsia="en-US"/>
        </w:rPr>
        <w:t>Т                     Е</w: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t xml:space="preserve">                     </w:t>
      </w:r>
      <w:r>
        <w:rPr>
          <w:sz w:val="26"/>
          <w:szCs w:val="26"/>
          <w:lang w:val="en-US" w:eastAsia="en-US"/>
        </w:rPr>
        <w:t>Т                       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говор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-са-са – в лесу бегает лиса.                                          Со-со-со – у машины колес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у-су-су – было холодно в лесу.                                      Ос-ос-ос – на поляне много 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</w:t>
      </w: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 правильно и внятно,                                                                                                                       Чтоб было все понят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sz w:val="26"/>
          <w:szCs w:val="26"/>
        </w:rPr>
        <w:t>СООБЩ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ем уроке мы с вами вспомним алфавит, повторим согласные звуки, вспомним, как они используются и различаются при чтении сло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НОВОЙ ТЕМОЙ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алфавит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Отгадайте загад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Буквы-значки, как бойцы на парад,</w:t>
        <w:br/>
        <w:t>в строгом порядке построены в ряд.</w:t>
        <w:br/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Каждый в условленном месте стоит</w:t>
        <w:br/>
        <w:t>и называется строй ... (Алфави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 ребята, это алфавит. Давайте попробуем вспомнить алфавит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б) Работа с алфавитом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алфавита вместе с учителем 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алфавита цепочкой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вторение гласных букв и звуков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выделение гласных букв и звуков из алфавита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гласными? Почему?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гласные звук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тайте буквы на стр. 19 учебника. Какие они? (гласные и согласные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фференциация бук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)  Буквы Ш-Щ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Ш Ш Щ Ш Щ Щ Ш Ш Щ Щ Щ Ш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А ША ЩУ ШУ ЩИ ШИ ШО Щ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ЩУКА     ШАР    ШИПЫ     ЩАВЕЛЬ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йди неправильные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Й        ШАРФ   ЩАР  ЩИТ</w:t>
      </w:r>
    </w:p>
    <w:p>
      <w:pPr>
        <w:pStyle w:val="Style15"/>
        <w:spacing w:lineRule="auto" w:line="240"/>
        <w:ind w:left="71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)Буквы Г-П</w:t>
      </w:r>
    </w:p>
    <w:p>
      <w:pPr>
        <w:pStyle w:val="Style15"/>
        <w:spacing w:lineRule="auto" w:line="240"/>
        <w:ind w:left="1070" w:hanging="10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 П П ГГГ П Г П Г П Г П</w:t>
      </w:r>
    </w:p>
    <w:p>
      <w:pPr>
        <w:pStyle w:val="Style15"/>
        <w:spacing w:lineRule="auto" w:line="240"/>
        <w:ind w:left="1070" w:hanging="10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 ПА ГО ПО ГУ ПУ ГО ПО</w:t>
      </w:r>
    </w:p>
    <w:p>
      <w:pPr>
        <w:pStyle w:val="Style15"/>
        <w:spacing w:lineRule="auto" w:line="240"/>
        <w:ind w:left="1070" w:hanging="10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ГУСЬ     ПИЛА   ГОЛОВА   ПОРА   </w:t>
      </w:r>
    </w:p>
    <w:p>
      <w:pPr>
        <w:pStyle w:val="Style15"/>
        <w:spacing w:lineRule="auto" w:line="240"/>
        <w:ind w:left="1070" w:hanging="10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йди неправильные слова</w:t>
      </w:r>
    </w:p>
    <w:p>
      <w:pPr>
        <w:pStyle w:val="Style15"/>
        <w:spacing w:lineRule="auto" w:line="240"/>
        <w:ind w:left="1070" w:hanging="10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Я     ГОРЛО    ПЕЧКА   ГАЧКА</w:t>
      </w:r>
    </w:p>
    <w:p>
      <w:pPr>
        <w:pStyle w:val="Style15"/>
        <w:spacing w:lineRule="auto" w:line="240"/>
        <w:ind w:left="71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)Буквы  Г-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Г Т Г Т Г Т Г Г Т Г Т Т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 ТА ГУ ТУ ТО ГО ГИ Т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ЛКА   ТОПОР    ГИРЯ   ТЕПЛ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йди неправильные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ПОР    ТАЧКА  ТИРЯ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) Буквы Е-Ё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 Ё Е Е Ё Ё Е Ё Е Ё Ё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 ЛЁ БЕ БЁ РЕ РЁ МЕ МЁ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ЁЖ  ЕЛЬ  ЕНОТ  ЁЛК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) Буквы Ж-Х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 Х Ж Ж Х Х Ж Х Ж Х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 ХА ЖУ ХУ ЖИ ХИ ЖО Х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ОР  ЖОРА  ХАЛАТ  ЖИР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йди неправильные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РЫЙ    ХИР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) Буквы Ж-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 К Ж К К Ж Ж К Ж 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 ЖА КО ЖО ЖИ КИ КЕ Ж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ФТА   ЖАРИЛ    ЖИРАФ   КОНЬК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йди неправильные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  ЖОФТА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) Буквы О-С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 С О С О О С С С О С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 ОМ ОС СУ СИ СЫ ОР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А   САЛО   СИЛА  ОС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слов в учебнике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-на – тра-ва          гор-ка – полка        ё-жик – ёл-ка</w:t>
      </w:r>
    </w:p>
    <w:p>
      <w:pPr>
        <w:pStyle w:val="Style15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жу-чок – комок         жи-раф – халат      ко-сы – сос-ны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-ка – щёт-ка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предметными картинками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) рассматривание предметных картинок 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сопоставление картинок и названий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6.Работа с текст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ние текста учителе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ние текста вместе с учителем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ние текста про себ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ние текста цепоч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ем мы занимались на уроке? (повторили алфавит, буквы, учились различать их при чтении работали с картинками, отвечали на вопросы, читали текст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0:00Z</dcterms:created>
  <dc:creator>Пользователь Windows</dc:creator>
  <dc:description/>
  <cp:keywords/>
  <dc:language>en-US</dc:language>
  <cp:lastModifiedBy>Пользователь Windows</cp:lastModifiedBy>
  <cp:lastPrinted>2011-09-26T15:48:00Z</cp:lastPrinted>
  <dcterms:modified xsi:type="dcterms:W3CDTF">2011-09-26T09:52:00Z</dcterms:modified>
  <cp:revision>2</cp:revision>
  <dc:subject/>
  <dc:title/>
</cp:coreProperties>
</file>