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 ______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Учебник  стр. 25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. Шибаеву «Одна букв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ознакомить  с содержанием рассказ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Совершенствовать технику чтения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 и расширять словарный запас на основе составления ответов на вопросы к тексту; развивать логическое мышление, навыки чтения, связную монологическую речь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любовь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ортрет А. Тумбасов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для нас                                                                                                                                        Встали все у парт красиво                                                                                                                                 Поздоровались учтиво                                                                                                                                            Тихо сели, спинки прямо                                                                                                                                               Вижу класс наш хоть куда                                                                                                                                                Мы начнём урок, друзь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ыхательная гимнаст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</w:t>
      </w:r>
    </w:p>
    <w:p>
      <w:pPr>
        <w:pStyle w:val="Style17"/>
        <w:spacing w:lineRule="auto" w:line="24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задержка дыхания, выдох.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мурьте глаза, а потом откройт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йте круговые движения глазам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яните вперед руку. Следите взглядом за ногтем пальца, приближая его к носу, а потом медленно отодвиньте обратно. Повторите 5 раз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ый фотограф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7"/>
        <w:ind w:left="64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в течение 0,5 секунд показывает карточку со словом. Убирает. Дети читают слово и называют его</w:t>
      </w:r>
    </w:p>
    <w:p>
      <w:pPr>
        <w:pStyle w:val="Style17"/>
        <w:ind w:left="6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ТА     ВАЗА    ПАПА    МОРЕ     ВЕТКА    СЕТК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е для развития поля зрения.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4315" cy="144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 слогов</w:t>
      </w: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   ГА    ПЫ   БЫ   ВО   ФО   ЛИ   РИ   СИ   ЗИ   ШИ   ЩИ  ЧА   ЦА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ядемся на пригорке, да расскажем скороговор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7"/>
        <w:spacing w:lineRule="auto" w:line="240" w:before="280" w:after="280"/>
        <w:ind w:left="142" w:firstLine="93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внимательно посмотрите на слова, которые написаны на доске.</w:t>
      </w:r>
    </w:p>
    <w:p>
      <w:pPr>
        <w:pStyle w:val="Style17"/>
        <w:spacing w:lineRule="auto" w:line="240" w:before="280" w:after="280"/>
        <w:ind w:left="142" w:firstLine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) …ИР       (Т) …ИР         (К)…ОРКА       (Г) …ОРКА         (М… )АЙКА        (Л…)АЙКА</w:t>
      </w:r>
    </w:p>
    <w:p>
      <w:pPr>
        <w:pStyle w:val="Style17"/>
        <w:spacing w:lineRule="auto" w:line="240" w:before="280" w:after="280"/>
        <w:ind w:left="142" w:firstLine="93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ждом слове не хватает первой буквы. Давайте попробуем по моему заданию подставлять букву. Подставьте к первому слову букву «М». Что у вам получилось? (МИР), а теперь вместо буквы «М» подставьте букву «Т». Изменилось слово?  (Аналогично со всеми словами).  Видите, стоит сменить одну букву и слово становится совсем друг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/>
        <w:t xml:space="preserve"> 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Шибаев  «Одна буква»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портрет А. Шибае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фотография автора этого рассказа А. Шибаева (краткая биография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Сегодня мы с вами будем читать рассказ,  в котором одна буква оказалась очень важ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 - ответить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рисовала Ле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-пи-са-ла         под-пи-са-ла     по-лу-чи-лось    по-ду-ма-еш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3.2 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исовала Лена? Какую подпись к картинке она сделала?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нашел Витя?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ложил Витя заменить в слове ВОРОНА? Какое слово получилось?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картинку к слову, которое прочитала Лена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ждая буква в слове важна?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частя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частей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- Что вы можете сказать, прочитав первую часть? Что спросил учитель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ть: Лена нарисовала картинку.                                                                                                                                           2 часть: Витя увидел ошибку.                                                                                                                                           3 часть: Важная буква.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 (предложениям)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ересказ) (по желанию) рассказа по памяти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 УРОКА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Учебник стр.25.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.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0:00Z</dcterms:created>
  <dc:creator>Пользователь Windows</dc:creator>
  <dc:description/>
  <dc:language>en-US</dc:language>
  <cp:lastModifiedBy>Пользователь Windows</cp:lastModifiedBy>
  <cp:lastPrinted>2011-09-30T21:55:00Z</cp:lastPrinted>
  <dcterms:modified xsi:type="dcterms:W3CDTF">2011-09-30T15:59:00Z</dcterms:modified>
  <cp:revision>1</cp:revision>
  <dc:subject/>
  <dc:title/>
</cp:coreProperties>
</file>