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№   _____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ебник стр. 26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.  </w:t>
      </w:r>
      <w:r>
        <w:rPr>
          <w:rFonts w:cs="Times New Roman" w:ascii="Times New Roman" w:hAnsi="Times New Roman"/>
          <w:b/>
          <w:sz w:val="24"/>
          <w:szCs w:val="24"/>
        </w:rPr>
        <w:t>А. Усачев «Слог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стихотвор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Совершенствование техники чтения.                                                                                                                                          3. Коррекция речи, пополнение словаря, развитие внимания, творческого воображения и навыка выразительного чтения.                                                                                                                                                             4. Воспитание любви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 Портрет А. Усачев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урок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настрой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у вас сегодня настроение? Учиться будем? Хлопните своими ладошками  ладошки вашего соседа. Улыбнитесь мне и друг другу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мурьте глаза, а потом откройт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йте круговые движения глазами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тяните вперед руку. Следите взглядом за ногтем пальца, приближая его к носу, а потом медленно отодвиньте обратно. Повторите 5 раз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слогов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  БРА   ДРА   КРА   ВРА   ФРА   ХРА   ТРА   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   БРО   ДРО   КРО  ВРО   ФРО   ХРО   ТРО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«Веселый фотограф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ind w:left="64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в течение 0,5 секунд показывает карточку со словом. Убирает. Дети читают слово и называют его</w:t>
      </w:r>
    </w:p>
    <w:p>
      <w:pPr>
        <w:pStyle w:val="Style15"/>
        <w:ind w:left="6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    ШАР    КИТ   САНКИ     </w:t>
      </w:r>
    </w:p>
    <w:p>
      <w:pPr>
        <w:pStyle w:val="Style15"/>
        <w:spacing w:lineRule="auto" w:line="240" w:before="280" w:after="280"/>
        <w:ind w:left="100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над скороговорк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645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</w:t>
      </w: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правильно и внятно,                                                                                                                       Чтоб было все понятн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тихотвор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Подготовка учащихся к восприятию стихотворения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 доску вывешивается портрет А. Усачева . Учитель кратко сообщает биографию поэта</w:t>
      </w:r>
    </w:p>
    <w:p>
      <w:pPr>
        <w:pStyle w:val="Normal"/>
        <w:spacing w:lineRule="auto" w:line="240" w:before="280" w:after="280"/>
        <w:rPr/>
      </w:pPr>
      <w:r>
        <w:rPr/>
        <w:t>Прочитайте, что написано на дос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</w:tblGrid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 «СЛОГИ»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color w:val="9933CC"/>
          <w:sz w:val="24"/>
          <w:szCs w:val="24"/>
        </w:rPr>
      </w:pPr>
      <w:r>
        <w:rPr>
          <w:rFonts w:cs="Courier New" w:ascii="Courier New" w:hAnsi="Courier New"/>
          <w:b/>
          <w:bCs/>
          <w:color w:val="9933CC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то из вас догадался,  о чем мы будем читать сегодня стихотвор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огда соединяется две-три или несколько букв что мы получаем? (слоги) А что мы складываем из слогов? (сло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Чтение и работа над содержанием стихотворени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      1. Чтение стихотворения  учител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  <w:t>      2. Повторное чтение стихотворение учителем.</w:t>
      </w:r>
      <w:r>
        <w:rPr>
          <w:rFonts w:cs="Times New Roman" w:ascii="Times New Roman" w:hAnsi="Times New Roman"/>
          <w:sz w:val="24"/>
          <w:szCs w:val="24"/>
        </w:rPr>
        <w:t xml:space="preserve"> Задание для учеников: ответьте на вопросы после стихотворения . (стр.2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Подготовка детей к самостоятельному чтению стихотворени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варная рабо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лу-чит-ся      по-лу-чим      по-лу-ча-ют-ся       сло-ги    сла-га-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га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/>
        <w:t>сложить что-либо, складывать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3.2. Чтение про себя</w:t>
      </w:r>
      <w:r>
        <w:rPr>
          <w:rFonts w:cs="Times New Roman" w:ascii="Times New Roman" w:hAnsi="Times New Roman"/>
          <w:sz w:val="24"/>
          <w:szCs w:val="24"/>
        </w:rPr>
        <w:t> — тихое, «жужжащее»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4"/>
          <w:szCs w:val="24"/>
        </w:rPr>
        <w:t xml:space="preserve"> с целью запоминания правильного прочтения трудных слов, соблюдения логических пауз и логического удар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Чтение текста по абзацам</w:t>
      </w:r>
      <w:r>
        <w:rPr>
          <w:rFonts w:cs="Times New Roman" w:ascii="Times New Roman" w:hAnsi="Times New Roman"/>
          <w:sz w:val="24"/>
          <w:szCs w:val="24"/>
        </w:rPr>
        <w:t xml:space="preserve"> и анализ содержания абзацев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– О чем говорится в первой  части стихотворени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 часть: слагаю из слогов слов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 часть: получаются слова 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Чтение рассказа  цепочкой</w:t>
      </w:r>
      <w:r>
        <w:rPr>
          <w:rFonts w:cs="Times New Roman" w:ascii="Times New Roman" w:hAnsi="Times New Roman"/>
          <w:sz w:val="24"/>
          <w:szCs w:val="24"/>
        </w:rPr>
        <w:t xml:space="preserve"> по логически завершенным частям —предложени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b/>
          <w:sz w:val="24"/>
          <w:szCs w:val="24"/>
        </w:rPr>
        <w:t>Чтение детьми</w:t>
      </w:r>
      <w:r>
        <w:rPr>
          <w:rFonts w:cs="Times New Roman" w:ascii="Times New Roman" w:hAnsi="Times New Roman"/>
          <w:sz w:val="24"/>
          <w:szCs w:val="24"/>
        </w:rPr>
        <w:t xml:space="preserve"> (по желанию) рассказ содержимого стихотворения по памя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ее задание: стр. 20  </w:t>
      </w:r>
      <w:r>
        <w:rPr>
          <w:rFonts w:cs="Times New Roman" w:ascii="Times New Roman" w:hAnsi="Times New Roman"/>
          <w:sz w:val="24"/>
          <w:szCs w:val="24"/>
        </w:rPr>
        <w:t>Научиться читать стихотворение без ошибок, отвечать на вопросы учебника.</w:t>
        <w:br/>
        <w:t>            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8:00Z</dcterms:created>
  <dc:creator>Пользователь Windows</dc:creator>
  <dc:description/>
  <dc:language>en-US</dc:language>
  <cp:lastModifiedBy>Пользователь Windows</cp:lastModifiedBy>
  <dcterms:modified xsi:type="dcterms:W3CDTF">2011-09-30T16:37:00Z</dcterms:modified>
  <cp:revision>1</cp:revision>
  <dc:subject/>
  <dc:title/>
</cp:coreProperties>
</file>