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ок № ___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Учебник стр.  34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урока.  </w:t>
      </w:r>
      <w:r>
        <w:rPr>
          <w:rFonts w:cs="Times New Roman" w:ascii="Times New Roman" w:hAnsi="Times New Roman"/>
          <w:b/>
          <w:sz w:val="28"/>
          <w:szCs w:val="28"/>
        </w:rPr>
        <w:t>Доскажи словеч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ро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</w:t>
      </w:r>
      <w:r>
        <w:rPr>
          <w:rFonts w:cs="Times New Roman" w:ascii="Times New Roman" w:hAnsi="Times New Roman"/>
          <w:sz w:val="28"/>
          <w:szCs w:val="28"/>
        </w:rPr>
        <w:t>накомить с содержанием стихотворений. Совершенствовать технику чтения. Корригировать  речь, пополнять словарь, развивать  внимание, творческое воображение и навык выразительного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.</w:t>
      </w:r>
      <w:r>
        <w:rPr>
          <w:rFonts w:cs="Times New Roman" w:ascii="Times New Roman" w:hAnsi="Times New Roman"/>
          <w:sz w:val="26"/>
          <w:szCs w:val="26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ИНК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 носом – выдох через ро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задержка дыхания, выдо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выдох, задержка дыхания.</w:t>
      </w:r>
    </w:p>
    <w:p>
      <w:pPr>
        <w:pStyle w:val="Style16"/>
        <w:spacing w:lineRule="auto" w:line="240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на развитие оперативного поля зрени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выполнена на стандартном листе формата А4 Учащиеся смотрят на точку в центре и читают слог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а-са-са – в лесу бегает лис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о-со-со – у Вовы колесо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с-ос-ос – на поляне много ос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сь-усь-усь – на лугу пасется гусь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у-су-су – было холодно в лесу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Ши-ши-ши – веселятся малыши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Ша-ша-ша – очень груша хорош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роговорки.Закончите фраз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то хочет … (разговаривать),                                                                                                                         Тот должен … ( выговаривать),                                                                                                                 Все … (правильно)  и …  (внятно),                                                                                                                       Чтоб было всем …  (понятно).   </w:t>
      </w: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гра «Фотограф»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ДКА  КОТ   КУБ    НИТКА</w:t>
      </w: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ем уроке мы с вами вновь вспомним алфавит, гласные и согласные звуки, вспомним, как они используются и различаются при чтении слов, а также поиграем в игру «Доскажи словечко»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НОВОЙ ТЕМОЙ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бята, сколько букв в алфавите? (тридцать три) 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лько гласных? (десять)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олько согласных? (21)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колько букв не имеют звука? (две) Какие они? (Ъ и Ь)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алфавита вместе с учителем ;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алфавита цепочкой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вторение гласных букв и звуков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выделение гласных букв и звуков из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гласными? Почем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гласные звук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согласными. Назовите мне  их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слогов в учебни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    ПРО    ПРЫ    ПРЯ    ПТЕ    ПЧЁ    КЛЕ    СТИ    ГРЫ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над сюжетными картинками.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ссматривание сюжетных картинок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поставление картинок прочитанных учителем стиш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Чтение стихотвор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) повторное чтение учителем (учащиеся отслеживают)                                                                                                                                                                  б) повторное чтение учителем  (учащиеся читают вместе с учителем)                                                                                                                                      в) беседа по содержанию стихот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чтение текста стишков про себя.                                                                                                                                                    е) чтение текста цепоч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мы занимались на уроке? (повторили алфавит, гласные буквы, работали с картинками, отвечали на вопросы, читали текс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7:00Z</dcterms:created>
  <dc:creator>Пользователь Windows</dc:creator>
  <dc:description/>
  <dc:language>en-US</dc:language>
  <cp:lastModifiedBy>Пользователь Windows</cp:lastModifiedBy>
  <dcterms:modified xsi:type="dcterms:W3CDTF">2011-10-16T12:21:00Z</dcterms:modified>
  <cp:revision>1</cp:revision>
  <dc:subject/>
  <dc:title/>
</cp:coreProperties>
</file>