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___                                                                                                    Учебник стр. 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. Согласные буквы М,Н,Л,С,В,Р,З,Х,Ш,Ж. Соотнесение буквы и звука. Чтение слогов и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.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согласных звуках. Уметь различать  их при чтении сл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амять, учить правильному движению взора при чтении, развивать технику чтения. Воспитывать интерес к предме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Алфавит. Лента букв. Учебник. ХЛРК для применения НР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 всегда везде,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 игре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четко говорим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иди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носом – выдох через ро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задержка дыхания, выдох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выдох, задержка дыхания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витие оперативного поля зрения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215265</wp:posOffset>
            </wp:positionV>
            <wp:extent cx="1116330" cy="1239520"/>
            <wp:effectExtent l="0" t="0" r="0" b="0"/>
            <wp:wrapTight wrapText="bothSides">
              <wp:wrapPolygon edited="0">
                <wp:start x="-366" y="0"/>
                <wp:lineTo x="-366" y="21241"/>
                <wp:lineTo x="21740" y="21241"/>
                <wp:lineTo x="21740" y="0"/>
                <wp:lineTo x="-3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ыполнена на стандартном листе формата А4 Учащиеся смотрят на точку в центре и читают слоги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в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са-са – в лесу бегает лис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 – было холодно в лесу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-со-со – у машины колес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-ос-ос – на поляне много о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1418" w:firstLine="22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будем разговаривать,                                                                                                                         Мы будем выговаривать,                                                                                                                 Так правильно и внятно,                                                                                                                       Чтоб было все понятно.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ДОМАШНЕГО ЗАДАН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ение стихотворения Я. Акима  «Грибной лес»  выразительно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ем уроке мы с вами вновь вспомним алфавит, согласные звуки, вспомним, как они используются и различаются при чтении слов.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НАД НОВОЙ ТЕМОЙ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алфавита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тгадайте загадк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440" w:hanging="0"/>
        <w:rPr/>
      </w:pPr>
      <w:r>
        <w:rPr/>
        <w:t>На странице букваря</w:t>
        <w:br/>
        <w:t>Тридцать три богатыря.</w:t>
        <w:br/>
        <w:t>Мудрецов-богатырей</w:t>
        <w:br/>
        <w:t>Знает каждый грамотей. (Алфави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ребята, это алфавит. Давайте попробуем вспомнить алфавит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) Работа с алфавитом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алфавита вместе с учителем ;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алфавита цепочкой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очное чтение алфавита по указанию учителя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РК</w:t>
      </w:r>
      <w:r>
        <w:rPr>
          <w:rFonts w:cs="Times New Roman" w:ascii="Times New Roman" w:hAnsi="Times New Roman"/>
          <w:sz w:val="28"/>
          <w:szCs w:val="28"/>
        </w:rPr>
        <w:t>. Хрестоматия по литературе родного края 1-4 класс. стр. 6-7 Аркадий Борченко «Разбежались букв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 Повторение согласных букв и звуков.</w:t>
      </w:r>
    </w:p>
    <w:p>
      <w:pPr>
        <w:pStyle w:val="Style16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выделение согласных букв и звуков из алфавита.</w:t>
      </w:r>
    </w:p>
    <w:p>
      <w:pPr>
        <w:pStyle w:val="Style16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Какие звуки называют согласными? Почему?</w:t>
      </w:r>
    </w:p>
    <w:p>
      <w:pPr>
        <w:pStyle w:val="Style16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Назовите мне согласные звуки.</w:t>
      </w:r>
    </w:p>
    <w:p>
      <w:pPr>
        <w:pStyle w:val="Style16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Прочитайте буквы на стр. 9 учебника. Какие они? (согласные)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логов и слов в учебнике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  на  ла  ро  со  хо  ву  шу  зу  жу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154940</wp:posOffset>
                </wp:positionV>
                <wp:extent cx="17780" cy="562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6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154940</wp:posOffset>
                </wp:positionV>
                <wp:extent cx="17780" cy="562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216535</wp:posOffset>
                </wp:positionV>
                <wp:extent cx="17780" cy="501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к       рот       шум       жук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      сом       воз         мел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      хор       Зоя         рак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едметными картинками.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рассматривание предметных картинок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опоставление картинок и названий (найти среди слов те, которые относятся к картинк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ение текста к картинкам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определение  действий. Кто что делает?</w:t>
      </w:r>
    </w:p>
    <w:p>
      <w:pPr>
        <w:pStyle w:val="Normal"/>
        <w:spacing w:lineRule="auto" w:line="240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6. Работа над сюжетной картинкой.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6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Кто изображен на картинке?            - Что делает жук?</w:t>
      </w:r>
    </w:p>
    <w:p>
      <w:pPr>
        <w:pStyle w:val="Style16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делает сом?                                 - Что делает лев?           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«Догадайся»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текста про себя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текста отдельными ребятами с добавлением с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  <w:r>
        <w:rPr>
          <w:rFonts w:cs="Times New Roman" w:ascii="Times New Roman" w:hAnsi="Times New Roman"/>
          <w:sz w:val="28"/>
          <w:szCs w:val="28"/>
        </w:rPr>
        <w:t xml:space="preserve"> Кто плывет?  Кто ползет? Кто прыгает?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занимались на уроке? (повторили алфавит, согласные буквы, работали с картинками, отвечали на вопросы, читали текст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24:00Z</dcterms:created>
  <dc:creator>Пользователь Windows</dc:creator>
  <dc:description/>
  <dc:language>en-US</dc:language>
  <cp:lastModifiedBy>Пользователь Windows</cp:lastModifiedBy>
  <cp:lastPrinted>2011-09-11T20:47:00Z</cp:lastPrinted>
  <dcterms:modified xsi:type="dcterms:W3CDTF">2011-09-11T14:55:00Z</dcterms:modified>
  <cp:revision>1</cp:revision>
  <dc:subject/>
  <dc:title/>
</cp:coreProperties>
</file>