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СКОУ для обучающихся воспитанников с ограниченными возможностями здоровья Еманжелинская специальная (коррекционная) школа-интернат VIII ви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ткульский рай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о второ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Я гражданин Росс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drawing>
          <wp:inline distT="0" distB="0" distL="0" distR="0">
            <wp:extent cx="2124075" cy="3100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Багаутдинова Тамара Павловна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 2011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 любовью к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онятиями «государство», «гражданин», «законы страны», «государственные символы: флаг, герб, гимн», «прав и обязанности гражданина»; способствовать формированию чувства гордости за достижения своей страны; учить бережному отношению к историческому наследию и традициям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память; воспитывать гражданственность, патриотизм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России, портрет президента России, Конституция РФ, аудиозаписи песен и гимна, герб, флаг, национальные символы России, 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ольшой стране у каждого человека есть свой маленький уголок – улица, деревня, город, дом, где он родился и вырос. Это его маленькая Родина, а из множеств таких маленьких родных уголков состоит наша большая общая великая Родина. Каждый человек любит свою Родину. А любить свою Родину – значит жить с ней одной жизнью. Так писал Юрий Яковл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оформили стенд с фотографиями, на которых изображена маленьк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С чего начинается Роди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лушивание песни на слова М. Матусовского «С чего начинается Родина?»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Наш классный час посвящен нашей стране – России. Как полностью называется наша страна (Российская Феде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 на физическую карту нашей страны. Есть реки: большие и маленькие   Какие реки изображены на карт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ь, Енисей, Волга, Амур, Лена, Д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1 куплет песни в исполнении Л. Зыкиной «Из далека долго течет река Волга…», затем 1 куплет песни «Левый берег До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реки протекают в нашем районе? (р. Коелга, р. Еманжелинк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зера есть в нашем районе? (Еткуль 4,8 кв. км, Боровушка 0,16 кв. км, Горькое в Селезяне 0,68 кв. км, Большой Шантрапай близ Белоусово 5,2 кв. км, Бекты)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оссии очень много лесов, а в Челябинской области  огромную площадь занимает лиственный лес, но есть и тайга. Поэтому на карте много зеленого цвета. А теперь посмотрите на политическую карту нашей страны. Назовите главный город нашей области, главный город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сква входит в число крупнейших городов мира. Здесь находится правительство нашей страны. Кто возглавляет нашу страну?  (</w:t>
      </w:r>
      <w:r>
        <w:rPr>
          <w:i/>
          <w:sz w:val="28"/>
          <w:szCs w:val="28"/>
        </w:rPr>
        <w:t>Презид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у нашей страны, сколько на ней много различных городов: больших и маленьких, различных посел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знаете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аком поселке живете вы? (дети перечис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нимаются жители вашего села, назовите, какие предприятия есть в вашем поселке, где и кем работают ваши родители, близки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педагога о селе Еманжелинка</w:t>
      </w:r>
    </w:p>
    <w:p>
      <w:pPr>
        <w:pStyle w:val="Normal"/>
        <w:rPr/>
      </w:pPr>
      <w:r>
        <w:rPr>
          <w:sz w:val="28"/>
          <w:szCs w:val="28"/>
        </w:rPr>
        <w:t xml:space="preserve">- Наша школа находится в селе Еманжелинка. Село Еманжелинка  это только маленькая часть большой страны, а мы жители нашей огромной России. Для того, чтобы люди в стране могли работать, учиться, отдыхать, существуют законы. Законы – это правила, которые устанавливает государство. Эти правила должны выполнять все граждане Росс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внимательно на слайд. Там написана дата. Кто знает какой праздник мы празднуем 12 декабря? Это мы узнаем, когда посмотрим на следующий слай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слова, которые  записаны на слайде. Запишите  на своем листочке по порядку выделенные буквы в этих словах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у вас получилось? (КОНСТИТУЦИЯ)</w:t>
      </w:r>
    </w:p>
    <w:p>
      <w:pPr>
        <w:pStyle w:val="Normal"/>
        <w:rPr/>
      </w:pPr>
      <w:r>
        <w:rPr>
          <w:sz w:val="28"/>
          <w:szCs w:val="28"/>
        </w:rPr>
        <w:t>- Когда наша страна отмечает день Конституции?  (</w:t>
      </w:r>
      <w:r>
        <w:rPr>
          <w:b/>
          <w:sz w:val="28"/>
          <w:szCs w:val="28"/>
        </w:rPr>
        <w:t>12 декабр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едняя действующая Конституция нашего государства была принята 12 декабря 1993 года. В декабре 2008 года  Конституции Российской Федерации исполнилось 15 лет. В ней записаны основные права и обязанности граждан. Главой нашего государства является президен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5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то сейчас возглавляет нашу страну? (</w:t>
      </w:r>
      <w:r>
        <w:rPr>
          <w:i/>
          <w:sz w:val="28"/>
          <w:szCs w:val="28"/>
        </w:rPr>
        <w:t>Дмитрий Анатольевич Медведе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еще младшие школьники, но вы уже граждане нашей страны, вы – будущее нашей Родины. Запомните: гражданин – это житель страны, который признает ее законы. Он должен уважать их. О родине сложено много пословиц. Какие пословицы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мире краше Родины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рода один дом –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Родину как зеницу 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дины своей ни сил, ни жизни не жал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страна имеет свой государственный язык. Какой язык является в России государственным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алее дети читают отрывок из стихотворения Елены Сок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ты сладок, мой язык!</w:t>
        <w:br/>
        <w:t>Мой русский, не забытый.</w:t>
        <w:br/>
        <w:t>Как я к тебе душой приник,</w:t>
        <w:br/>
        <w:t>Усталой и разбитой.</w:t>
        <w:br/>
        <w:t>Как речь живая хороша,</w:t>
        <w:br/>
        <w:t>Как слово сердцу мило,</w:t>
        <w:br/>
        <w:t>Когда ведется не спеша</w:t>
        <w:br/>
        <w:t>Беседа у камина…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Appleconvertedspace"/>
          <w:i/>
          <w:i/>
          <w:i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ерегите наш язык, наш прекрасный русский язык – это клад, это достояние, переданное нам нашими предшественниками! Обращайтесь почтительно с этим могущественным орудием; в руках умелых оно в состоянии совершать чудес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И.С.Тургенев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rStyle w:val="Appleconvertedspace"/>
          <w:b/>
          <w:iCs/>
          <w:color w:val="333333"/>
          <w:sz w:val="28"/>
          <w:szCs w:val="28"/>
          <w:u w:val="single"/>
          <w:shd w:fill="FFFFFF" w:val="clear"/>
        </w:rPr>
        <w:t xml:space="preserve">Слайд 8 – 1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ьи Конститу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символ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и все государства в мире, Россия имеет свои государственные символы – флаг, герб, и гим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мволы России – наши главные слов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б, Гимн, и Флаг – вот ценность нашей жизн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идент, Конституция, Кремль и Москва,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се это связано с нашей Отчизною!                       («Я - россиянин» Г. Горшк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 можно в повседневной жизни увидеть изображение герба и флага Росси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– это торжественная песня, которая исполняется в особых случаях: во время национальных праздников, подъема Государственного флага Российской Федерации, проведения воинских ритуалов, во время спортивных праздников, ежедневно утром по ради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звучит гимн, все встают, мужчины снимают головные уборы. Так проявляется уважение к стране. Гимн прославляет могущество, свободу, славу, мудрость, обширные просторы, силу нашей Родины, выражает веру в лучшее будущее нашей страны. Написал слова гимна известный всем детям С. Михалков. Каждый человек должен знать слова гимна своей Роди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имн Росси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Государственный герб Российской Федерации</w:t>
      </w:r>
      <w:r>
        <w:rPr>
          <w:sz w:val="28"/>
          <w:szCs w:val="28"/>
        </w:rPr>
        <w:t xml:space="preserve"> представляет собой изображение золотого двуглавого орла, помещенном на красном геральдическом щите; над ор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и исторические короны Петра Великого (над головами – две маленькие и над ними – одна большего размера); на груди орла – скипетр и держава; на груди орла на красном щите – всадник, поражающий копьем драк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олотой двуглавый орел на красном поле сохраняет историческую преемственность в цветовой гамме гербов конц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II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 герб России – это новый герб, но его составные части глубоко традиционны; он и отражает разные этапы отечественной истории, и продолжает их в нынешней истории Ро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оссийский флаг.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Белый цвет- </w:t>
      </w:r>
      <w:r>
        <w:rPr>
          <w:i/>
          <w:sz w:val="28"/>
          <w:szCs w:val="28"/>
        </w:rPr>
        <w:t>благородство, совершенство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иний цвет </w:t>
      </w:r>
      <w:r>
        <w:rPr>
          <w:i/>
          <w:sz w:val="28"/>
          <w:szCs w:val="28"/>
        </w:rPr>
        <w:t>– это небо, верност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ный цвет означает </w:t>
      </w:r>
      <w:r>
        <w:rPr>
          <w:i/>
          <w:sz w:val="28"/>
          <w:szCs w:val="28"/>
        </w:rPr>
        <w:t>отвагу, мужество и героиз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ий фл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ежинки так прекрасны и лег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овершенны у ромашки лепес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 доске строка, написанная ме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оворим сейчас о цвете… (бел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койны и чисты рек русских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рачны и светлы как вечер зим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лагородны и просторны неба с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ник их раскрасил в …(си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 много войн переж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ши деды умирали не напрас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рность Родине их к славе прив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Знаменем Победы ярко… (красн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9-20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ие главные слова мы сегодня с вами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лица России – МОСК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человек, который правит нашей страной - ПРЕЗИД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езидент России – МЕДВЕДЕ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, какому документу  подчиняются жители каждой страны – ЗАК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называется  основной закон государства  - КОНСТИТУ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мволы нашего государства – ФЛАГ , ГЕРБ, ГИМ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 наша страна -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празднуют в России День конститу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иву в России, россиянин – я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это сознаю, горжусь я этим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– это Родина моя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милее мне всех стран на свете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ссии небо голубее, зеленей трава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солнышко теплее греет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человека Родина всегда одн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ому и дорожим  мы ею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ИТЕ СВОЮ РОДИНУ,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ДЧИНЯЙТЕСЬ ЗАКОН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ЕЙ СТРАНЫ, ПОМНИТЕ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НСТИТУЦИИ - ГЛАВНОМ ЗАК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29:00Z</dcterms:created>
  <dc:creator>Admin</dc:creator>
  <dc:description/>
  <dc:language>en-US</dc:language>
  <cp:lastModifiedBy>Пользователь Windows</cp:lastModifiedBy>
  <dcterms:modified xsi:type="dcterms:W3CDTF">2012-07-01T14:37:00Z</dcterms:modified>
  <cp:revision>3</cp:revision>
  <dc:subject/>
  <dc:title/>
</cp:coreProperties>
</file>