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МСКОУ для обучающихся воспитанников с ограниченными возможностями здоровья Еманжелинская специальная (коррекционная) школа-интернат VIII ви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ткуль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лассный час во втором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"Мы снова вместе - это здорово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52310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1-2012 уч.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  ВО 2 КЛАС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"Мы снова вместе - это здорово!" (Классный час о дружб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лочение коллектива, дружба в коллекти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я, понять значимость друг друга и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роиться на новый учебный год со старыми друзь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ить знания о взаимоотношен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«Если с другом вышел путь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дос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ст ватман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аны пословицы о дружб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. Мяч, ватман с нарисованным в центре силуэтом, маркеры, фломастеры, шоколад, призы (в данном варианте это чупа-чупсы), листочки – смайлики с именами одноклассников (на каждом написано имя одного из одноклассников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ись летние каникулы, прозвенел школьный звонок. Целых 9 месяцев нам предстоит учиться, общаться друг с другом на уроках и внеклассных мероприятиях, а это 34 классных часа, 16 школьных мероприятий. Можно этот список продолжить, но мы уже сейчас попробуем ответить на вопрос: "С кем вы столько времени хотите быть рядом: со школьным другом или с человеком, который никогда не придет на помощь, не спросит: "Как дела?", не подскажет на уроке, не поговорит с тобой на перемене?" Конечно, ответ ясен- с друг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нитесь, нас 6 человек. И каждый хочет, чтобы у него был друг. Нет такого человека, который смог бы всю жизнь прожить один. Нам повезло: у каждого из нас в классе может быть 5 друзей. И это прекра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стоящий друг вез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рен, в счастье и бе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русть твоя его тревож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ы не спишь - он спать не мож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во всем, без дальних сл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н помочь тебе го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, по действиям несход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рный друг и льстец негодны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. Шекспи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ые слова написал когда-то Уильям Шекспир. За столько времени цен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зменила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ажите, а что может помоч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ужитьс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щее дело, похожие интересы и др. ответы ребя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ачества должны быть у настоящего друга? (честность, уважение и др. ответы ребя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терпимость и надеж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ция "Мы самый дружный класс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музыкальное сопровождение идут самые яркие кадры из школьной жизн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наш коллектив – это что-то живое ( живое существо), которому будет очень приятно в свой адрес услышать добрые слова. С помощью волшебного мяча мы попробуем высказать свое отношение к нашему классу. Передавая мяч друг другу, каждый из нас дает определение нашему классу. Например, дружны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все определения записывает в силуэте, который нарисован в центре ватма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амечательный  (класс) коллектив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разделитесь на 4 группы (летние именинники, осенние, зимние, весенние). Каждая группа должна сформулировать законы для нашего коллектива. Представители от групп защищают свои законы, объясняют, почему именно эти законы должны быть у нас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нятые законы записать на ватмане вокруг силуэ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немного поиграем? У нас уже есть 4 группы. Игра называется "Жадин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лучают по шоколадке. Все игроки по очереди откусывают по кусочку. Побеждает та команда, которая быстрее съест шоколадку, причем шоколадки должно хватить на всех игроков. (Команду, победившую в игре, можно "наградить" чупа-чупс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ая игра "Атомы - молекул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том - это самая маленькая частица. В игре атомом будет каждый играющий. Молекула состоит из атомов, поэтому объединение в цепочку нескольких игроков в игре называется молекулой. Ведущий произносит: "Атомы". Все игроки начинают хаотично передвигаться. После слова "молекула по трое" играющие должны соединиться в группы по три человека. Тот, кто не сможет встать в тройки выбывает из игры. А ведущий продолжает изменять количество атомов в молекулах. (Победители так же получают чупа-чупс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ая игра "Печатная машинк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ому участнику игры назначается одна из букв алфавита. Ведущий предлагает всем представить, что они - клавиши печатной машинки. На этой удивительной машинке можно печатать слова. Для этого "клавиши" должны по очереди вставать и называть свою букву. Возьмем слово "дом". Чтобы его напечатать, должен вначале встать человек, у которого буква "Д", затем тот, у кого буква "О", и, наконец, тот, у кого буква "М". Чем быстрее они справятся с заданием, тем лучше. Ведущий предлагает ребятам все более длинные и сложные слова и фразы. (пословицы – записаны на до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ружб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стоящий друг может терпеть слабости своего друга. (У. Шекспир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ам хороший друг, тот имеет и хороших друзей. (Н. Макиавелли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иметь друзей, не будь мстительным. (Кей-Каву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убедились, что каждый из нас может быть хорошим другом, а наш коллектив самый сплоченный. Друзьям всегда хочется сказать что-нибудь хорошее,  у вас у каждого есть листочек-смайлик, там написано имя вашего одноклассника,  но там нет мордочки. Поэтому предлагаю вам на этих листочках-смайликах возле имени ваших одноклассников нарисовать эти мордочки. (Эти смайлики ребята закрепляют на ватмане вокруг силуэта и законов клас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ый получился у нас портрет класса! Посмотрите все смайлики с улыбками. Значит наш класс самый дружный. Закончился классный час, но школьная дружба продолж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щ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ть по кругу поддерживающее рукопожатие улыбнуться и сказать добрые слова, такие, которые ты бы сказал самому хорошему своему другу. И а еще сказать, что понравилось, или что удивило, или что запомнилось на этом классном ча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спользуемые материа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ориз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руж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. Шекспир, Цицерон, Н. Макиавелли, Кей-Кавус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4:00Z</dcterms:created>
  <dc:creator>Пользователь Windows</dc:creator>
  <dc:description/>
  <dc:language>en-US</dc:language>
  <cp:lastModifiedBy>Пользователь Windows</cp:lastModifiedBy>
  <cp:lastPrinted>2011-11-23T14:03:00Z</cp:lastPrinted>
  <dcterms:modified xsi:type="dcterms:W3CDTF">2011-11-23T08:04:00Z</dcterms:modified>
  <cp:revision>2</cp:revision>
  <dc:subject/>
  <dc:title/>
</cp:coreProperties>
</file>