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МСКОУ для обучающихся воспитанников с ограниченными возможностями здоровья Еманжелинская специальная (коррекционная) школа-интернат VIII вида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Еткульский район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Классный час во втором классе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  <w:lang w:eastAsia="ru-RU"/>
        </w:rPr>
        <w:t>"Обязанности пассажира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drawing>
          <wp:inline distT="0" distB="0" distL="0" distR="0">
            <wp:extent cx="4762500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Учитель начальных классов                                                                    Багаутдинова Т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2011-2012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41.05pt;width:477.95pt;height:40.95pt;mso-wrap-style:none;v-text-anchor:middle;mso-position-vertical:top" type="_x0000_t136">
            <v:path textpathok="t"/>
            <v:textpath on="t" fitshape="t" string="ОБЯЗАННОСТИ    ПАССАЖИРА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бучение правилам поведения на остановках; в общественном транспорте. 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презентация «Обязанности пассажиров»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од занятия</w:t>
      </w:r>
    </w:p>
    <w:p>
      <w:pPr>
        <w:pStyle w:val="Normal"/>
        <w:keepNext w:val="true"/>
        <w:autoSpaceDE w:val="false"/>
        <w:spacing w:lineRule="auto" w:line="252" w:before="120" w:after="6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Сообщение тем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бы узнать о ком будет идти речь на нашем классном часе, я предлагаю вам разгадать кроссворд. Я вам буду загадывать загадки, ваши отгадки будем записывать в кроссворд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3800" cy="20440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. 1.</w:t>
      </w:r>
      <w:r>
        <w:rPr>
          <w:rFonts w:cs="Times New Roman" w:ascii="Times New Roman" w:hAnsi="Times New Roman"/>
          <w:sz w:val="28"/>
          <w:szCs w:val="28"/>
        </w:rPr>
        <w:t xml:space="preserve"> Полосатая дорожка, 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Её зеброю зовут. 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о не та, что в зоопарке, 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ней люди все идут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Пешеходный переход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.  2.</w:t>
      </w:r>
      <w:r>
        <w:rPr>
          <w:rFonts w:cs="Times New Roman" w:ascii="Times New Roman" w:hAnsi="Times New Roman"/>
          <w:sz w:val="28"/>
          <w:szCs w:val="28"/>
        </w:rPr>
        <w:t xml:space="preserve"> Я песок погрузил, 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н сам отвёз и сам свалил. 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не в работе помогал 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Этот чудо-..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Самосва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.  3.</w:t>
      </w:r>
      <w:r>
        <w:rPr>
          <w:rFonts w:cs="Times New Roman" w:ascii="Times New Roman" w:hAnsi="Times New Roman"/>
          <w:sz w:val="28"/>
          <w:szCs w:val="28"/>
        </w:rPr>
        <w:t xml:space="preserve"> Удивительный вагон! 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судите сами: 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льсы в воздухе, а он 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ржит их руками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Троллейбус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.  4.</w:t>
      </w:r>
      <w:r>
        <w:rPr>
          <w:rFonts w:cs="Times New Roman" w:ascii="Times New Roman" w:hAnsi="Times New Roman"/>
          <w:sz w:val="28"/>
          <w:szCs w:val="28"/>
        </w:rPr>
        <w:t xml:space="preserve"> Что за чудо –этот дом! 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бятишек много в нём. 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осит обувь из резины 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 питается бензином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Автобус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 5. </w:t>
      </w:r>
      <w:r>
        <w:rPr>
          <w:rFonts w:cs="Times New Roman" w:ascii="Times New Roman" w:hAnsi="Times New Roman"/>
          <w:sz w:val="28"/>
          <w:szCs w:val="28"/>
        </w:rPr>
        <w:t xml:space="preserve">Дом чудесный – бегунок. 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своей восьмёрке ног 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нь-деньской в дороге! 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егает аллейкой 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стальным двум змейкам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Трамва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.  6.</w:t>
      </w:r>
      <w:r>
        <w:rPr>
          <w:rFonts w:cs="Times New Roman" w:ascii="Times New Roman" w:hAnsi="Times New Roman"/>
          <w:sz w:val="28"/>
          <w:szCs w:val="28"/>
        </w:rPr>
        <w:t xml:space="preserve"> В голубом иду я круге, 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 понятно всей округе, 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Если вдуматься немножко, 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есь … (</w:t>
      </w:r>
      <w:r>
        <w:rPr>
          <w:rFonts w:cs="Times New Roman" w:ascii="Times New Roman" w:hAnsi="Times New Roman"/>
          <w:i/>
          <w:iCs/>
          <w:sz w:val="28"/>
          <w:szCs w:val="28"/>
        </w:rPr>
        <w:t>демонстрируется знак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Пешеходная дорож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.  7.</w:t>
      </w:r>
      <w:r>
        <w:rPr>
          <w:rFonts w:cs="Times New Roman" w:ascii="Times New Roman" w:hAnsi="Times New Roman"/>
          <w:sz w:val="28"/>
          <w:szCs w:val="28"/>
        </w:rPr>
        <w:t xml:space="preserve"> В два ряда дома стоят. 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0, 20, 100 подряд, 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квадратными глазами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руг на друга все глядят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Улиц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 8. </w:t>
      </w:r>
      <w:r>
        <w:rPr>
          <w:rFonts w:cs="Times New Roman" w:ascii="Times New Roman" w:hAnsi="Times New Roman"/>
          <w:sz w:val="28"/>
          <w:szCs w:val="28"/>
        </w:rPr>
        <w:t xml:space="preserve">Я глазищами моргаю 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устанно день и ночь. 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Я машинам помогаю 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 тебе хочу помочь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Светофор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какое слово получилось по вертикали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Пассажир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А кто такой пассажир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Пассажир – тот, кто совершает поездку на каком-нибудь виде транспорта, не являясь его водителе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Пассажиры имеют определённые обязанности. И вот о них мы сегодня поговорим с вами. </w:t>
      </w:r>
    </w:p>
    <w:p>
      <w:pPr>
        <w:pStyle w:val="Normal"/>
        <w:keepNext w:val="true"/>
        <w:autoSpaceDE w:val="false"/>
        <w:spacing w:lineRule="auto" w:line="252" w:before="120" w:after="6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Бесед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о улицам городов кроме автомобилей двигаются и трамваи, и троллейбусы, и автобус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мваи, троллейбусы, автобусы – это какой вид транспорта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ссматриваем на экране проекцию изображения улицы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ие особенности имеют различные виды транспорта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ти рассказывают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Посмотрите, сколько различного транспорта на наших улицах. Каждое транспортное средство перевозит людей. Все люди являются пассажирами или пешеходами. И у всех есть права и обязанности. Рассмотрим, как должны себя вести люди в разных ситуациях. </w:t>
      </w:r>
    </w:p>
    <w:p>
      <w:pPr>
        <w:pStyle w:val="Normal"/>
        <w:keepNext w:val="true"/>
        <w:autoSpaceDE w:val="false"/>
        <w:spacing w:lineRule="auto" w:line="252" w:before="120" w:after="6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Остановки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се остановки общественного транспорта имеют свои информационно-указательные знаки и таблички, которые находятся рядом с посадочной площадкой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экране таблички – опознавательные знаки остановок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ужно вести себя на остановках? Где нужно находиться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Стоять на посадочной площадке. Нельзя выходить на проезжую часть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Можно ли бегать, играть, толкаться? Почему нельзя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Можно создать опасную ситуацию на дороге, в которой могут пострадать люди. </w:t>
      </w:r>
    </w:p>
    <w:p>
      <w:pPr>
        <w:pStyle w:val="Normal"/>
        <w:keepNext w:val="true"/>
        <w:autoSpaceDE w:val="false"/>
        <w:spacing w:lineRule="auto" w:line="252" w:before="120" w:after="6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Правила для пассажиров в общественном транспорт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ам нужно куда-то ехать. Вы пришли на остановку, чтобы сесть в общественный транспорт, нужно знать некоторые правила, их немного, но они очень важные. Кто знает эти правила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 xml:space="preserve">Ждать автобус на остановке. Не выходить на проезжую часть дороги. Прежде чем выйти, нужно подождать полной остановки транспорта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подводит итог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 всего надо дать выйти из транспорта приехавшим пассажирам и лишь потом входить сами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чно входят через заднюю дверь, а выходят через переднюю. Входить через переднюю дверь имеют право инвалиды, пожилые люди и дети (включая учащихся младших классов). При выходе из транспорта нужно пропускать пожилых людей вперёд, помогая и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 обходить транспорт при переходе на другую сторону улицы на регулируемом перекрёстке? </w:t>
      </w:r>
    </w:p>
    <w:p>
      <w:pPr>
        <w:pStyle w:val="Normal"/>
        <w:keepNext w:val="true"/>
        <w:autoSpaceDE w:val="false"/>
        <w:spacing w:lineRule="auto" w:line="252" w:before="120" w:after="6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Разбор ситуаци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с односторонним движение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с двусторонним движением транспорт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 перейти дорогу с односторонним и двусторонним движением?</w:t>
      </w:r>
    </w:p>
    <w:p>
      <w:pPr>
        <w:pStyle w:val="Normal"/>
        <w:keepNext w:val="true"/>
        <w:autoSpaceDE w:val="false"/>
        <w:spacing w:lineRule="auto" w:line="252" w:before="120" w:after="6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Поведение людей в транспорт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 н с ц е н и р о в к а стихотворения С. Михалкова «Одна рифма» (обсуждаем поведение этих мальчиков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 а с л у ш и в а н и е  детских сочинений на тему «Вежливые пассажиры», написанных дома, и беседа по их содержанию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г р а «Самый внимательный пассажир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сигналы светофора дети под музыку выполняют разные движени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свет – стоя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свет – хлопают в ладош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ёный свет – маршируют. </w:t>
      </w:r>
    </w:p>
    <w:p>
      <w:pPr>
        <w:pStyle w:val="Normal"/>
        <w:keepNext w:val="true"/>
        <w:autoSpaceDE w:val="false"/>
        <w:spacing w:lineRule="auto" w:line="252" w:before="120" w:after="6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 Решение задач (работа в группах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ыбери правильный ответ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1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олжен остановиться пешеход, если на середине проезжей части его застал красный сигнал светофор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рнуться к тротуару, от которого начал переход проезжей част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ончить переход, дойдя до тротуара или обочины на противоположной стороне дорог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ен оставаться на линии, разделяющей транспортные потоки противоположных направлени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2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жно переходить дороги вне населённого пункта, если в пределах видимости нет пешеходного переход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повороте дорог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месте, где дорога хорошо просматриваетс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крутом подъём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окончании решения задач представитель каждой группы докладывает об итогах работы групп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каждым учеником лежат листы, на которых изложены обязанности пассажиров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сле их повторения и обсуждения активным участникам занятия вручаются медальк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нности пассажиров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жидать общественный транспорт только на остановках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ходить в задние двери, а выходить из передних двере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жде, чем зайти, пропустить тех, кто выходит из транспорт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нерегулируемом переходе улицы трамвай обходить спереди, а автобус и троллейбус сзад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транспорте вести себя достойно: не шуметь и не толкаться; уступать места пожилым людям и инвалидам, женщинам с тяжёлыми сумками; не отвлекать водителя во время движения транспорта; держаться во время движения за поручни; никогда не стремиться сесть в транспорт на ходу; не входить в переполненный автобус, трамвай или троллейбус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5:16:00Z</dcterms:created>
  <dc:creator>UserXP</dc:creator>
  <dc:description/>
  <cp:keywords/>
  <dc:language>en-US</dc:language>
  <cp:lastModifiedBy>Пользователь Windows</cp:lastModifiedBy>
  <cp:lastPrinted>2011-11-24T20:05:00Z</cp:lastPrinted>
  <dcterms:modified xsi:type="dcterms:W3CDTF">2011-11-24T14:06:00Z</dcterms:modified>
  <cp:revision>7</cp:revision>
  <dc:subject/>
  <dc:title/>
</cp:coreProperties>
</file>