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РОК № ______                                                                                      </w:t>
      </w:r>
      <w:r>
        <w:rPr>
          <w:i/>
          <w:sz w:val="28"/>
          <w:szCs w:val="28"/>
        </w:rPr>
        <w:t>Учебн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. 8-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b/>
          <w:i/>
          <w:sz w:val="28"/>
          <w:szCs w:val="28"/>
        </w:rPr>
        <w:t>Тема.</w:t>
      </w:r>
      <w:r>
        <w:rPr>
          <w:sz w:val="28"/>
          <w:szCs w:val="28"/>
        </w:rPr>
        <w:t xml:space="preserve"> Состав чисел в пределах 10. Квадрат. Круг. Треугольник.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Тип урока. </w:t>
      </w:r>
      <w:r>
        <w:rPr>
          <w:sz w:val="28"/>
          <w:szCs w:val="28"/>
        </w:rPr>
        <w:t>Урок закрепления зна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Цель</w:t>
      </w:r>
      <w:r>
        <w:rPr/>
        <w:t>: закрепить понятие о составе чисел в пределах 10; развивать зрительное и слуховое восприятие, тренировать в точности запоминания, вырабатывать навыки прочного запоминания, развивать словесно-логическую память, пробуждать активность внимания, развивать умение  раскладывать целое на составные части и образовывать целое из отдельных частей, создавать условия для преодоления речевой замкнутости, нерешительности.  Корригировать внимание и память. Воспитывать мотивацию к учебе и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сса, счетный материал, учебник, линейка, карандаш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ОРГАНИЗАЦИОННЫЙ МОМЕНТ</w:t>
      </w:r>
    </w:p>
    <w:p>
      <w:pPr>
        <w:pStyle w:val="Normal"/>
        <w:ind w:left="108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1080" w:hanging="0"/>
        <w:rPr/>
      </w:pPr>
      <w:r>
        <w:rPr>
          <w:sz w:val="25"/>
          <w:szCs w:val="25"/>
        </w:rPr>
        <w:t xml:space="preserve">Прозвенел для нас звонок – начинается урок. </w:t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  <w:t>Сядем прямо, не согнемся, за работу мы возьмемся.</w:t>
      </w:r>
    </w:p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ОСНОВНАЯ ЧАСТЬ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16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Проверка домашнего задания.</w:t>
      </w:r>
    </w:p>
    <w:p>
      <w:pPr>
        <w:pStyle w:val="Style16"/>
        <w:autoSpaceDE w:val="false"/>
        <w:ind w:left="1440" w:hanging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Style16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>Упражнения в устном счете</w:t>
      </w:r>
    </w:p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минка.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Вопросы для разминки.</w:t>
      </w:r>
    </w:p>
    <w:p>
      <w:pPr>
        <w:sectPr>
          <w:type w:val="continuous"/>
          <w:pgSz w:w="11906" w:h="16838"/>
          <w:pgMar w:left="851" w:right="851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ебе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ней в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свой день рождения</w:t>
      </w:r>
    </w:p>
    <w:p>
      <w:pPr>
        <w:pStyle w:val="Normal"/>
        <w:rPr/>
      </w:pPr>
      <w:r>
        <w:rPr>
          <w:sz w:val="28"/>
          <w:szCs w:val="28"/>
        </w:rPr>
        <w:t>Как зовут твою маму?</w:t>
      </w:r>
    </w:p>
    <w:p>
      <w:pPr>
        <w:pStyle w:val="Normal"/>
        <w:rPr/>
      </w:pPr>
      <w:r>
        <w:rPr>
          <w:sz w:val="28"/>
          <w:szCs w:val="28"/>
        </w:rPr>
        <w:t>Какой день недели идет следом за понедель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ольше 10 или 5? 5 или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свое отчеств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чет прямой и обратный   в пределах 10</w:t>
      </w:r>
    </w:p>
    <w:p>
      <w:pPr>
        <w:pStyle w:val="Style16"/>
        <w:numPr>
          <w:ilvl w:val="0"/>
          <w:numId w:val="3"/>
        </w:numPr>
        <w:rPr/>
      </w:pPr>
      <w:r>
        <w:rPr>
          <w:b/>
          <w:i/>
          <w:sz w:val="25"/>
          <w:szCs w:val="25"/>
        </w:rPr>
        <w:t xml:space="preserve">Какое число пропущено?  1 </w:t>
      </w:r>
      <w:r>
        <w:rPr>
          <w:sz w:val="25"/>
          <w:szCs w:val="25"/>
        </w:rPr>
        <w:t xml:space="preserve">2 . 4 5 . 7 .9 10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0"/>
          <w:numId w:val="4"/>
        </w:numPr>
        <w:rPr>
          <w:sz w:val="25"/>
          <w:szCs w:val="25"/>
        </w:rPr>
      </w:pPr>
      <w:r>
        <w:rPr>
          <w:b/>
          <w:i/>
          <w:sz w:val="25"/>
          <w:szCs w:val="25"/>
        </w:rPr>
        <w:t>Задача в стиха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кустами у реки</w:t>
      </w:r>
    </w:p>
    <w:p>
      <w:pPr>
        <w:pStyle w:val="Normal"/>
        <w:tabs>
          <w:tab w:val="clear" w:pos="708"/>
          <w:tab w:val="left" w:pos="1089" w:leader="none"/>
        </w:tabs>
        <w:ind w:left="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5605</wp:posOffset>
            </wp:positionH>
            <wp:positionV relativeFrom="paragraph">
              <wp:posOffset>71755</wp:posOffset>
            </wp:positionV>
            <wp:extent cx="929640" cy="494030"/>
            <wp:effectExtent l="0" t="0" r="0" b="0"/>
            <wp:wrapTight wrapText="bothSides">
              <wp:wrapPolygon edited="0">
                <wp:start x="-14518" y="-38008"/>
                <wp:lineTo x="-14518" y="191800"/>
                <wp:lineTo x="164413" y="191800"/>
                <wp:lineTo x="164413" y="-38008"/>
                <wp:lineTo x="-14518" y="-38008"/>
              </wp:wrapPolygon>
            </wp:wrapTight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7" t="15953" r="81289" b="7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1320</wp:posOffset>
            </wp:positionH>
            <wp:positionV relativeFrom="paragraph">
              <wp:posOffset>116840</wp:posOffset>
            </wp:positionV>
            <wp:extent cx="1944370" cy="448945"/>
            <wp:effectExtent l="0" t="0" r="0" b="0"/>
            <wp:wrapTight wrapText="bothSides">
              <wp:wrapPolygon edited="0">
                <wp:start x="-13282" y="-61997"/>
                <wp:lineTo x="-13282" y="194094"/>
                <wp:lineTo x="71016" y="194094"/>
                <wp:lineTo x="71016" y="-61997"/>
                <wp:lineTo x="-13282" y="-61997"/>
              </wp:wrapPolygon>
            </wp:wrapTight>
            <wp:docPr id="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72" t="23643" r="59165" b="6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Жили майские жуки</w:t>
      </w:r>
    </w:p>
    <w:p>
      <w:pPr>
        <w:pStyle w:val="Normal"/>
        <w:tabs>
          <w:tab w:val="clear" w:pos="708"/>
          <w:tab w:val="left" w:pos="108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очка, сын, отец и мать.</w:t>
      </w:r>
    </w:p>
    <w:p>
      <w:pPr>
        <w:pStyle w:val="Normal"/>
        <w:tabs>
          <w:tab w:val="clear" w:pos="708"/>
          <w:tab w:val="left" w:pos="108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их может сосчитать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353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амять на фигуры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мните как можно больше фигур и зарисуйте их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3542665" cy="481965"/>
                <wp:effectExtent l="9525" t="762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82040"/>
                          <a:chOff x="0" y="0"/>
                          <a:chExt cx="3542760" cy="482040"/>
                        </a:xfrm>
                      </wpg:grpSpPr>
                      <wps:wsp>
                        <wps:cNvSpPr/>
                        <wps:spPr>
                          <a:xfrm>
                            <a:off x="456480" y="11376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4164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34344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3840" y="59040"/>
                            <a:ext cx="419040" cy="423000"/>
                          </a:xfrm>
                        </wpg:grpSpPr>
                        <wps:wsp>
                          <wps:cNvSpPr/>
                          <wps:spPr>
                            <a:xfrm rot="2397000">
                              <a:off x="67320" y="54360"/>
                              <a:ext cx="2836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1584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113760"/>
                            <a:ext cx="227880" cy="227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6960" y="113040"/>
                            <a:ext cx="342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" y="0"/>
                              <a:ext cx="2286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14880" y="11304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7pt;width:278.9pt;height:37.9pt" coordorigin="1440,154" coordsize="5578,758">
                <v:oval id="shape_0" fillcolor="white" stroked="t" o:allowincell="f" style="position:absolute;left:2159;top:333;width:359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40;top:333;width:537;height:36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699;top:333;width:3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333;width:719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39;top:154;width:540;height:53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59;top:247;width:447;height:665">
                  <v:rect id="shape_0" coordsize="10800,10800" path="l0,21600xee" stroked="t" o:allowincell="f" style="position:absolute;left:4859;top:332;width:446;height:493;mso-wrap-style:none;v-text-anchor:middle;rotation:40">
                    <v:fill o:detectmouseclick="t" on="false"/>
                    <v:stroke color="black" weight="9360" joinstyle="miter" endcap="flat"/>
                    <w10:wrap type="none"/>
                  </v:rect>
                  <v:line id="shape_0" from="5070,247" to="5094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400;top:333;width:358;height:35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39;top:332;width:538;height:359">
                  <v:line id="shape_0" from="5939,512" to="6117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8,332" to="6477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60,332" to="7018,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Повторение пройденного матери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 о чем мы с вами говорили на прошлом уроке. (десятке и составе чисел в пределе 10). Предлагаю игру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Засели домики»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11760</wp:posOffset>
                </wp:positionV>
                <wp:extent cx="336550" cy="2997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696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8.8pt;width:26.5pt;height:2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11760</wp:posOffset>
                </wp:positionV>
                <wp:extent cx="385445" cy="29972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92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8.8pt;width:30.35pt;height:2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130</wp:posOffset>
                </wp:positionH>
                <wp:positionV relativeFrom="paragraph">
                  <wp:posOffset>-2540</wp:posOffset>
                </wp:positionV>
                <wp:extent cx="320675" cy="60769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12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-0.2pt;width:25.25pt;height:4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-2540</wp:posOffset>
                </wp:positionV>
                <wp:extent cx="358140" cy="60769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-0.2pt;width:28.2pt;height: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9              8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Сообщение темы и цели уро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ем уроке мы с вами, ребята, вновь вспомним состав чисел в пределе 10, поговорим о геометрических  фигура треугольнике, прямоугольнике, квадрате и круг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"/>
        </w:numPr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>Минутка чистопис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все  числа до 10  по порядку.</w:t>
      </w:r>
    </w:p>
    <w:p>
      <w:pPr>
        <w:pStyle w:val="Style16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Выполнение заданий, под руководством учителя</w:t>
      </w:r>
    </w:p>
    <w:p>
      <w:pPr>
        <w:pStyle w:val="Style16"/>
        <w:autoSpaceDE w:val="false"/>
        <w:ind w:left="426" w:hanging="0"/>
        <w:rPr/>
      </w:pPr>
      <w:r>
        <w:rPr>
          <w:color w:val="000000"/>
          <w:sz w:val="32"/>
          <w:szCs w:val="32"/>
          <w:u w:val="single"/>
        </w:rPr>
        <w:t>А) Состав чисел в пределе 10</w:t>
      </w:r>
    </w:p>
    <w:p>
      <w:pPr>
        <w:pStyle w:val="Style16"/>
        <w:autoSpaceDE w:val="false"/>
        <w:ind w:left="426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Решение задачи стр. 8  задание № 20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68580</wp:posOffset>
                </wp:positionV>
                <wp:extent cx="6033135" cy="19532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ОМН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58039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62" r="-5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580390"/>
                                  <wp:effectExtent l="0" t="0" r="0" b="0"/>
                                  <wp:docPr id="1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62" r="-5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580390"/>
                                  <wp:effectExtent l="0" t="0" r="0" b="0"/>
                                  <wp:docPr id="1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62" r="-5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580390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62" r="-5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580390"/>
                                  <wp:effectExtent l="0" t="0" r="0" b="0"/>
                                  <wp:docPr id="1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62" r="-5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580390"/>
                                  <wp:effectExtent l="0" t="0" r="0" b="0"/>
                                  <wp:docPr id="1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62" r="-5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   7           2   …          3   …          4   …          5   …         6   …            7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УМАЙ: Можно ли из двух одинаковых чисел составить число 8? Какие это числ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153.8pt;mso-wrap-distance-left:9.05pt;mso-wrap-distance-right:9.05pt;mso-wrap-distance-top:0pt;mso-wrap-distance-bottom:0pt;margin-top:5.4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ОМН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580390"/>
                            <wp:effectExtent l="0" t="0" r="0" b="0"/>
                            <wp:docPr id="1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62" r="-5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580390"/>
                            <wp:effectExtent l="0" t="0" r="0" b="0"/>
                            <wp:docPr id="1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62" r="-5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580390"/>
                            <wp:effectExtent l="0" t="0" r="0" b="0"/>
                            <wp:docPr id="17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2" t="-62" r="-5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580390"/>
                            <wp:effectExtent l="0" t="0" r="0" b="0"/>
                            <wp:docPr id="1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62" r="-5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580390"/>
                            <wp:effectExtent l="0" t="0" r="0" b="0"/>
                            <wp:docPr id="1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" t="-62" r="-5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580390"/>
                            <wp:effectExtent l="0" t="0" r="0" b="0"/>
                            <wp:docPr id="20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62" r="-5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1   7           2   …          3   …          4   …          5   …         6   …            7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УМАЙ: Можно ли из двух одинаковых чисел составить число 8? Какие это числ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300</wp:posOffset>
                </wp:positionH>
                <wp:positionV relativeFrom="paragraph">
                  <wp:posOffset>110490</wp:posOffset>
                </wp:positionV>
                <wp:extent cx="606425" cy="563245"/>
                <wp:effectExtent l="24765" t="31115" r="2413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56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pt;margin-top:8.7pt;width:47.7pt;height:44.3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275</wp:posOffset>
                </wp:positionH>
                <wp:positionV relativeFrom="paragraph">
                  <wp:posOffset>60325</wp:posOffset>
                </wp:positionV>
                <wp:extent cx="1270" cy="572135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5pt;margin-top:4.75pt;width:0.1pt;height: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4110</wp:posOffset>
                </wp:positionH>
                <wp:positionV relativeFrom="paragraph">
                  <wp:posOffset>60325</wp:posOffset>
                </wp:positionV>
                <wp:extent cx="1270" cy="572135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4.75pt;width:0.1pt;height: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17780" cy="572135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57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75pt;width:1.35pt;height: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9525</wp:posOffset>
                </wp:positionH>
                <wp:positionV relativeFrom="paragraph">
                  <wp:posOffset>60325</wp:posOffset>
                </wp:positionV>
                <wp:extent cx="17780" cy="572135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57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4.75pt;width:1.35pt;height: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9775</wp:posOffset>
                </wp:positionH>
                <wp:positionV relativeFrom="paragraph">
                  <wp:posOffset>60325</wp:posOffset>
                </wp:positionV>
                <wp:extent cx="1270" cy="572135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4.75pt;width:0.1pt;height: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6685</wp:posOffset>
                </wp:positionH>
                <wp:positionV relativeFrom="paragraph">
                  <wp:posOffset>60325</wp:posOffset>
                </wp:positionV>
                <wp:extent cx="1270" cy="57213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4.75pt;width:0.05pt;height: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9005</wp:posOffset>
                </wp:positionH>
                <wp:positionV relativeFrom="paragraph">
                  <wp:posOffset>60325</wp:posOffset>
                </wp:positionV>
                <wp:extent cx="1270" cy="57213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5pt;margin-top:4.75pt;width:0.05pt;height: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 xml:space="preserve">Самостоятельная работа учащихся </w:t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</w:t>
      </w:r>
      <w:r>
        <w:rPr>
          <w:b/>
          <w:i/>
          <w:color w:val="000000"/>
          <w:sz w:val="28"/>
          <w:szCs w:val="28"/>
        </w:rPr>
        <w:t>Работа с учебник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задания № 21 стр. 9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задания № 22 стр. 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абота с рабочей тетрад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задания № 14 стр. 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задания № 15 стр. 8</w:t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Style16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Физкультминутка</w:t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– подняться, потянуть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– согнуться, разогнуть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в ладоши три хлопк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ю три кивка,</w:t>
      </w:r>
    </w:p>
    <w:p>
      <w:pPr>
        <w:pStyle w:val="Style16"/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тыре – руки шире,</w:t>
      </w:r>
    </w:p>
    <w:p>
      <w:pPr>
        <w:pStyle w:val="Style16"/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– руками помахать,</w:t>
      </w:r>
    </w:p>
    <w:p>
      <w:pPr>
        <w:pStyle w:val="Style16"/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за парту тихо сес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Проверка самостоятельной рабо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 помощью сигнальных карточе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Геометрический материал,  выполнение чертежных, измерительных ра</w:t>
        <w:softHyphen/>
        <w:t>бот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а) На доске геометрические</w:t>
      </w:r>
      <w:r>
        <w:rPr>
          <w:color w:val="000000"/>
          <w:sz w:val="28"/>
          <w:szCs w:val="28"/>
        </w:rPr>
        <w:t xml:space="preserve"> фигуры круг, квадрат, прямоугольник, треугольни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ние найди среди представленных фигур прямоугольни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он цве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ди среди фигур треугольник. Какого он цве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ди среди фигур круг. Какого он цве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ди квадрат. Какого он цвета.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Графический дикта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,   прямоугольник, квадрат, кру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>Задание на дом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а) Рабочая тетрадь. Задание № 12 стр. 7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"/>
        </w:numPr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Подведение итогов урок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Чем мы сегодня занимались с вами на уроке? (вспомнили состав чисел в пределе 10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Вспомнили все геометрические фигуры., прямой и обратный счет при выполнении письменного задания 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Style16"/>
        <w:numPr>
          <w:ilvl w:val="1"/>
          <w:numId w:val="1"/>
        </w:numPr>
        <w:rPr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Оценка знани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50:00Z</dcterms:created>
  <dc:creator>Пользователь Windows</dc:creator>
  <dc:description/>
  <dc:language>en-US</dc:language>
  <cp:lastModifiedBy>Пользователь Windows</cp:lastModifiedBy>
  <cp:lastPrinted>2011-09-10T22:29:00Z</cp:lastPrinted>
  <dcterms:modified xsi:type="dcterms:W3CDTF">2011-09-10T16:31:00Z</dcterms:modified>
  <cp:revision>1</cp:revision>
  <dc:subject/>
  <dc:title/>
</cp:coreProperties>
</file>