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МКСКОУ для обучающихся воспитанников с ограниченными возможностями здоровья Еманжелинская специальная (коррекционная) школа-интернат VIII вида                                                                                          Еткульский район  Челябин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Предупреждение  детского дорожно-транспортного травматизма во время канику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4164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гаутдинова Т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Век стремительно темп набирает,</w:t>
      </w:r>
    </w:p>
    <w:p>
      <w:pPr>
        <w:pStyle w:val="C1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И обидно, поверьте, вдвойне:</w:t>
      </w:r>
    </w:p>
    <w:p>
      <w:pPr>
        <w:pStyle w:val="C1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На дорогах народ погибает</w:t>
      </w:r>
    </w:p>
    <w:p>
      <w:pPr>
        <w:pStyle w:val="C1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В необъявленной странной войне.</w:t>
      </w:r>
    </w:p>
    <w:p>
      <w:pPr>
        <w:pStyle w:val="C1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(Газета для детей «ДДД» №14, 2007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вышение эффективности профилактики детского дорожно-транспортного травматизма путем формирования у родителей навыков безопасного поведения на дороге и ответственности за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культуры поведения самих родителей на улице, дороге, в общественных местах и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репление взаимодействия родителей и педагогов в вопросе обучения детей культуре поведения на доро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1"/>
          <w:rFonts w:eastAsia="Calibri" w:cs="Calibri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дорожно-транспортный  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333333"/>
          <w:sz w:val="28"/>
          <w:szCs w:val="28"/>
          <w:shd w:fill="FFFFFF" w:val="clear"/>
        </w:rPr>
        <w:t>По усредненным данным ежегодно на улицах и дорогах страны гибнет 1500 и получает ранения 24000 несовершеннолетних участников дорожного движени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истика ГИБДД свидетельствует, что наиболее обширную группу риска участников дорожного движения составляют дети в возрасте от 7 до 16 лет, то есть учащиеся средних общеобразовательных учреждений.</w:t>
      </w:r>
      <w:r>
        <w:rPr>
          <w:rStyle w:val="C27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школьном возрасте ребёнок должен усвоить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является участником дорожного движения, и его обязанности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ности пешеходов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ности пассажиров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ирование дорожного движения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гналы светофора и регулировщика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дительные сигналы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через железнодорожные пути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в жилых зонах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людей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движения на велосипед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и словами, систематически и ненавязчиво знакомьте своих детей  с правилами, которые они должны знать, помня о том, что вы сами должны служить ему примером находясь на дорог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рожной обстановке обучайте ориентироваться и оценивать дорожную ситуацию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ъясняйте необходимость быть внимательным, осторожным и осмотрительным на дороге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ъясняйте необходимость быть постоянно бдительным, на дороге, ноне запугивайте транспортной ситуацией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ывайте на ошибки пешеходов и водителей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ъясняйте, что такое дорожно-транспортное происшествие (ДТП) и причины их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мните!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бёнок учится законам дорог, беря пример с членов семьи и других взрослы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е жалейте времени на обучение детей поведению на дороге.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ерегите ребёнка!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тарайтесь сделать всё возможное, чтобы оградить его от несчастных случаев на дороге!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чины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умение наблюда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внимательнос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достаточный надзор взрослых за поведением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комендации по обучению детей ПД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выходе из дом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движении по тротуар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идерживайтесь правой сторон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зрослый должен находиться со стороны проезжей ча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Если тротуар находится рядом с дорогой, родители должны держать ребенка за рук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иучите ребенка, идя по тротуару, внимательно наблюдать за выездом машин со двор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приучайте детей выходить на проезжую часть, коляски и санки везите только по тротуар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товясь перейти дорог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становитесь, осмотрите проезжую час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звивайте у ребенка наблюдательность за дорого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чите ребенка всматриваться вдаль, различать приближающиеся машин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стойте с ребенком на краю тротуар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кажите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ереходе проезжей част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реходите дорогу только по пешеходному переходу или на перекрестк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дите только на зеленый сигнал светофора, даже если нет маш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ыходя на проезжую часть, прекращайте разговор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спешите, не бегите, переходите дорогу размеренн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переходите улицу под углом, объясните ребенку, что так хуже видно дорог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осадке и высадке из транспор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ыходите первыми, впереди ребенка, иначе ребенок может упасть, выбежать на проезжую час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дходите для посадки к двери только после полной остановк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садитесь в транспорт в последний момент (может прищемить дверями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ожидании транспор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тойте только на посадочных площадках, на тротуаре или обочин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спешите, переходите дорогу размеренным шаг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переходите дорогу на красный или жёлтый сигнал светофор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реходите дорогу только в местах, обозначенных дорожным знаком «Пешеходный переход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разрешайте детям играть вблизи дорог и на проезжей части улиц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25">
    <w:name w:val="c25"/>
    <w:basedOn w:val="Style13"/>
    <w:qFormat/>
    <w:rPr/>
  </w:style>
  <w:style w:type="character" w:styleId="C1">
    <w:name w:val="c1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00Z</dcterms:created>
  <dc:creator>Пользователь Windows</dc:creator>
  <dc:description/>
  <cp:keywords/>
  <dc:language>en-US</dc:language>
  <cp:lastModifiedBy>Пользователь Windows</cp:lastModifiedBy>
  <cp:lastPrinted>2014-01-19T20:48:00Z</cp:lastPrinted>
  <dcterms:modified xsi:type="dcterms:W3CDTF">2014-01-19T14:50:00Z</dcterms:modified>
  <cp:revision>4</cp:revision>
  <dc:subject/>
  <dc:title/>
</cp:coreProperties>
</file>