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УССКИЙ   ЯЗЫ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рок 29/1</w:t>
      </w:r>
    </w:p>
    <w:p>
      <w:pPr>
        <w:pStyle w:val="Style19"/>
        <w:rPr>
          <w:rFonts w:ascii="Times New Roman" w:hAnsi="Times New Roman" w:cs="Times New Roman"/>
          <w:b/>
          <w:b/>
          <w:color w:val="060A12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Тема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60A12"/>
          <w:sz w:val="32"/>
          <w:szCs w:val="32"/>
        </w:rPr>
        <w:t>Гласные после шипящих. Правописа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Задачи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Обучающи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истематизировать знания учащихся по правописанию гласных после шипящих;                        - сформировать навыки правописания слов с этими сочетаниям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Коррекционно-развивающие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азвивать фонематический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лух, речь, логическое мышл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- коррекция памяти и внимания на основе упражнения «Запомни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  <w:t xml:space="preserve">Воспитательные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- воспитывать интерес к предмету, аккуратно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autoSpaceDE w:val="false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15230</wp:posOffset>
            </wp:positionH>
            <wp:positionV relativeFrom="paragraph">
              <wp:posOffset>149225</wp:posOffset>
            </wp:positionV>
            <wp:extent cx="1521460" cy="1687195"/>
            <wp:effectExtent l="0" t="0" r="0" b="0"/>
            <wp:wrapTight wrapText="bothSides">
              <wp:wrapPolygon edited="0">
                <wp:start x="-7527" y="-4230"/>
                <wp:lineTo x="-7527" y="36868"/>
                <wp:lineTo x="26597" y="36868"/>
                <wp:lineTo x="26597" y="-4230"/>
                <wp:lineTo x="-7527" y="-423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137" t="10240" r="14667" b="37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Ход урока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. Упражнение на развитие внимания, памяти  «Запомни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Рассмотрите картинку. Запомните, кто на ней  изображён, что делает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Картинки убираются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Сколько человек изображено на картинке?  Чем играют дети? Что висит на стене? Что делает бабушка? Что держит в руках мама? У папы усы или борода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. Минутка чистопис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i/>
          <w:sz w:val="36"/>
          <w:szCs w:val="36"/>
          <w:lang w:val="en-US" w:eastAsia="en-US"/>
        </w:rPr>
        <w:t>Жи ши ча ща чу щ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спомните какие предметы были изображены на картинке в которых встречаются сочетания «Ча». Запишите их в тетрадь. Назовите вторуюбукву в этих словах. Объясните почему вы написали после «ч» букву «а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II. 1. Введение в тему уро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Прочтите предложения, записанные на плакате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Шапкой Миши шишки сшибл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Чашку чая пью я част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Щука любит своих щурят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Трудно ли было вам их произносить?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Давайте прочтём ещё раз эти предложения.   Какой звук слышится часто в словах первого предложения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([Ш].)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вайте все дружно пошипи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Читаем хором второе предложение. Какой звук слышится чаще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([Ч].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- Читаем третье предложение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Какой звук слышится чаще?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([Щ]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2. Сообщение темы урок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Мы начинаем с вами изучать новый раздел «Гл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асные после шипящих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спомните как мы называли эти звук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[Ж], [Ш]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[Ч], [Щ] (это шипящие звуки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то сможет вспомнить правило написания сочетаний с дан</w:t>
        <w:softHyphen/>
        <w:t>ными буквами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V. Правописание «ЖИ-ШИ, ЧА-ЩА, ЧУ-ЩУ».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Работа с учебником стр. 44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а) Чтение стихотвор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итель предлагает прочитать стихотворение в учебнике на стр. 4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ишу я Ж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и ШИ: лыж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мыш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малыш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ишу я Ч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и Щ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 рощ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дач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и свеч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 у пишу я Ч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и Щ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 щ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, плач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и ищ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логи эти зауч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б) выполнение упражнения стр. 44 упр.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дание предложенные слова распределить  в три столбика по образц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Гребенкиной В. индивидуальная помощ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верка выполненного зад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Что вы написали после букв Ж и Ш? (Ответы букву 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то написали после букв Ч и Щ? (ответы в одном случае У в другом 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в) Зачитывание правила на стр. 4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  <w:lang w:val="en-US"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82550</wp:posOffset>
                </wp:positionV>
                <wp:extent cx="6746875" cy="748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6875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Слоги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ЖИ – ШИ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пишутся с буквой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, слоги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ЧА – ЩА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– с буквой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 А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, слоги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ЧУ – ЩУ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– с буквой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25pt;height:58.9pt;mso-wrap-distance-left:9.05pt;mso-wrap-distance-right:9.05pt;mso-wrap-distance-top:0pt;mso-wrap-distance-bottom:0pt;margin-top:6.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Слоги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ЖИ – ШИ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пишутся с буквой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И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, слоги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ЧА – ЩА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– с буквой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 А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, слоги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ЧУ – ЩУ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– с буквой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изкультминут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Если услышите слово с сочетанием ЖИ, приседайте и хло</w:t>
        <w:softHyphen/>
        <w:t>пайте в ладоши. Если услышите слова с сочетанием ШИ, пры</w:t>
        <w:softHyphen/>
        <w:t>гайт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Ёжик и ёршик - колючи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о всё же Ёжик и ёршик совсем не похожи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Ёршик при виде врагов не тревожится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Ёжик тотчас же пытается съёжить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г) работа с загадками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А сейчас отгадайте загадки. Отгадки запишите в тетрадь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ьёт бензин, как молоко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ожет бегать далеко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озит грузы и людей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ы знаком, конечно, с ней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Машина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ы - проворные сестрицы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егать быстро мастериц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дождь - лежим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нег - бежим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ж такой у нас режим.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Лыжи.)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22100"/>
          <w:sz w:val="28"/>
          <w:szCs w:val="28"/>
          <w:shd w:fill="FFFFFF" w:val="clear"/>
          <w:lang w:eastAsia="ru-RU"/>
        </w:rPr>
        <w:t>Надо мною, над тобою</w:t>
      </w:r>
      <w:r>
        <w:rPr>
          <w:rFonts w:eastAsia="Times New Roman" w:cs="Times New Roman" w:ascii="Times New Roman" w:hAnsi="Times New Roman"/>
          <w:color w:val="1221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122100"/>
          <w:sz w:val="28"/>
          <w:szCs w:val="28"/>
          <w:shd w:fill="FFFFFF" w:val="clear"/>
          <w:lang w:eastAsia="ru-RU"/>
        </w:rPr>
        <w:t>Пролетел мешок с водою,</w:t>
      </w:r>
      <w:r>
        <w:rPr>
          <w:rFonts w:eastAsia="Times New Roman" w:cs="Times New Roman" w:ascii="Times New Roman" w:hAnsi="Times New Roman"/>
          <w:color w:val="1221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122100"/>
          <w:sz w:val="28"/>
          <w:szCs w:val="28"/>
          <w:shd w:fill="FFFFFF" w:val="clear"/>
          <w:lang w:eastAsia="ru-RU"/>
        </w:rPr>
        <w:t>Наскочил на дальний лес,</w:t>
      </w:r>
      <w:r>
        <w:rPr>
          <w:rFonts w:eastAsia="Times New Roman" w:cs="Times New Roman" w:ascii="Times New Roman" w:hAnsi="Times New Roman"/>
          <w:color w:val="1221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122100"/>
          <w:sz w:val="28"/>
          <w:szCs w:val="28"/>
          <w:shd w:fill="FFFFFF" w:val="clear"/>
          <w:lang w:eastAsia="ru-RU"/>
        </w:rPr>
        <w:t>Прохудился и исчез.</w:t>
      </w:r>
      <w:r>
        <w:rPr>
          <w:rFonts w:eastAsia="Times New Roman" w:cs="Times New Roman" w:ascii="Times New Roman" w:hAnsi="Times New Roman"/>
          <w:color w:val="122100"/>
          <w:sz w:val="28"/>
          <w:szCs w:val="28"/>
          <w:lang w:eastAsia="ru-RU"/>
        </w:rPr>
        <w:t> (Туча)</w:t>
        <w:b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хвачу-ка! Проглочу-ка!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Щёлкает зубами...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(Щук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Щи люблю я из капусты. </w:t>
        <w:br/>
        <w:t>Но и с Ним бывает вкусно!</w:t>
        <w:br/>
        <w:t>Витаминов — прямо клад!</w:t>
        <w:br/>
        <w:t>Я бываю очень рад, </w:t>
        <w:br/>
        <w:t>Скушать кисленький листок. </w:t>
        <w:br/>
        <w:t>Я б, конечно, больше смог!</w:t>
        <w:br/>
        <w:t>Но… поем со щами</w:t>
        <w:br/>
        <w:t>Витаминный ….</w:t>
        <w:br/>
      </w:r>
      <w:r>
        <w:rPr>
          <w:rFonts w:cs="Times New Roman" w:ascii="Times New Roman" w:hAnsi="Times New Roman"/>
          <w:i/>
          <w:sz w:val="28"/>
          <w:szCs w:val="28"/>
        </w:rPr>
        <w:t>(Щавель)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очтите, что записали. Подчеркните сочетания ЧА-ЩА, ЧУ-ЩУ, ЖИ-Ш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(Отгадки для Гребенкиной В.  записаны отдельно – списывание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изминутка для глаз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>Чтоб глаза твои зорче были,                     Вправо, влево побыстрей.</w:t>
        <w:br/>
        <w:t>Чтоб в очках тебе не ходить,                    Удивимся – что такое?</w:t>
        <w:br/>
        <w:t>Эти легкие движенья                                 И закроем их скорей.</w:t>
        <w:br/>
        <w:t>Предлагаю повторить.                              А теперь по кругу быстро,</w:t>
        <w:br/>
        <w:t>Вдаль посмотрим и под ноги,                   Словно стрелочка часов,</w:t>
        <w:br/>
        <w:t xml:space="preserve">                                                                      Проведем глазами дружно</w:t>
        <w:br/>
        <w:t xml:space="preserve">                                                                      Ну а дальше – будь здоров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V. Закрепление изученного материал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1. Работа по карточка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u w:val="single"/>
          <w:lang w:eastAsia="ru-RU"/>
        </w:rPr>
        <w:t>а) списывание слов с пропущенными буквам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Задание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Спиши слова, вставляя пропущенные букв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Ч..сы, рощ.., свеч.., молч..т, пищ..т,  уш.., ч..лки, ж..раф, щ..ка. (Гребенкина списывает с готового текст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2. Работа с учебник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а) выполнение упражнения стр. 45 упр.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Задание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Прочитать сочетания слов. Списать первое,  второе и третье словосочетание. Выделенные слова заменить словами близкими по значению. (индивидуальная работа с Гребенкиной Валей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VI . Рефлекс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Сегодня на уроке я мы с ребятами 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Теперь я буду 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Я обязательно скажу своему другу что 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VII. Итог уро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азовите шипящие зву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С каким правилом сегодня познакомились на уроке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иведите примеры слов с сочетаниями ЖИ и ШИ. ЧА и ЩА, ЧУ и ЩУ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</w:t>
      </w:r>
      <w:r>
        <w:rPr>
          <w:rFonts w:cs="Times New Roman" w:ascii="Times New Roman" w:hAnsi="Times New Roman"/>
          <w:sz w:val="28"/>
          <w:szCs w:val="28"/>
        </w:rPr>
        <w:t xml:space="preserve"> стр.  45 упр. 2 закончить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Otvet">
    <w:name w:val="otve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Arial" w:hAnsi="Arial" w:eastAsia="Calibri" w:cs="Arial"/>
      <w:color w:val="auto"/>
      <w:sz w:val="52"/>
      <w:szCs w:val="5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1:30:00Z</dcterms:created>
  <dc:creator>Пользователь Windows</dc:creator>
  <dc:description/>
  <dc:language>en-US</dc:language>
  <cp:lastModifiedBy>Пользователь Windows</cp:lastModifiedBy>
  <cp:lastPrinted>2013-10-06T19:14:00Z</cp:lastPrinted>
  <dcterms:modified xsi:type="dcterms:W3CDTF">2013-10-06T13:17:00Z</dcterms:modified>
  <cp:revision>1</cp:revision>
  <dc:subject/>
  <dc:title/>
</cp:coreProperties>
</file>