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_                                                                     </w:t>
      </w:r>
      <w:r>
        <w:rPr>
          <w:rFonts w:cs="Times New Roman" w:ascii="Times New Roman" w:hAnsi="Times New Roman"/>
          <w:i/>
        </w:rPr>
        <w:t>учебник стр. 10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осстановить и закрепить представление учащихся о слове. Развивать умение сопоставлять слово и предмет, развивать письменную речь. Коррекция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вспомним, что такое слово. Познакомимся с новым словарным слов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пальчиков и р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амочки», «крючочки», «постукивание по парте кончиками пальцев» и т.д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зрительного восприят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на рисунке и перечисли все изображенные предметы. Как можно назвать одним словом эту группу предмет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1870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6" t="43244" r="8411" b="2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lang w:val="en-US" w:eastAsia="en-US"/>
        </w:rPr>
        <w:drawing>
          <wp:inline distT="0" distB="0" distL="0" distR="0">
            <wp:extent cx="2549525" cy="1347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75" t="11736" r="9351" b="6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пись даты, «классная работ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Прописать строчку прописной и строчной буквы 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Буквенный диктан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, о, у, ы, и, е, ё, я, 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    мама     ра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 (стр. 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КвАвПвУвСвТвАв                КАПУС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шифровано слово. Посмотрите внимательно и скажите, какое слово запис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на стр. 10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овощ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капуст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слово </w:t>
      </w:r>
      <w:r>
        <w:rPr>
          <w:rFonts w:cs="Times New Roman" w:ascii="Times New Roman" w:hAnsi="Times New Roman"/>
          <w:b/>
          <w:sz w:val="28"/>
          <w:szCs w:val="28"/>
        </w:rPr>
        <w:t>КАПУ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это слово по слог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 слога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трудную букв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еще трудное слово мы знаем ? </w:t>
      </w:r>
      <w:r>
        <w:rPr>
          <w:rFonts w:cs="Times New Roman" w:ascii="Times New Roman" w:hAnsi="Times New Roman"/>
          <w:b/>
          <w:sz w:val="28"/>
          <w:szCs w:val="28"/>
        </w:rPr>
        <w:t>СОБА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подчеркни труд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Слово</w:t>
      </w:r>
      <w:r>
        <w:rPr/>
        <w:t xml:space="preserve"> (Единица языка, служащая для наименования понятий, предметов, лиц, действий, состояний, признаков, связей, отношений, оценок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я № 2 стр. 1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 3 стр. 1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е у детей карточки. Соотнесение слов и изображений на картинке. Запись слов в тетрад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трудное слово мы сегодня узнал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1:00Z</dcterms:created>
  <dc:creator>Пользователь Windows</dc:creator>
  <dc:description/>
  <dc:language>en-US</dc:language>
  <cp:lastModifiedBy>Пользователь Windows</cp:lastModifiedBy>
  <cp:lastPrinted>2011-09-14T15:50:00Z</cp:lastPrinted>
  <dcterms:modified xsi:type="dcterms:W3CDTF">2011-09-14T09:56:00Z</dcterms:modified>
  <cp:revision>2</cp:revision>
  <dc:subject/>
  <dc:title/>
</cp:coreProperties>
</file>