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№ 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ик ст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ова, которые различаются одним зву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закрепле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о согласных и гласных звуках; развивать орфографическую зоркость. Коррекция внимания на основе упражнений в сравнении. Воспитание усидчивости и любви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Алфавит, предметные картинки, касса бук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опорных зна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 «Угадай-ка»</w:t>
      </w:r>
    </w:p>
    <w:p>
      <w:pPr>
        <w:pStyle w:val="Style15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слова и буквы в скобках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рта, …арта        (п,к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з скобок нужно добавить, чтобы получились слова? Запишите слова в тетрадь. Подчеркни букву, которой они отличаю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Добавляй-ка»</w:t>
      </w:r>
    </w:p>
    <w:p>
      <w:pPr>
        <w:pStyle w:val="Style15"/>
        <w:ind w:left="1789" w:hanging="0"/>
        <w:rPr/>
      </w:pPr>
      <w:r>
        <w:rPr>
          <w:rFonts w:cs="Times New Roman" w:ascii="Times New Roman" w:hAnsi="Times New Roman"/>
          <w:sz w:val="24"/>
          <w:szCs w:val="24"/>
        </w:rPr>
        <w:t>ро…а , ро…а    ( с, з)</w:t>
      </w:r>
    </w:p>
    <w:p>
      <w:pPr>
        <w:pStyle w:val="Style15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…т, к…т (и,о)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 буквы из скобок.  Запишите слова в тетрадь. Одинаковые получились у вас слова? А чем они отличаются? (одним звуко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домашнего зада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утка чистописания</w:t>
      </w:r>
    </w:p>
    <w:p>
      <w:pPr>
        <w:pStyle w:val="Style15"/>
        <w:ind w:left="1440" w:hanging="11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Пропишите букв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н </w:t>
      </w:r>
      <w:r>
        <w:rPr>
          <w:rFonts w:cs="Times New Roman" w:ascii="Times New Roman" w:hAnsi="Times New Roman"/>
          <w:sz w:val="24"/>
          <w:szCs w:val="24"/>
          <w:u w:val="single"/>
        </w:rPr>
        <w:t>в рабочей тетради.</w:t>
      </w:r>
    </w:p>
    <w:p>
      <w:pPr>
        <w:pStyle w:val="Style15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ридумайте слова, которые начинаются с этой буквы. Запишите их в свою тетрад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. ВЕТЕР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Учитель записывает слово, на доске.                                                                                                                    - Вставка слова в классное наборное полотно.                                                                                                                                                                - Чтение слова учителем.                                                                                                                                                                             - Объяснение значения слова (учителем или детьми).                                                                                                           - Орфографическая работа над словом (постановка ударения, выделение трудной буквы, звукобуквенный анализ слова, деление слова на слоги и на слоги для переноса).                                                                                                                                                       - Заучивание правописания данного слова (подбор однокоренных слов, составление словосочетания, предложения с этим словом, подбор синонимов, антонимов, загадки, поговорки с данным словом).                                                                                                           - Запись слова в орфографический словарик.                                                                                                                                                  - Задание на дом – выучить написание слова.                                                                                                                                                           - Включение слова в разнообразные виды устных и письменных работ и упражнений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ишет на доске слова, отличающиеся одним звуком </w:t>
      </w:r>
      <w:r>
        <w:rPr>
          <w:rFonts w:cs="Times New Roman" w:ascii="Times New Roman" w:hAnsi="Times New Roman"/>
          <w:b/>
          <w:i/>
          <w:sz w:val="24"/>
          <w:szCs w:val="24"/>
        </w:rPr>
        <w:t>боль, ноль.</w:t>
      </w:r>
      <w:r>
        <w:rPr>
          <w:rFonts w:cs="Times New Roman" w:ascii="Times New Roman" w:hAnsi="Times New Roman"/>
          <w:sz w:val="24"/>
          <w:szCs w:val="24"/>
        </w:rPr>
        <w:t xml:space="preserve"> Просит уч-ся посмотреть и определить чем отличаются эти слова.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исывают слова в тетрадь. Подчеркивают буквы, которыми отличается это слово.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 упражнения № 2 стр. 22-2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Сегодня мы с вами будем учиться различать слова, которые отличаются одним звуком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. Упражнения в написании слов, которые различаются одним звук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учебником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№ 3 стр. 23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№ 4 стр. 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у нас физкульминутка, наклонились, ну-ка, ну-ка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ямились, потянулись, а теперь назад прогнулись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ем руки, плечи, чтоб сидеть нам было легч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устала тоже, так давайте ей поможем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влево, раз и два. Думай, думай голова.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в рабочей тетради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№ 1</w:t>
      </w:r>
      <w:r>
        <w:rPr>
          <w:rFonts w:cs="Times New Roman" w:ascii="Times New Roman" w:hAnsi="Times New Roman"/>
          <w:sz w:val="24"/>
          <w:szCs w:val="24"/>
        </w:rPr>
        <w:t xml:space="preserve"> Списать и подчеркнуть разные буквы в похожих словах. (Ба…ан жует ба…ан.)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№ 2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буквы. Прогремел г…ом. Испугался г..ом.)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ажнение № 3 Вставь пропущенные буквы.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т…рок в лесу летал, 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…р листья подметал)</w:t>
      </w:r>
    </w:p>
    <w:p>
      <w:pPr>
        <w:pStyle w:val="Style15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Е) упражнение № 4 Помоги Буковкину вставить  буквы в словах (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нтики,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нтики)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упражнение № 5 Подпиши рисунки. (банки, танки, санки)</w:t>
      </w:r>
    </w:p>
    <w:p>
      <w:pPr>
        <w:pStyle w:val="Style15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/З: не задан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40:00Z</dcterms:created>
  <dc:creator>Пользователь Windows</dc:creator>
  <dc:description/>
  <cp:keywords/>
  <dc:language>en-US</dc:language>
  <cp:lastModifiedBy>Тамара</cp:lastModifiedBy>
  <cp:lastPrinted>2011-10-01T15:46:00Z</cp:lastPrinted>
  <dcterms:modified xsi:type="dcterms:W3CDTF">2015-08-13T17:45:00Z</dcterms:modified>
  <cp:revision>3</cp:revision>
  <dc:subject/>
  <dc:title/>
</cp:coreProperties>
</file>