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арение в словах. Гласные ударные и безудар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учащимся об ударении в слове, научить различать ударные и безударные звуки. Развивать наблюдательность на примере слов, различающихся ударением, фонематический слух, внимание. Воспитывать мотивацию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–ка, дружок,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тов начать урок?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ль на месте, всё ль в порядке?</w:t>
      </w:r>
    </w:p>
    <w:p>
      <w:pPr>
        <w:pStyle w:val="Style15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, книга и тетрадка?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дитесь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правильно сидят?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ь внимательно глядят?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ь готовы слушать?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наш ур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2"/>
        </w:numPr>
        <w:ind w:left="567" w:hanging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торение пройден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укв в русском алфавите? (В русском алфавите 33 букв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гласных букв? (Гласных букв - 10.)</w:t>
        <w:br/>
        <w:t>Каким цветом выделены гласные буквы? (Гласные буквы выделены красным цветом.)</w:t>
        <w:br/>
        <w:t>УЧИТЕЛЬ. Молодцы, ребята!</w:t>
      </w:r>
    </w:p>
    <w:p>
      <w:pPr>
        <w:pStyle w:val="Style16"/>
        <w:numPr>
          <w:ilvl w:val="0"/>
          <w:numId w:val="2"/>
        </w:numPr>
        <w:spacing w:before="280" w:after="280"/>
        <w:ind w:left="426" w:hanging="568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зучение нового материала. Знакомство с ударением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общение темы и цели 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 время чтения стихотворения учителем  дети прочитывают  слоги, которые в это время показывает учитель, отрабатывая навыки чт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ат гласная с согласной,                                                                                                                                Составляя вместе слог.                                                                                                                                                    «Ма» и «ша», запомни «Маша»,                                                                                                                                                 К нам явились на урок.                                                                                                                                           Если слоги встанут рядом,                                                                                                                                Получаются слова.                                                                                                                                                       «Ты» и «ква»,                                                                                                                                                                                                             А вместе «тыква».                                                                                                                                                                 «Со» и «ва» - читай: «сова».                                                                                                                                   Соединили мы два слова –                                                                                                                                           И предложение готово!                                                                                                                                               Дождь идет! Гремит гроза!                                                                                                                                            Улетела стрекоз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будем учиться делить слова на слоги и находить ударный слог</w:t>
      </w:r>
    </w:p>
    <w:p>
      <w:pPr>
        <w:pStyle w:val="Style16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) Деление слов на слоги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г как минимальная произносительная единица. (5 мин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мы с вами выяснили, что слово состоит из звуков. А можно ли слово поделить на кусочки? (на слог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высказывают свое мнение. Кто-то может заметить, что мы иногда произносим слова по каким-то кусочкам, например, если нам нужно произнести слово медленно или прокричать ег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наблюдаем, как мы произносим два разных слов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я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м ли мы произнести первое слово, разбив его на кус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таких кусочков получилось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попробуйте произнести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усочк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кусочков во втором слов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иентируясь на звучание и артикуляционные особенности (можно использовать хорошо знакомый прием – подсчет ударов подбородка о ладонь), учащиеся обнаруживают, что в слове гуси два «кусочка», а в слове утята – целых т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ие звуковые кусочки слова называются слог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гообразующая роль гласных зву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а) Анализ с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учащиеся выясняют, что в первом слове два слога, а во втором – один; составляют звуковые модели слов. Обращают внимание на работу рт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раз мы открываем рот, когда произносим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с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произнос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о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гласных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А в слове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) 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анализировав таким образом слова, дети приходят к выводу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колько в слове гласных (ртооткрывателей), столько и слогов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дверях висит замок, </w:t>
      </w:r>
      <w:r>
        <w:rPr>
          <w:i/>
          <w:iCs/>
          <w:sz w:val="28"/>
          <w:szCs w:val="28"/>
        </w:rPr>
        <w:t>(сомкнуть руки в “замочек”)</w:t>
      </w:r>
      <w:r>
        <w:rPr>
          <w:sz w:val="28"/>
          <w:szCs w:val="28"/>
        </w:rPr>
        <w:t xml:space="preserve">                                                                                Кто открыть его не смог? </w:t>
      </w:r>
      <w:r>
        <w:rPr>
          <w:i/>
          <w:iCs/>
          <w:sz w:val="28"/>
          <w:szCs w:val="28"/>
        </w:rPr>
        <w:t>(вытянуть руки с “замочком” вперед)</w:t>
      </w:r>
      <w:r>
        <w:rPr>
          <w:sz w:val="28"/>
          <w:szCs w:val="28"/>
        </w:rPr>
        <w:t xml:space="preserve">                                                             Мы замочком постучали, </w:t>
      </w:r>
      <w:r>
        <w:rPr>
          <w:i/>
          <w:iCs/>
          <w:sz w:val="28"/>
          <w:szCs w:val="28"/>
        </w:rPr>
        <w:t>(постучать “замочком” по столу)</w:t>
      </w:r>
      <w:r>
        <w:rPr>
          <w:sz w:val="28"/>
          <w:szCs w:val="28"/>
        </w:rPr>
        <w:t xml:space="preserve">                                                                Мы замочек повертели, </w:t>
      </w:r>
      <w:r>
        <w:rPr>
          <w:i/>
          <w:iCs/>
          <w:sz w:val="28"/>
          <w:szCs w:val="28"/>
        </w:rPr>
        <w:t>(поверте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замочком” вправо-влево)</w:t>
      </w:r>
      <w:r>
        <w:rPr>
          <w:sz w:val="28"/>
          <w:szCs w:val="28"/>
        </w:rPr>
        <w:t xml:space="preserve">                                                               Мы замочек покрутили,</w:t>
      </w:r>
      <w:r>
        <w:rPr>
          <w:i/>
          <w:iCs/>
          <w:sz w:val="28"/>
          <w:szCs w:val="28"/>
        </w:rPr>
        <w:t xml:space="preserve"> (покрут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замочком” к себе – от себя)</w:t>
      </w:r>
      <w:r>
        <w:rPr>
          <w:sz w:val="28"/>
          <w:szCs w:val="28"/>
        </w:rPr>
        <w:t xml:space="preserve">                                                                  И открыли!</w:t>
      </w:r>
      <w:r>
        <w:rPr>
          <w:i/>
          <w:iCs/>
          <w:sz w:val="28"/>
          <w:szCs w:val="28"/>
        </w:rPr>
        <w:t xml:space="preserve"> (разомкнуть ру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) Удар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овой сюжет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и друга Миша, Дима и Кирилл увидели радугу и  произносят одно и то же слов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дуг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-разному. Первый произносит слово с ударением на последнем слоге, второй – на предпоследнем, третий – на первом. Учитель воспроизводит три разных произношения этого слова и спрашивает, чем они отличаются. Дети замечают, что даже узнать слово при таком произношении непросто. Иностранцы выделяют разные слоги в одном и том же слове. Учитель сообщает, чт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такое выделение слога (т.е.  произнесение его с большей силой, ударяя) называется уда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же из друзей правильно произносит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т, у которого первый слог ударны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 Упражнение в нахождении ударного слог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лее ребята учатся находить ударный слог в словах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ва, оса, рыба, лиса, роза, белк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ожно использовать два способа определения ударения. Первый способ – перестановка ударения в слове (т.е. произнесение его с ударением на первом слоге, на втором, на третьем и т.п.). Второй способ – «позови» сл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Упражнения на определение ударного и безударного глас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тя, Егор, пенал, вода, крыл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записать слова на доске. Отметить красным кружочком гласные звуки. Найти ударный гласный звук. Отметить ег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урока учитель предлагает  определить ценность урока, его полезность,  проводит рефлекс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сегодня узн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дится ли это знание вам в жизни?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06:00Z</dcterms:created>
  <dc:creator>Пользователь Windows</dc:creator>
  <dc:description/>
  <cp:keywords/>
  <dc:language>en-US</dc:language>
  <cp:lastModifiedBy>Пользователь Windows</cp:lastModifiedBy>
  <cp:lastPrinted>2011-10-01T18:58:00Z</cp:lastPrinted>
  <dcterms:modified xsi:type="dcterms:W3CDTF">2011-10-01T13:21:00Z</dcterms:modified>
  <cp:revision>3</cp:revision>
  <dc:subject/>
  <dc:title/>
</cp:coreProperties>
</file>