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учебник стр.37, раб. т. стр.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 с буквой Э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коррекции и закреплен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равильно произносить и писать слова с буквой  «Э»,  различать звук [Э]; дифференцировать букву «э» и буквой «С» на письме, правильно обозначать ее. Развивать  орфографическую зоркость, умение различать на письме слова с гласной Э. Воспитывать усидчивость, аккурат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в названии  которых есть звук [Э], кассы бук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Найди предмет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ранее вывешивает на доску предметные картинки с изображением предметов, в которых есть звук [Э], на столе разложены слова. Задание найти слово и  прикрепить его к соответствующей картинке. (эскимо, экскавато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писать на 1й строчке прописную и строчную букву «Э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д диктовку  букву  «Э» и слова «это, эхо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писную букву «Э» и списать с доски предложение «Это эхо говорит.». Подчеркнуть букву «Э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Style15"/>
        <w:numPr>
          <w:ilvl w:val="0"/>
          <w:numId w:val="9"/>
        </w:numPr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редметными картинками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картинки. Выделите первый звук. 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зву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];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тему урока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егодня мы с вами будем изучать и писать слова с буквой «Э»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Доскажи словечко»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 лучинке, в бумажке,                                                                                                                                                В шоколадной рубашке,                                                                                                                               В руки просится само.                                                                                                                 Что это? (Эскимо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й звук в этом слове. Покажите букву, которая обозначает на письме этот звук.</w:t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ушайте  стихотворение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две буквы «Э» и «С». Учитель просит внимательно посмотреть на доску и послушать стихотворение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Э на С дивится,                                                                                                                    Словно в зеркало глядится:                                                                                                   «Сходство есть наверняка,                                                                                                             только нету языка!»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на письме буква «Э» от буквы «С»?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      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в написании слов с буквой «Э»</w:t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по карточкам</w:t>
      </w:r>
    </w:p>
    <w:p>
      <w:pPr>
        <w:pStyle w:val="Style15"/>
        <w:ind w:left="1440" w:hanging="129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. 1</w:t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тексты. Спиши любой текст. Подчеркни в словах букву «Э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 папа.  Это  мама.  Это  я.                     Это  наша  школа. 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вся  моя  семья.                                       В  нашей  школе  пять  этажей.</w:t>
      </w:r>
    </w:p>
    <w:p>
      <w:pPr>
        <w:pStyle w:val="Style15"/>
        <w:ind w:left="1440" w:hanging="1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.2</w:t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. Меня зовут Эдик.  Это Эмма. Эмма моя сестра. Это наш дом. В доме пять этажей. </w:t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иши. </w:t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ма и Эдик живут в этом доме на пятом этаже.</w:t>
      </w:r>
    </w:p>
    <w:p>
      <w:pPr>
        <w:pStyle w:val="Style15"/>
        <w:ind w:left="1440" w:hanging="129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14:00Z</dcterms:created>
  <dc:creator>Пользователь Windows</dc:creator>
  <dc:description/>
  <dc:language>en-US</dc:language>
  <cp:lastModifiedBy>Пользователь Windows</cp:lastModifiedBy>
  <cp:lastPrinted>2011-10-23T11:15:00Z</cp:lastPrinted>
  <dcterms:modified xsi:type="dcterms:W3CDTF">2011-10-23T05:16:00Z</dcterms:modified>
  <cp:revision>2</cp:revision>
  <dc:subject/>
  <dc:title/>
</cp:coreProperties>
</file>