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__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-к стр. 40-41. Р.т. стр. 26-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ация артикулярно-сходных Л – Р на слух, в произношении и написании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.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различать артикулярно-сходные Л-Р.  Развивать  орфографическую зоркость, умение различать на письме и по слуху звонкие  сонорные звуки Л-Р. Воспитывать аккурат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ядет тот, в чьем имени есть звук [Л], а теперь у кого в имени есть звук [Р]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b/>
          <w:i/>
        </w:rPr>
        <w:t>Дидактическое упражнение</w:t>
      </w:r>
      <w:r>
        <w:rPr/>
        <w:t xml:space="preserve"> «Хлопни в ладошки, если услышишь звук [Р]»:</w:t>
      </w:r>
    </w:p>
    <w:p>
      <w:pPr>
        <w:pStyle w:val="TextBody"/>
        <w:rPr/>
      </w:pPr>
      <w:r>
        <w:rPr/>
        <w:t>р, л, л, р...; ра, ла, ло, ру...; ар, ал, ол, ур...; рак, ложка, пол, корова, комар, укол..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>
          <w:b/>
          <w:i/>
        </w:rPr>
        <w:t>Дидактическое упражнение</w:t>
      </w:r>
      <w:r>
        <w:rPr/>
        <w:t xml:space="preserve"> «Скажи наоборот»:</w:t>
      </w:r>
    </w:p>
    <w:p>
      <w:pPr>
        <w:pStyle w:val="TextBody"/>
        <w:ind w:left="1440" w:hanging="0"/>
        <w:rPr/>
      </w:pPr>
      <w:r>
        <w:rPr/>
        <w:t xml:space="preserve">ра-ла, ро-...; ар-ал, ур-... 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  -  МОРО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сло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записывает слово, на доске.                                                                                                                    - Вставка слова в классное наборное полотно.                                                                                                                                                                - Чтение слова учителем.                                                                                                                                                                             - Объяснение значения слова (учителем или детьми).                                                                                                           - Орфографическая работа над словом (постановка ударения, выделение трудной буквы, звукобуквенный анализ слова, деление слова на слоги и на слоги для переноса).                                                                                                                                                       - Заучивание правописания данного слова (подбор однокоренных слов, составление словосочетания, предложения с этим словом, подбор синонимов, антонимов, загадки, поговорки с данным словом).                                                                                                                             - Запись слова в орфографический словарик.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полнение упражнения № 1.2  стр. 40                                                                                                                                 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общение темы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мы с вами будем упражняться в различении звуков  Р и Л</w:t>
      </w:r>
    </w:p>
    <w:p>
      <w:pPr>
        <w:pStyle w:val="Style16"/>
        <w:numPr>
          <w:ilvl w:val="0"/>
          <w:numId w:val="4"/>
        </w:numPr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новым материал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учителем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исать в два столбика сло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 звуком </w:t>
      </w:r>
      <w:r>
        <w:rPr>
          <w:rFonts w:cs="Times New Roman" w:ascii="Times New Roman" w:hAnsi="Times New Roman"/>
          <w:sz w:val="28"/>
          <w:szCs w:val="28"/>
        </w:rPr>
        <w:t>[Р] в первый столбик, со звуком [Л] – во второ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учебник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ение упражнения № 2 стр. 41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абочей тетрадью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упражнения № 1 стр. 26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упражнения № 2 стр. 26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упражнения № 3 стр. 27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4:00Z</dcterms:created>
  <dc:creator>Пользователь Windows</dc:creator>
  <dc:description/>
  <cp:keywords/>
  <dc:language>en-US</dc:language>
  <cp:lastModifiedBy>Тамара</cp:lastModifiedBy>
  <dcterms:modified xsi:type="dcterms:W3CDTF">2015-08-13T18:01:00Z</dcterms:modified>
  <cp:revision>2</cp:revision>
  <dc:subject/>
  <dc:title/>
</cp:coreProperties>
</file>