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 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й диктант за 1 четвер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рок письменного контрол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проверить умение учащихся грамотно писать под диктовку, делить слова на слоги, находить имена людей. Развивать зрительное и слуховое восприятие, орфографическую зоркость.  Воспитывать навыки самопровер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торение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ядет тот, кто назовет гласные звуки. Почему их называют гласными. Чем гласный звук отличается от согласного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доске текст.</w:t>
      </w:r>
      <w:r>
        <w:rPr>
          <w:rFonts w:cs="Times New Roman" w:ascii="Times New Roman" w:hAnsi="Times New Roman"/>
          <w:sz w:val="32"/>
          <w:szCs w:val="32"/>
        </w:rPr>
        <w:t xml:space="preserve"> На улице холодно. Ваня и Лиза одели шарфы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.</w:t>
      </w:r>
      <w:r>
        <w:rPr>
          <w:rFonts w:cs="Times New Roman" w:ascii="Times New Roman" w:hAnsi="Times New Roman"/>
          <w:sz w:val="32"/>
          <w:szCs w:val="32"/>
        </w:rPr>
        <w:t xml:space="preserve"> Разделить слова «холодно»  и  «Катя»  на сло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м предстоит контрольный диктант за 1 четверть. Вначале вы запишите текст под диктовку, а затем выполните задание. Не забывайте о том, что писать нужно красиво, не торопясь, проговаривая слова по слогам. Не забудьте о том, как правильно оформляется предложение на письме. Вспомните,  как пишутся имена людей. С какой буквы начинается предложение и что ставится в конце предложения. Вспомните, как делятся слова на слоги и для переноса. Я уверена, что вы справитесь с  работой.  Будьте внимательн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Диктант</w:t>
      </w:r>
      <w:r>
        <w:rPr>
          <w:rFonts w:cs="Times New Roman" w:ascii="Times New Roman" w:hAnsi="Times New Roman"/>
          <w:sz w:val="32"/>
          <w:szCs w:val="32"/>
        </w:rPr>
        <w:t xml:space="preserve"> (два человека списывают с письменного текста, задания выполняют полностью, остальные пишут под диктовку)</w:t>
      </w:r>
    </w:p>
    <w:p>
      <w:pPr>
        <w:pStyle w:val="Style15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рок труда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дёт урок. На партах бумага и клей. У Лены вышла кукла. У Серёжи – зайка. У Юры – цепь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19 слов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 плечи руки ставим, начинаем их вращ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осанку исправляем. Раз – два – три – четыре – пять!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к плечам, вращение рук вперед и назад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ставим перед грудью, в стороны развод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зминку делать будем при любой погод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Руки перед грудью, рывки руками в стороны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у правую поднимем, а другую вниз опусти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еняем их местами, плавно двигаем рукам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дна  рука прямая вверх,  другая вниз, плавным движением одна рука опускается, а другая одновременно поднимается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давайте вместе пошагаем все на мест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Ходьба на месте.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за парты сядем, ждут нас ручки и тетрад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рамматические задания.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Задан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) Разделить на слоги слов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Лена, бумага, цепи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) Подчеркнуть имена детей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мопровер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Пользователь Windows</dc:creator>
  <dc:description/>
  <dc:language>en-US</dc:language>
  <cp:lastModifiedBy>Пользователь Windows</cp:lastModifiedBy>
  <cp:lastPrinted>2011-10-25T16:14:00Z</cp:lastPrinted>
  <dcterms:modified xsi:type="dcterms:W3CDTF">2011-10-25T10:18:00Z</dcterms:modified>
  <cp:revision>1</cp:revision>
  <dc:subject/>
  <dc:title/>
</cp:coreProperties>
</file>