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                                                                  </w:t>
      </w:r>
      <w:r>
        <w:rPr>
          <w:rFonts w:cs="Times New Roman" w:ascii="Times New Roman" w:hAnsi="Times New Roman"/>
          <w:i/>
        </w:rPr>
        <w:t>Уч-к стр.44-45. Раб.т.1. стр. 30-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урока.</w:t>
      </w:r>
      <w:r>
        <w:rPr>
          <w:rFonts w:cs="Times New Roman" w:ascii="Times New Roman" w:hAnsi="Times New Roman"/>
          <w:sz w:val="32"/>
          <w:szCs w:val="32"/>
        </w:rPr>
        <w:t xml:space="preserve"> Согласные  В – Ф . Дифференциация В – Ф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.</w:t>
      </w:r>
      <w:r>
        <w:rPr>
          <w:rFonts w:cs="Times New Roman" w:ascii="Times New Roman" w:hAnsi="Times New Roman"/>
          <w:sz w:val="32"/>
          <w:szCs w:val="32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.</w:t>
      </w:r>
      <w:r>
        <w:rPr>
          <w:rFonts w:cs="Times New Roman" w:ascii="Times New Roman" w:hAnsi="Times New Roman"/>
          <w:sz w:val="32"/>
          <w:szCs w:val="32"/>
        </w:rPr>
        <w:t xml:space="preserve"> Совершенствовать умения учащихся выделять согласные в слове. Развивать  орфографическую зоркость, умение различать на письме и по слуху звонкие  и глухие  звуки В-Ф.  Воспитывать интерес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Сядет тот, кто правильно назовет предмет, изображенный на картинке, выделит первый звук и определит звонкий он или глухой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ел, ворона, воротник, фара, ворота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b/>
          <w:i/>
          <w:sz w:val="32"/>
          <w:szCs w:val="32"/>
        </w:rPr>
        <w:t>Дидактическое упражнение</w:t>
      </w:r>
      <w:r>
        <w:rPr>
          <w:sz w:val="32"/>
          <w:szCs w:val="32"/>
        </w:rPr>
        <w:t xml:space="preserve"> «Хлопни в ладошки, если услышишь звук [ф]»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Филин, вата, ворона, фото, Федя, Вова, Фома, ворота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b/>
          <w:i/>
          <w:sz w:val="32"/>
          <w:szCs w:val="32"/>
        </w:rPr>
        <w:t>Дидактическое упражнение</w:t>
      </w:r>
      <w:r>
        <w:rPr>
          <w:sz w:val="32"/>
          <w:szCs w:val="32"/>
        </w:rPr>
        <w:t xml:space="preserve"> «Хлопни в ладошки, если услышишь звук [в]»:</w:t>
      </w:r>
    </w:p>
    <w:p>
      <w:pPr>
        <w:pStyle w:val="TextBody"/>
        <w:ind w:left="1440" w:hanging="0"/>
        <w:rPr>
          <w:sz w:val="32"/>
          <w:szCs w:val="32"/>
        </w:rPr>
      </w:pPr>
      <w:r>
        <w:rPr>
          <w:sz w:val="32"/>
          <w:szCs w:val="32"/>
        </w:rPr>
        <w:t>Филин, вата, ворона, фото, Федя, Вова, Фома, ворот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оварная работа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ставить пропущенные буквы в словарных словах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, капуста, карандаш, морковь, Москва, помидор, собака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общение темы уро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ем уроке мы с вами будем упражняться в различении глухого и звонкого звуков  В и Ф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над новым материал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ител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слушать и записать под диктовку в два столбика слов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 звуком </w:t>
      </w:r>
      <w:r>
        <w:rPr>
          <w:rFonts w:cs="Times New Roman" w:ascii="Times New Roman" w:hAnsi="Times New Roman"/>
          <w:sz w:val="32"/>
          <w:szCs w:val="32"/>
        </w:rPr>
        <w:t>[п] в первый столбик, со звуком [б] – во втор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ра вата  филин ворона вил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ебнико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пражнения № 1 стр.44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правилом на стр. 42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621982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51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гласные бывают звонкие и глухие. Согласный звук «в» звонкий.   (Обозначается синим кружочком с красной точкой в центре)                                                                                                                         Согласный звук «ф» глухой (обозначается просто синим кружочк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75pt;height:67.05pt;mso-wrap-distance-left:9.05pt;mso-wrap-distance-right:9.05pt;mso-wrap-distance-top:0pt;mso-wrap-distance-bottom:0pt;margin-top:2.15pt;mso-position-vertical-relative:text;margin-left: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гласные бывают звонкие и глухие. Согласный звук «в» звонкий.   (Обозначается синим кружочком с красной точкой в центре)                                                                                                                         Согласный звук «ф» глухой (обозначается просто синим кружоч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Работа с учебником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44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4 стр. 45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рабочей тетрадью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1 стр. 30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30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3 стр. 31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4 стр. 31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6:00Z</dcterms:created>
  <dc:creator>Тамара Павловна</dc:creator>
  <dc:description/>
  <dc:language>en-US</dc:language>
  <cp:lastModifiedBy>Тамара Павловна</cp:lastModifiedBy>
  <dcterms:modified xsi:type="dcterms:W3CDTF">2011-11-04T07:33:00Z</dcterms:modified>
  <cp:revision>1</cp:revision>
  <dc:subject/>
  <dc:title/>
</cp:coreProperties>
</file>