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№ _____                                                               </w:t>
      </w:r>
      <w:r>
        <w:rPr>
          <w:i/>
        </w:rPr>
        <w:t xml:space="preserve">Уч.стр. 46-47 Раб.т.1 стр. 32-33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урока.</w:t>
      </w:r>
      <w:r>
        <w:rPr>
          <w:rFonts w:cs="Times New Roman" w:ascii="Times New Roman" w:hAnsi="Times New Roman"/>
          <w:sz w:val="32"/>
          <w:szCs w:val="32"/>
        </w:rPr>
        <w:t xml:space="preserve"> Согласные Д – Т. Дифференциация Д – 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Тип урока.</w:t>
      </w:r>
      <w:r>
        <w:rPr>
          <w:rFonts w:cs="Times New Roman" w:ascii="Times New Roman" w:hAnsi="Times New Roman"/>
          <w:sz w:val="32"/>
          <w:szCs w:val="32"/>
        </w:rPr>
        <w:t xml:space="preserve"> Комбинирован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Цели урока.</w:t>
      </w:r>
      <w:r>
        <w:rPr>
          <w:rFonts w:cs="Times New Roman" w:ascii="Times New Roman" w:hAnsi="Times New Roman"/>
          <w:sz w:val="32"/>
          <w:szCs w:val="32"/>
        </w:rPr>
        <w:t xml:space="preserve"> Совершенствовать умения учащихся выделять согласные в слове. Развивать  орфографическую зоркость, умение различать на письме и по слуху звонкие  и глухие  звуки Д - Т.  Воспитывать интерес к предме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ЫЙ МОМЕНТ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32"/>
          <w:szCs w:val="32"/>
        </w:rPr>
        <w:t>Сядет тот, кто правильно назовет предмет, изображенный на картинке, выделит первый звук и определит звонкий он или глухой.</w:t>
      </w:r>
    </w:p>
    <w:p>
      <w:pPr>
        <w:pStyle w:val="Style16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, том, танк, дрова, трава, дерево</w:t>
      </w:r>
    </w:p>
    <w:p>
      <w:pPr>
        <w:pStyle w:val="Style16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АЯ ЧАСТЬ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b/>
          <w:i/>
          <w:sz w:val="32"/>
          <w:szCs w:val="32"/>
        </w:rPr>
        <w:t>Дидактическое упражнение</w:t>
      </w:r>
      <w:r>
        <w:rPr>
          <w:sz w:val="32"/>
          <w:szCs w:val="32"/>
        </w:rPr>
        <w:t xml:space="preserve"> «Хлопни в ладошки, если услышишь звук [Д]»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Топор, дозор, дятел, телевизор, дупло, тряпка</w:t>
      </w:r>
    </w:p>
    <w:p>
      <w:pPr>
        <w:pStyle w:val="TextBody"/>
        <w:numPr>
          <w:ilvl w:val="0"/>
          <w:numId w:val="3"/>
        </w:numPr>
        <w:ind w:left="567" w:hanging="567"/>
        <w:rPr/>
      </w:pPr>
      <w:r>
        <w:rPr>
          <w:b/>
          <w:i/>
          <w:sz w:val="32"/>
          <w:szCs w:val="32"/>
        </w:rPr>
        <w:t>Дидактическое упражнение</w:t>
      </w:r>
      <w:r>
        <w:rPr>
          <w:sz w:val="32"/>
          <w:szCs w:val="32"/>
        </w:rPr>
        <w:t xml:space="preserve"> «Хлопни в ладошки, если услышишь звук [Т]»:</w:t>
      </w:r>
    </w:p>
    <w:p>
      <w:pPr>
        <w:pStyle w:val="TextBody"/>
        <w:ind w:left="1440" w:hanging="0"/>
        <w:rPr>
          <w:sz w:val="32"/>
          <w:szCs w:val="32"/>
        </w:rPr>
      </w:pPr>
      <w:r>
        <w:rPr>
          <w:sz w:val="32"/>
          <w:szCs w:val="32"/>
        </w:rPr>
        <w:t>Дата, телефон, тело, дело, тепло, дупло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3"/>
        </w:numPr>
        <w:ind w:left="709" w:hanging="42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инутка чистописания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2"/>
          <w:szCs w:val="32"/>
        </w:rPr>
        <w:t>Прописать строчку буквы «Дд»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думать с этой буквой слово и записать его в тетради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2"/>
          <w:szCs w:val="32"/>
        </w:rPr>
        <w:t>Прописать строчку буквы «Тт»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думай слово с этой буквой и запиши его в тетради</w:t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Style16"/>
        <w:numPr>
          <w:ilvl w:val="0"/>
          <w:numId w:val="3"/>
        </w:numPr>
        <w:ind w:left="709" w:hanging="42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ообщение темы урок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сегодняшнем уроке мы с вами будем упражняться в различении глухого и звонкого звуков  Д– Т </w:t>
      </w:r>
    </w:p>
    <w:p>
      <w:pPr>
        <w:pStyle w:val="Style16"/>
        <w:numPr>
          <w:ilvl w:val="0"/>
          <w:numId w:val="3"/>
        </w:numPr>
        <w:ind w:left="709" w:hanging="42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бота над новым материалом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Работа с учителем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ослушать и записать под диктовку в два столбика слова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о звуком </w:t>
      </w:r>
      <w:r>
        <w:rPr>
          <w:rFonts w:cs="Times New Roman" w:ascii="Times New Roman" w:hAnsi="Times New Roman"/>
          <w:sz w:val="32"/>
          <w:szCs w:val="32"/>
        </w:rPr>
        <w:t>[Д] в первый столбик, со звуком [Т] – во второй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о, дело, дрова, трава, дыня, тапк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Работа с учебником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пражнения № 1 стр.48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с правилом на стр. 48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27305</wp:posOffset>
                </wp:positionV>
                <wp:extent cx="6219825" cy="851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8515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гласные бывают звонкие и глухие. Согласный звук «Д» звонкий.   (Обозначается синим кружочком с красной точкой в центре)                                                                                                                         Согласный звук «Т» глухой (обозначается просто синим кружочко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9.75pt;height:67.05pt;mso-wrap-distance-left:9.05pt;mso-wrap-distance-right:9.05pt;mso-wrap-distance-top:0pt;mso-wrap-distance-bottom:0pt;margin-top:2.15pt;mso-position-vertical-relative:text;margin-left:22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огласные бывают звонкие и глухие. Согласный звук «Д» звонкий.   (Обозначается синим кружочком с красной точкой в центре)                                                                                                                         Согласный звук «Т» глухой (обозначается просто синим кружочк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Работа с учебником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полнение упражнения № 2 стр. 48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полнение упражнения № 3 стр. 48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Работа с рабочей тетрадью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полнение упражнения №1 стр. 34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полнение упражнения № 2 стр. 34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полнение упражнения № 3 стр. 35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полнение упражнения № 4 стр. 35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ВЕДЕНИЕ ИТОГ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49:00Z</dcterms:created>
  <dc:creator>Пользователь Windows</dc:creator>
  <dc:description/>
  <dc:language>en-US</dc:language>
  <cp:lastModifiedBy>Пользователь Windows</cp:lastModifiedBy>
  <dcterms:modified xsi:type="dcterms:W3CDTF">2011-11-07T13:56:00Z</dcterms:modified>
  <cp:revision>2</cp:revision>
  <dc:subject/>
  <dc:title/>
</cp:coreProperties>
</file>