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_____                                                               </w:t>
      </w:r>
      <w:r>
        <w:rPr>
          <w:i/>
        </w:rPr>
        <w:t xml:space="preserve">Уч.стр. 52-53  Раб.т.1 стр. 38-39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.</w:t>
      </w:r>
      <w:r>
        <w:rPr>
          <w:rFonts w:cs="Times New Roman" w:ascii="Times New Roman" w:hAnsi="Times New Roman"/>
          <w:sz w:val="32"/>
          <w:szCs w:val="32"/>
        </w:rPr>
        <w:t xml:space="preserve"> Согласные З – С. Дифференциация З –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.</w:t>
      </w:r>
      <w:r>
        <w:rPr>
          <w:rFonts w:cs="Times New Roman" w:ascii="Times New Roman" w:hAnsi="Times New Roman"/>
          <w:sz w:val="32"/>
          <w:szCs w:val="32"/>
        </w:rPr>
        <w:t xml:space="preserve"> 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 урока.</w:t>
      </w:r>
      <w:r>
        <w:rPr>
          <w:rFonts w:cs="Times New Roman" w:ascii="Times New Roman" w:hAnsi="Times New Roman"/>
          <w:sz w:val="32"/>
          <w:szCs w:val="32"/>
        </w:rPr>
        <w:t xml:space="preserve"> Совершенствовать умения учащихся выделять согласные в слове. Развивать  орфографическую зоркость, умение различать на письме и по слуху звонкие  и глухие  звуки З - С.  Воспитывать интерес к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Сядет тот, кто правильно назовет предмет, изображенный на картинке, выделит первый звук и определит звонкий он или глухой.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я, Соня, сыр, заря, сон, зеркало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b/>
          <w:i/>
          <w:sz w:val="32"/>
          <w:szCs w:val="32"/>
        </w:rPr>
        <w:t>Дидактическое упражнение</w:t>
      </w:r>
      <w:r>
        <w:rPr>
          <w:sz w:val="32"/>
          <w:szCs w:val="32"/>
        </w:rPr>
        <w:t xml:space="preserve"> «Хлопни в ладошки, если услышишь звук [З]»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Зорька, санки, сени, Захар, зима, сила, свалка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b/>
          <w:i/>
          <w:sz w:val="32"/>
          <w:szCs w:val="32"/>
        </w:rPr>
        <w:t>Дидактическое упражнение</w:t>
      </w:r>
      <w:r>
        <w:rPr>
          <w:sz w:val="32"/>
          <w:szCs w:val="32"/>
        </w:rPr>
        <w:t xml:space="preserve"> «Хлопни в ладошки, если услышишь звук [С]»:</w:t>
      </w:r>
    </w:p>
    <w:p>
      <w:pPr>
        <w:pStyle w:val="TextBody"/>
        <w:ind w:left="1440" w:hanging="0"/>
        <w:rPr>
          <w:sz w:val="32"/>
          <w:szCs w:val="32"/>
        </w:rPr>
      </w:pPr>
      <w:r>
        <w:rPr>
          <w:sz w:val="32"/>
          <w:szCs w:val="32"/>
        </w:rPr>
        <w:t>Сосна, зеркало, замок, сено, сахар, Захар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инутка чистописания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Прописать строчку буквы «Сс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ть с этой буквой слово и записать его в тетради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Прописать строчку буквы «Зз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й слово с этой буквой и запиши его в тетради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общение темы уро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егодняшнем уроке мы с вами будем упражняться в различении глухого и звонкого звуков  С – З </w:t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над новым материал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с учителе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слушать и записать под диктовку в два столбика слов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 звуком </w:t>
      </w:r>
      <w:r>
        <w:rPr>
          <w:rFonts w:cs="Times New Roman" w:ascii="Times New Roman" w:hAnsi="Times New Roman"/>
          <w:sz w:val="32"/>
          <w:szCs w:val="32"/>
        </w:rPr>
        <w:t>[З] в первый столбик, со звуком [С] – во второ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р, зима, золото, сани, сом, коза, коса, забо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с учебнико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ражнения № 1 стр.52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правилом на стр. 52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7305</wp:posOffset>
                </wp:positionV>
                <wp:extent cx="621982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51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Согласные бывают звонкие и глухие. Согласный звук «З» звонкий.   (Обозначается синим кружочком с красной точкой в центре)                                                                                                                         Согласный звук «С» глухой (обозначается просто синим кружочк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75pt;height:67.05pt;mso-wrap-distance-left:9.05pt;mso-wrap-distance-right:9.05pt;mso-wrap-distance-top:0pt;mso-wrap-distance-bottom:0pt;margin-top:2.15pt;mso-position-vertical-relative:text;margin-left: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Согласные бывают звонкие и глухие. Согласный звук «З» звонкий.   (Обозначается синим кружочком с красной точкой в центре)                                                                                                                         Согласный звук «С» глухой (обозначается просто синим кружоч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Работа с учебником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2 стр. 52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с рабочей тетрадью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1 стр. 38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2 стр. 38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3 стр. 39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4:00Z</dcterms:created>
  <dc:creator>Пользователь Windows</dc:creator>
  <dc:description/>
  <cp:keywords/>
  <dc:language>en-US</dc:language>
  <cp:lastModifiedBy>Пользователь Windows</cp:lastModifiedBy>
  <cp:lastPrinted>2011-11-07T20:25:00Z</cp:lastPrinted>
  <dcterms:modified xsi:type="dcterms:W3CDTF">2011-11-07T14:28:00Z</dcterms:modified>
  <cp:revision>3</cp:revision>
  <dc:subject/>
  <dc:title/>
</cp:coreProperties>
</file>