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№ 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.</w:t>
      </w:r>
      <w:r>
        <w:rPr>
          <w:rFonts w:cs="Times New Roman" w:ascii="Times New Roman" w:hAnsi="Times New Roman"/>
          <w:sz w:val="36"/>
          <w:szCs w:val="36"/>
        </w:rPr>
        <w:t xml:space="preserve"> Выборочный  диктант по теме «Различение на письме звонких и глухих согласных</w:t>
      </w:r>
      <w:r>
        <w:rPr>
          <w:rFonts w:cs="Times New Roman" w:ascii="Times New Roman" w:hAnsi="Times New Roman"/>
          <w:b/>
          <w:i/>
          <w:sz w:val="36"/>
          <w:szCs w:val="36"/>
        </w:rPr>
        <w:t>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ип урока. </w:t>
      </w:r>
      <w:r>
        <w:rPr>
          <w:rFonts w:cs="Times New Roman" w:ascii="Times New Roman" w:hAnsi="Times New Roman"/>
          <w:sz w:val="32"/>
          <w:szCs w:val="32"/>
        </w:rPr>
        <w:t>Урок письменного контрол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проверить умение учащихся грамотно писать под диктовку, выделять и различать в словах звонкие и глухие согласные. Развивать зрительное и слуховое восприятие, орфографическую зоркость.  Воспитывать навыки самопровер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ение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ядет тот, кто назовет звонкие согласные звуки. Как можно определить, что они звонкие? Сядет тот, кто назовет мне глухие согласные звуки. Как определить? Сядет тот, кто назовет согласные звуки звонкие и глухие попарно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доске текст.</w:t>
      </w:r>
      <w:r>
        <w:rPr>
          <w:rFonts w:cs="Times New Roman" w:ascii="Times New Roman" w:hAnsi="Times New Roman"/>
          <w:sz w:val="32"/>
          <w:szCs w:val="32"/>
        </w:rPr>
        <w:t xml:space="preserve"> Зоя забыла зонтик, он у Светы. Вова купил в буфете вафли. Боря сел за парту. На дворе трава. У Гали куры. У Жени шар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.</w:t>
      </w:r>
      <w:r>
        <w:rPr>
          <w:rFonts w:cs="Times New Roman" w:ascii="Times New Roman" w:hAnsi="Times New Roman"/>
          <w:sz w:val="32"/>
          <w:szCs w:val="32"/>
        </w:rPr>
        <w:t xml:space="preserve"> Определить парные соглас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темы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нам предстоит контрольный диктант по теме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«Различение на письме звонких и глухих согласных.»  </w:t>
      </w:r>
      <w:r>
        <w:rPr>
          <w:rFonts w:cs="Times New Roman" w:ascii="Times New Roman" w:hAnsi="Times New Roman"/>
          <w:sz w:val="32"/>
          <w:szCs w:val="32"/>
        </w:rPr>
        <w:t>Я буду читать текст, а вы должны выбрать и записать слова с парными согласными звуками.  Не забывайте о том, что писать нужно красиво, не торопясь, проговаривая слова по слогам. Я уверена, что вы справитесь с  работой.  Будьте вниматель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ктант (два человека списывают с письменного текста, задания выполняют полностью, остальные пишут под диктовку)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Б – П. </w:t>
      </w:r>
      <w:r>
        <w:rPr>
          <w:rFonts w:cs="Times New Roman" w:ascii="Times New Roman" w:hAnsi="Times New Roman"/>
          <w:sz w:val="32"/>
          <w:szCs w:val="32"/>
          <w:lang w:eastAsia="ru-RU"/>
        </w:rPr>
        <w:t>Водой наполнили бочки. На деревья набухли почки. (2 слов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– Т.</w:t>
      </w:r>
      <w:r>
        <w:rPr>
          <w:rFonts w:cs="Times New Roman" w:ascii="Times New Roman" w:hAnsi="Times New Roman"/>
          <w:sz w:val="32"/>
          <w:szCs w:val="32"/>
        </w:rPr>
        <w:t xml:space="preserve"> У Бори в руках удочка.  На пруду плавает уточка. (2 слов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– К.</w:t>
      </w:r>
      <w:r>
        <w:rPr>
          <w:rFonts w:cs="Times New Roman" w:ascii="Times New Roman" w:hAnsi="Times New Roman"/>
          <w:sz w:val="32"/>
          <w:szCs w:val="32"/>
        </w:rPr>
        <w:t xml:space="preserve"> Футбол – интересная игра. В Банке овощная икра. (2 слов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Ж – Ш.  </w:t>
      </w:r>
      <w:r>
        <w:rPr>
          <w:rFonts w:cs="Times New Roman" w:ascii="Times New Roman" w:hAnsi="Times New Roman"/>
          <w:sz w:val="32"/>
          <w:szCs w:val="32"/>
        </w:rPr>
        <w:t>Расставаться с вами очень жаль. На плечах у бабушки теплая шал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– С.</w:t>
      </w:r>
      <w:r>
        <w:rPr>
          <w:rFonts w:cs="Times New Roman" w:ascii="Times New Roman" w:hAnsi="Times New Roman"/>
          <w:sz w:val="32"/>
          <w:szCs w:val="32"/>
        </w:rPr>
        <w:t xml:space="preserve">  У Риты болит зуб. Она не может есть суп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– Ф.</w:t>
      </w:r>
      <w:r>
        <w:rPr>
          <w:rFonts w:cs="Times New Roman" w:ascii="Times New Roman" w:hAnsi="Times New Roman"/>
          <w:sz w:val="32"/>
          <w:szCs w:val="32"/>
        </w:rPr>
        <w:t xml:space="preserve"> У Коли в руках ветка. У лены в руках конфет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 плечи руки ставим, начинаем их вращ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осанку исправляем. Раз – два – три – четыре – пять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уки к плечам, вращение рук вперед и назад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ставим перед грудью, в стороны разводи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зминку делать будем при любой погод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уки перед грудью, рывки руками в стороны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у правую поднимем, а другую вниз опусти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меняем их местами, плавно двигаем руками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дна  рука прямая вверх,  другая вниз, плавным движением одна рука опускается, а другая одновременно поднимается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давайте вместе пошагаем все на мест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Ходьба на месте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за парты сядем, ждут нас ручки и тетрад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мматические задания.</w:t>
      </w:r>
    </w:p>
    <w:p>
      <w:pPr>
        <w:pStyle w:val="Style15"/>
        <w:autoSpaceDE w:val="false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Задан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) В словах выделить звонкие и глухие звуки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) Произвести анализ слова конфетка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опровер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38:00Z</dcterms:created>
  <dc:creator>Пользователь Windows</dc:creator>
  <dc:description/>
  <cp:keywords/>
  <dc:language>en-US</dc:language>
  <cp:lastModifiedBy>Тамара</cp:lastModifiedBy>
  <dcterms:modified xsi:type="dcterms:W3CDTF">2016-08-24T10:30:00Z</dcterms:modified>
  <cp:revision>2</cp:revision>
  <dc:subject/>
  <dc:title/>
</cp:coreProperties>
</file>