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ССКИЙ ЯЗЫ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Урок № ____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учебник стр. ___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Тема. Работа над ошибками. Звонкие и глухие согласные.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Тип урока. </w:t>
      </w:r>
      <w:r>
        <w:rPr>
          <w:rFonts w:cs="Times New Roman" w:ascii="Times New Roman" w:hAnsi="Times New Roman"/>
          <w:sz w:val="32"/>
          <w:szCs w:val="32"/>
        </w:rPr>
        <w:t>Комбинирован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Цели:</w:t>
      </w:r>
      <w:r>
        <w:rPr>
          <w:rFonts w:cs="Times New Roman" w:ascii="Times New Roman" w:hAnsi="Times New Roman"/>
          <w:sz w:val="32"/>
          <w:szCs w:val="32"/>
        </w:rPr>
        <w:t xml:space="preserve"> Развивать умения исправлять ошибки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навыки грамотного письма</w:t>
      </w:r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Повторить, обобщить изученный материал, формировать умение самопроверки, критического отношения к своим работам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звивать умение определять и различать в словах звонкие и глухие  согласные, навыки грамотного письм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ЫЙ МОМЕНТ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АЯ ЧАСТ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пражнение  «Замени глухой звук на парный звонкий»(Первый звук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ма - … има,  шаль - ...аль, тень - …ень, точка - …очка, пел - …ел, Паня - …ан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нализ диктанта. Работа над ошибкам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запись слов, в написании которых дети допустили наибольшее количество ошибок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коллективный разбор наиболее типичных ошибок (на доске и в тетрадях.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выделение в словах звонких и глухих  согласных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звукобуквенный анализ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индивидуальная работа над ошибкам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бота по карточкам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Списать слова, определить согласные звуки и распределить их попарно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пр. 1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, т, ш, д, с, ф, б, г, з, в, ж,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писать предложения, найти схожие слова, подчеркнуть их, отметить в них парные согласные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пр. 2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холме растёт калина. К нам в гости пришла Галина. Саше сделали укол.   Машу поставили в угол.  У папы удочка. На озере плавает уточка.  Прошёл целый год, вырос наш кот. Собаке дали кости. Мы пошли в гости. Тома сидела дома. Дима пил воду. Тима бил мяч. У нас есть дачка. Там есть тачк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ДВЕДЕНИЕ ИТОГОВ УРОКА 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32"/>
          <w:szCs w:val="32"/>
        </w:rPr>
        <w:t>Как определить ударный гласный звук?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32"/>
          <w:szCs w:val="32"/>
        </w:rPr>
        <w:t>Какая буква всегда ударная?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9:37:00Z</dcterms:created>
  <dc:creator>Пользователь Windows</dc:creator>
  <dc:description/>
  <dc:language>en-US</dc:language>
  <cp:lastModifiedBy>Пользователь Windows</cp:lastModifiedBy>
  <cp:lastPrinted>2011-11-20T15:51:00Z</cp:lastPrinted>
  <dcterms:modified xsi:type="dcterms:W3CDTF">2011-11-20T09:53:00Z</dcterms:modified>
  <cp:revision>1</cp:revision>
  <dc:subject/>
  <dc:title/>
</cp:coreProperties>
</file>