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___                                                 </w:t>
      </w:r>
      <w:r>
        <w:rPr>
          <w:rFonts w:cs="Times New Roman" w:ascii="Times New Roman" w:hAnsi="Times New Roman"/>
          <w:i/>
        </w:rPr>
        <w:t>учебник стр.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в написании предлож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пражнять учащихся в правописании предложений, развивать внимание, восприятие, память, формировать и совершенствовать навыки каллиграфического письма, воспитывать мотив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Предметные и сюжетные карти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тот, кто составит предложение о школе. (классе, ученик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знаний о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у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ервое слово, второе, тре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буквы запишем первое слово? Что поставим в конц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уроке мы продолжим упражняться в правильном оформлении предложений на письм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Style w:val="HTML"/>
          <w:rFonts w:eastAsia="Calibri"/>
        </w:rPr>
        <w:t xml:space="preserve">Сам он круглый, а не мяч,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rFonts w:eastAsia="Calibri"/>
        </w:rPr>
        <w:t xml:space="preserve">Рта не видно, а кусач,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rFonts w:eastAsia="Calibri"/>
        </w:rPr>
        <w:t xml:space="preserve">Голой ручкой не возьмешь,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rFonts w:eastAsia="Calibri"/>
        </w:rPr>
        <w:t>А зовется это 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eastAsia="Calibri"/>
        </w:rPr>
        <w:t xml:space="preserve">Между сосен, между елок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rFonts w:eastAsia="Calibri"/>
        </w:rPr>
        <w:t xml:space="preserve">Бродит тысяча иголок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rFonts w:eastAsia="Calibri"/>
        </w:rPr>
        <w:t xml:space="preserve">Но не сделать ни стежка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rFonts w:eastAsia="Calibri"/>
        </w:rPr>
        <w:t>Все иголки без ушка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это ёж. У нас в Челябинской области живет это животное в наших лесах.  Днем ёжики спят в норе или в ямке под корнями деревьев, а ночью выходят на охоту: уничтожают вредных насекомых, воюют с крысами, мышами, ядовитыми змеями. Охотятся на лягушек,  ящериц, едят и растения. А какими растениями могут питаться ёжик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вого звука в начале сл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описной и строчной букв в тетрад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и запись слов с данной букв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в правописании, выделении, составлении предложе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Упражнение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пишут сло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Что это? (предложение)                                                                                                                           - Почему вы думаете, что это предложение?                                                                                               - Нарисуйте схему этого предложения.                                                                                                        - Сколько слов в предложении?                                                                                                                     - Назовите первое. С какой буквы вы будете его писать?                                                                                  - С какой буквы будете писать слова в предложении? Почему?                                                                            - Что стоит в конце? Почему?                                                                                                           – Запишите предложение в тетрадь. Подчеркните первую букву и точку в конц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Упражнение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 на  мишка упа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Можно ли это назвать предложением? Почему?                                                                                       – Что нужно сделать, чтобы получилось предложение?                                                                           – Составьте из этих слов предложение.                                                                                                         – С какой буквы вы будете писать предложение?  Что поставите в конце.                                                – Запишите его в тетрадь. (</w:t>
      </w:r>
      <w:r>
        <w:rPr>
          <w:rFonts w:cs="Times New Roman" w:ascii="Times New Roman" w:hAnsi="Times New Roman"/>
          <w:i/>
          <w:sz w:val="28"/>
          <w:szCs w:val="28"/>
        </w:rPr>
        <w:t>Один из учеников работает у дос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идели и писали,                                                                                                                                 Мышцы тела все устали.                                                                                                                               Потянулись и зевнули,                                                                                                                                   Спинки дружно все прогнули,                                                                                                               Повернулись вправо, влево –                                                                                                                       Стало гибким наше тело.                                                                                                                                    И на стуле скок, скок, скок,                                                                                                                             Ну, как будто колобок.                                                                                                                                      А теперь попляшут ножки;                                                                                                                Пробежали по дорожке                                                                                                                         Быстро – быстро - топ-топ-топ.                                                                                                                           И в ладоши хлоп, хлоп, хлоп.                                                                                                                   Ножки вытянем вперед,                                                                                                                                     Влево, вправо поворот.                                                                                                                                      Чтобы мышцы сильнее стали,                                                                                                            Поработают суставы.                                                                                                                                    Ножки выше поднимаем                                                                                                                                            И в коленочках сгибаем,                                                                                                                 Подбородком дотянулись                                                                                                                                     И друг другу улыбнулись.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Упражнение 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6630</wp:posOffset>
                </wp:positionH>
                <wp:positionV relativeFrom="paragraph">
                  <wp:posOffset>294640</wp:posOffset>
                </wp:positionV>
                <wp:extent cx="635" cy="149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9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444500</wp:posOffset>
                </wp:positionV>
                <wp:extent cx="554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6880</wp:posOffset>
                </wp:positionH>
                <wp:positionV relativeFrom="paragraph">
                  <wp:posOffset>444500</wp:posOffset>
                </wp:positionV>
                <wp:extent cx="650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64125</wp:posOffset>
                </wp:positionH>
                <wp:positionV relativeFrom="paragraph">
                  <wp:posOffset>444500</wp:posOffset>
                </wp:positionV>
                <wp:extent cx="6686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доске картинка с изображением ёжика. Задание: составить предложение по предметной картинке. По заданной схеме.                                                    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буквы вы будете писать предложение?  Что поставите в конце.                                                – Запишите его в тетрадь. (</w:t>
      </w:r>
      <w:r>
        <w:rPr>
          <w:rFonts w:cs="Times New Roman" w:ascii="Times New Roman" w:hAnsi="Times New Roman"/>
          <w:i/>
          <w:sz w:val="28"/>
          <w:szCs w:val="28"/>
        </w:rPr>
        <w:t>Один из учеников работает у дос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УРОКА.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43:00Z</dcterms:created>
  <dc:creator>Пользователь Windows</dc:creator>
  <dc:description/>
  <cp:keywords/>
  <dc:language>en-US</dc:language>
  <cp:lastModifiedBy>Тамара</cp:lastModifiedBy>
  <dcterms:modified xsi:type="dcterms:W3CDTF">2015-08-13T17:18:00Z</dcterms:modified>
  <cp:revision>2</cp:revision>
  <dc:subject/>
  <dc:title/>
</cp:coreProperties>
</file>