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С(К)ОУ для обучающихся, воспитанников с ограниченными возможностями здоровья Еманжелинская специальная (коррекционная) школа-интернат VIII ви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Еманжели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ткульский район Челяби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изобразительному искусству </w:t>
        <w:br/>
        <w:t>во 2 класс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исование узора из снежинок для шарф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утдинова Тамара Павл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манжели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Рисование узора из снежинок для ша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Text"/>
          <w:color w:val="000000"/>
          <w:sz w:val="28"/>
          <w:szCs w:val="28"/>
        </w:rPr>
      </w:pPr>
      <w:r>
        <w:rPr>
          <w:b/>
          <w:sz w:val="28"/>
          <w:szCs w:val="28"/>
        </w:rPr>
        <w:t>Цели уро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 детей самостоятельному состав</w:t>
        <w:softHyphen/>
        <w:t>лению узора из предложенных учителем элементов.</w:t>
      </w:r>
      <w:r>
        <w:rPr>
          <w:sz w:val="28"/>
          <w:szCs w:val="28"/>
        </w:rPr>
        <w:t xml:space="preserve">  Развивать </w:t>
      </w:r>
      <w:r>
        <w:rPr>
          <w:spacing w:val="-4"/>
          <w:sz w:val="28"/>
          <w:szCs w:val="28"/>
        </w:rPr>
        <w:t>пространственные представления и ориентацию</w:t>
      </w:r>
      <w:r>
        <w:rPr>
          <w:rStyle w:val="1"/>
        </w:rPr>
        <w:t xml:space="preserve">, </w:t>
      </w:r>
      <w:r>
        <w:rPr>
          <w:spacing w:val="-1"/>
          <w:sz w:val="28"/>
          <w:szCs w:val="28"/>
        </w:rPr>
        <w:t>умение рисовать от руки основные геометрические фигуры, прямые линии составлять  узор из снежинок</w:t>
      </w:r>
      <w:r>
        <w:rPr>
          <w:rStyle w:val="Text"/>
          <w:sz w:val="28"/>
          <w:szCs w:val="28"/>
        </w:rPr>
        <w:t>. Воспитывать аккуратность при выполнении рису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Образец, таблица с изображением шарфа с узорами из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sectPr>
          <w:type w:val="nextPage"/>
          <w:pgSz w:w="11906" w:h="16838"/>
          <w:pgMar w:left="737" w:right="73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адай загад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510" w:footer="0" w:bottom="5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лопья белые летят,</w:t>
        <w:br/>
        <w:t>Тихо падают, кружат.</w:t>
        <w:br/>
        <w:t>Стало всё кругом бело.</w:t>
        <w:br/>
        <w:t>Чем дорожки замело? (Сне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о за бабочки летают? </w:t>
        <w:br/>
        <w:t xml:space="preserve">Сядут на ладонь - и тают. </w:t>
        <w:br/>
        <w:t xml:space="preserve">------------------------------------- </w:t>
        <w:br/>
      </w:r>
      <w:r>
        <w:rPr>
          <w:b/>
          <w:i/>
          <w:iCs/>
        </w:rPr>
        <w:t>Снежинки (Л. РАХЛИС)</w:t>
      </w:r>
    </w:p>
    <w:p>
      <w:pPr>
        <w:pStyle w:val="Normal"/>
        <w:rPr>
          <w:b/>
          <w:b/>
          <w:sz w:val="28"/>
          <w:szCs w:val="28"/>
        </w:rPr>
      </w:pPr>
      <w:r>
        <w:rPr/>
        <w:t>Все резные, кружевные –</w:t>
        <w:br/>
        <w:t>лёгкие пушинки</w:t>
        <w:br/>
        <w:t>С неба прилетели к нам</w:t>
        <w:br/>
        <w:t>Белые … (Снежинки)</w:t>
      </w:r>
    </w:p>
    <w:p>
      <w:pPr>
        <w:sectPr>
          <w:type w:val="continuous"/>
          <w:pgSz w:w="11906" w:h="16838"/>
          <w:pgMar w:left="737" w:right="737" w:gutter="0" w:header="0" w:top="510" w:footer="0" w:bottom="5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будем рисовать узор из снежинок.  Я предлагаю вас вновь отгадать загадку</w:t>
      </w:r>
    </w:p>
    <w:p>
      <w:pPr>
        <w:sectPr>
          <w:type w:val="continuous"/>
          <w:pgSz w:w="11906" w:h="16838"/>
          <w:pgMar w:left="737" w:right="737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вернулся на шее</w:t>
      </w:r>
    </w:p>
    <w:p>
      <w:pPr>
        <w:pStyle w:val="Normal"/>
        <w:rPr/>
      </w:pPr>
      <w:r>
        <w:rPr/>
        <w:t xml:space="preserve"> </w:t>
      </w:r>
      <w:r>
        <w:rPr/>
        <w:t xml:space="preserve">Пушистый, как кошка, </w:t>
      </w:r>
    </w:p>
    <w:p>
      <w:pPr>
        <w:pStyle w:val="Normal"/>
        <w:rPr/>
      </w:pPr>
      <w:r>
        <w:rPr/>
        <w:t xml:space="preserve">Вот только бывает </w:t>
      </w:r>
    </w:p>
    <w:p>
      <w:pPr>
        <w:pStyle w:val="Normal"/>
        <w:rPr/>
      </w:pPr>
      <w:r>
        <w:rPr/>
        <w:t>Колючий немножко. (шарфик)</w:t>
      </w:r>
    </w:p>
    <w:p>
      <w:pPr>
        <w:pStyle w:val="Normal"/>
        <w:rPr/>
      </w:pPr>
      <w:r>
        <w:rPr>
          <w:color w:val="000000"/>
          <w:shd w:fill="FFFFFF" w:val="clear"/>
        </w:rPr>
        <w:t>Не галстук он, не воротник,</w:t>
      </w:r>
      <w:r>
        <w:rPr>
          <w:color w:val="000000"/>
        </w:rPr>
        <w:br/>
      </w:r>
      <w:r>
        <w:rPr>
          <w:color w:val="000000"/>
          <w:shd w:fill="FFFFFF" w:val="clear"/>
        </w:rPr>
        <w:t>А шею обнимать привык.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омогает нам всегда,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приходят холода.( шарф)</w:t>
      </w:r>
    </w:p>
    <w:p>
      <w:pPr>
        <w:sectPr>
          <w:type w:val="continuous"/>
          <w:pgSz w:w="11906" w:h="16838"/>
          <w:pgMar w:left="737" w:right="737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составлять рисунок из снежинок на шар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овой тем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Беседа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75105" cy="1828800"/>
            <wp:effectExtent l="0" t="0" r="0" b="0"/>
            <wp:wrapTight wrapText="bothSides">
              <wp:wrapPolygon edited="0">
                <wp:start x="-78453" y="-11303"/>
                <wp:lineTo x="-78453" y="211279"/>
                <wp:lineTo x="125230" y="211279"/>
                <wp:lineTo x="125230" y="-11303"/>
                <wp:lineTo x="-78453" y="-11303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6" t="5037" r="51076" b="8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О разнообразии применения узора из снежинок» (вязаные варежки, шарфы, шапочки, ков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Анализ  объекта изображ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прикрепляет к доске образец рисунка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посмотрите внимательно на рисунок. Что на нем изображено? (шарф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Назовите форму, какие цвета использованы. (</w:t>
      </w:r>
      <w:r>
        <w:rPr>
          <w:i/>
          <w:sz w:val="28"/>
          <w:szCs w:val="28"/>
        </w:rPr>
        <w:t>Дети рассматривают, называют цвета, которые использованы для составления узора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нимательно рассмотрите нарисованную снеж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она состоит? (из прямых л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сновных прямых линий? (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йдет со снежинкой, если к ней добавить дополнительные прямые линии? (она станет пушист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)  указание к началу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елает конкретные указ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композиции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авилах расположения листа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еличине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совет с чего лучше начать рису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оминает о том, что рисунок должен быть выполнен достаточно круп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ывает приемы и способы выполнения рисунк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Определение последовательности выполнения рисунка и показ на доске поряд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 учителем этапов работы 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У вас на листе альбома расставлены 4 точки, соедините их последовательно между собой так, чтобы получился прямоугольник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лся прямоугольник. Отмерьте с помощью линейки справа и слева по 2 см,  и проведите прямые линии сверху вниз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перь отмерьте снизу 3см и проведите горизонтальную линию.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ше этой линии на расстоянии 3 см проведите еще одну горизонтальную линию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ерь расположите самостоятельно узор из снежинок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асьте шарф в соответствии с образцом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зу дорисуйте  бахрому  с помощью каран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) Работа учащихся над рисунком и руководство процессом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ь дает указания по работе с карандашо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стоянно руководит процессом изобраз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одически привлекает уч-ся к объекту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ует и стимулирует их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ет учеников к тому, чтобы они сравнивали свой рисунок  с образ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дивидуальный под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ет наводящи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ет советы и рекоменд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 за последовательностью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 за соблюдением основных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равляет ошибки в дет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 итогов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рнутый анализ выполненных работ:                                                                                                                * *правильность выполнения тех задач, которые были поставлены в начале урока (последовательность, симметричность, выбор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оценка рисунка ученикам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/>
      </w:pPr>
      <w:r>
        <w:rPr>
          <w:sz w:val="28"/>
          <w:szCs w:val="28"/>
        </w:rPr>
        <w:t>И.А.Грошенков.  Уроки рисования в I – IV классах вспомогательной школы.                             М., «Просвещение» 1975 год, 176 с., с ил; 8 л. и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Интернет-источники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 Зима. Загадки про снег, снежинки, снегопад, иней, лед, сосульки с ответами для детей 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ocfish.ru/documents/zima-zagadki-sneg-snejinka-snegopad-led-otvet-deti-child-riddle-snow-wind-ic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Загадк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levrakhlis.narod.ru/zagadki.html</w:t>
        </w:r>
      </w:hyperlink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outlineLvl w:val="0"/>
        <w:rPr/>
      </w:pPr>
      <w:r>
        <w:rPr>
          <w:b/>
          <w:bCs/>
          <w:iCs/>
          <w:color w:val="000000"/>
          <w:kern w:val="2"/>
          <w:sz w:val="28"/>
          <w:szCs w:val="28"/>
          <w:lang w:val="en-US"/>
        </w:rPr>
        <w:t>Paers</w:t>
      </w:r>
      <w:r>
        <w:rPr>
          <w:b/>
          <w:bCs/>
          <w:iCs/>
          <w:color w:val="000000"/>
          <w:kern w:val="2"/>
          <w:sz w:val="28"/>
          <w:szCs w:val="28"/>
        </w:rPr>
        <w:t>.</w:t>
      </w:r>
      <w:r>
        <w:rPr>
          <w:b/>
          <w:bCs/>
          <w:iCs/>
          <w:color w:val="000000"/>
          <w:kern w:val="2"/>
          <w:sz w:val="28"/>
          <w:szCs w:val="28"/>
          <w:lang w:val="en-US"/>
        </w:rPr>
        <w:t>ru</w:t>
      </w:r>
      <w:r>
        <w:rPr>
          <w:b/>
          <w:bCs/>
          <w:iCs/>
          <w:color w:val="000000"/>
          <w:kern w:val="2"/>
          <w:sz w:val="28"/>
          <w:szCs w:val="28"/>
        </w:rPr>
        <w:t>.</w:t>
      </w:r>
      <w:r>
        <w:rPr>
          <w:bCs/>
          <w:iCs/>
          <w:color w:val="000000"/>
          <w:kern w:val="2"/>
          <w:sz w:val="28"/>
          <w:szCs w:val="28"/>
        </w:rPr>
        <w:t xml:space="preserve"> Снег, снегопад, лед, иней, сосульки, снежинки - загадки детям с ответами.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aers.ru/documents/sneg-snegopad-led-iney-sosulki-snezhinki-zagadki-detyam-s-otvetami</w:t>
        </w:r>
      </w:hyperlink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40" w:firstLine="27"/>
        <w:outlineLvl w:val="0"/>
        <w:rPr>
          <w:b/>
          <w:b/>
          <w:bCs/>
          <w:color w:val="3333CC"/>
          <w:kern w:val="2"/>
          <w:sz w:val="28"/>
          <w:szCs w:val="28"/>
        </w:rPr>
      </w:pPr>
      <w:r>
        <w:rPr>
          <w:b/>
          <w:bCs/>
          <w:color w:val="17365D"/>
          <w:kern w:val="2"/>
          <w:sz w:val="28"/>
          <w:szCs w:val="28"/>
        </w:rPr>
        <w:t xml:space="preserve">Загадка. </w:t>
      </w:r>
      <w:r>
        <w:rPr>
          <w:b/>
          <w:bCs/>
          <w:color w:val="17365D"/>
          <w:kern w:val="2"/>
          <w:sz w:val="28"/>
          <w:szCs w:val="28"/>
          <w:lang w:val="en-US"/>
        </w:rPr>
        <w:t>PRO</w:t>
      </w:r>
      <w:r>
        <w:rPr>
          <w:b/>
          <w:bCs/>
          <w:color w:val="17365D"/>
          <w:kern w:val="2"/>
          <w:sz w:val="28"/>
          <w:szCs w:val="28"/>
        </w:rPr>
        <w:t xml:space="preserve">/ </w:t>
      </w:r>
      <w:r>
        <w:rPr>
          <w:bCs/>
          <w:color w:val="17365D"/>
          <w:kern w:val="2"/>
          <w:sz w:val="28"/>
          <w:szCs w:val="28"/>
        </w:rPr>
        <w:t>Сборник загадок с ответом "Шарф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zagadka.pro/slovo-157.html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ллюстраций </w:t>
      </w:r>
    </w:p>
    <w:p>
      <w:pPr>
        <w:pStyle w:val="Normal"/>
        <w:rPr/>
      </w:pPr>
      <w:r>
        <w:rPr>
          <w:sz w:val="28"/>
          <w:szCs w:val="28"/>
          <w:u w:val="single"/>
        </w:rPr>
        <w:t>Шарф с узорами из снежинок</w:t>
      </w:r>
      <w:r>
        <w:rPr>
          <w:sz w:val="28"/>
          <w:szCs w:val="28"/>
        </w:rPr>
        <w:t xml:space="preserve"> – И.А.Грошенков.  Уроки рисования в I – IV классах вспомогательной школы.                                                                                                                           М., «Просвещение» 1975 год, 176 с., с ил; 8 л. Приложение,  иллюстрации  (II  класс III четверть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continuous"/>
      <w:pgSz w:w="11906" w:h="16838"/>
      <w:pgMar w:left="737" w:right="737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fish.ru/documents/zima-zagadki-sneg-snejinka-snegopad-led-otvet-deti-child-riddle-snow-wind-ice" TargetMode="External"/><Relationship Id="rId4" Type="http://schemas.openxmlformats.org/officeDocument/2006/relationships/hyperlink" Target="http://levrakhlis.narod.ru/zagadki.html" TargetMode="External"/><Relationship Id="rId5" Type="http://schemas.openxmlformats.org/officeDocument/2006/relationships/hyperlink" Target="http://paers.ru/documents/sneg-snegopad-led-iney-sosulki-snezhinki-zagadki-detyam-s-otvetami" TargetMode="External"/><Relationship Id="rId6" Type="http://schemas.openxmlformats.org/officeDocument/2006/relationships/hyperlink" Target="http://zagadka.pro/slovo-15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1:00Z</dcterms:created>
  <dc:creator>Диня</dc:creator>
  <dc:description/>
  <cp:keywords/>
  <dc:language>en-US</dc:language>
  <cp:lastModifiedBy>Тамара</cp:lastModifiedBy>
  <cp:lastPrinted>2012-01-09T11:38:00Z</cp:lastPrinted>
  <dcterms:modified xsi:type="dcterms:W3CDTF">2015-01-19T14:44:00Z</dcterms:modified>
  <cp:revision>8</cp:revision>
  <dc:subject/>
  <dc:title>ИЗОБРАЗИТЕЛЬНОЕ ИСКУССТВО</dc:title>
</cp:coreProperties>
</file>