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66CC"/>
          <w:sz w:val="144"/>
          <w:szCs w:val="144"/>
          <w:lang w:val="ru-RU"/>
        </w:rPr>
      </w:pPr>
      <w:r>
        <w:rPr>
          <w:rFonts w:cs="Monotype Corsiva" w:ascii="Monotype Corsiva" w:hAnsi="Monotype Corsiva"/>
          <w:b/>
          <w:color w:val="0066CC"/>
          <w:sz w:val="144"/>
          <w:szCs w:val="144"/>
          <w:lang w:val="ru-RU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CC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0066CC"/>
          <w:sz w:val="52"/>
          <w:szCs w:val="52"/>
          <w:lang w:val="ru-RU"/>
        </w:rPr>
        <w:t>учителя начальных класс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66CC"/>
          <w:sz w:val="52"/>
          <w:szCs w:val="52"/>
          <w:lang w:val="ru-RU"/>
        </w:rPr>
        <w:t xml:space="preserve">МСКОУ для обучающихся воспитанников с ограниченными возможностями здоровья Еманжелинская специальная (коррекционная) школа-интернат </w:t>
      </w:r>
      <w:r>
        <w:rPr>
          <w:rFonts w:cs="Monotype Corsiva" w:ascii="Monotype Corsiva" w:hAnsi="Monotype Corsiva"/>
          <w:b/>
          <w:color w:val="0066CC"/>
          <w:sz w:val="52"/>
          <w:szCs w:val="52"/>
        </w:rPr>
        <w:t>VIII</w:t>
      </w:r>
      <w:r>
        <w:rPr>
          <w:rFonts w:cs="Monotype Corsiva" w:ascii="Monotype Corsiva" w:hAnsi="Monotype Corsiva"/>
          <w:b/>
          <w:color w:val="0066CC"/>
          <w:sz w:val="52"/>
          <w:szCs w:val="52"/>
          <w:lang w:val="ru-RU"/>
        </w:rPr>
        <w:t xml:space="preserve"> ви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CC"/>
          <w:sz w:val="52"/>
          <w:szCs w:val="52"/>
        </w:rPr>
      </w:pPr>
      <w:r>
        <w:rPr>
          <w:rFonts w:cs="Monotype Corsiva" w:ascii="Monotype Corsiva" w:hAnsi="Monotype Corsiva"/>
          <w:b/>
          <w:color w:val="0066CC"/>
          <w:sz w:val="52"/>
          <w:szCs w:val="52"/>
        </w:rPr>
        <w:t>Еткульский рай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CC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0066CC"/>
          <w:sz w:val="52"/>
          <w:szCs w:val="52"/>
        </w:rPr>
        <w:t>Челябинская обла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CC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color w:val="0066CC"/>
          <w:sz w:val="56"/>
          <w:szCs w:val="5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CC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color w:val="0066CC"/>
          <w:sz w:val="56"/>
          <w:szCs w:val="5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Monotype Corsiva" w:ascii="Monotype Corsiva" w:hAnsi="Monotype Corsiva"/>
          <w:b/>
          <w:color w:val="0066CC"/>
          <w:sz w:val="96"/>
          <w:szCs w:val="96"/>
          <w:lang w:val="ru-RU"/>
        </w:rPr>
        <mc:AlternateContent>
          <mc:Choice Requires="wps">
            <w:drawing>
              <wp:inline distT="0" distB="0" distL="0" distR="0">
                <wp:extent cx="6080125" cy="2091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040" cy="20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БАГАУТДИН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ТАМ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АВЛОВ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t" o:allowincell="f" style="position:absolute;margin-left:0pt;margin-top:-164.7pt;width:478.7pt;height:16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БАГАУТДИНОВ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ТАМ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АВЛОВНЫ</w:t>
                      </w:r>
                    </w:p>
                  </w:txbxContent>
                </v:textbox>
                <v:path textpathok="t"/>
                <v:textpath on="t" fitshape="t" string="БАГАУТДИНОВОЙ&#10;ТАМАРЫ&#10;ПАВЛОВНЫ" style="font-family:&quot;Times New Roman&quot;;font-size:12pt"/>
                <v:fill o:detectmouseclick="t" type="solid" color2="#cc9966"/>
                <v:stroke color="black" weight="324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2pt;width:95.95pt;height:18.1pt;mso-wrap-style:none;v-text-anchor:middle;mso-position-vertical:top" type="_x0000_t136">
            <v:path textpathok="t"/>
            <v:textpath on="t" fitshape="t" string="2010 год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27320" cy="295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52"/>
          <w:szCs w:val="52"/>
          <w:lang w:val="ru-RU"/>
        </w:rPr>
        <w:t xml:space="preserve">МСКОУ для обучающихся воспитанников с ограниченными возможностями здоровья Еманжелинская специальная (коррекционная) школа-интернат </w:t>
      </w:r>
      <w:r>
        <w:rPr>
          <w:rFonts w:cs="Arial Narrow" w:ascii="Arial Narrow" w:hAnsi="Arial Narrow"/>
          <w:b/>
          <w:color w:val="C00000"/>
          <w:sz w:val="52"/>
          <w:szCs w:val="52"/>
        </w:rPr>
        <w:t>VIII</w:t>
      </w:r>
      <w:r>
        <w:rPr>
          <w:rFonts w:cs="Arial Narrow" w:ascii="Arial Narrow" w:hAnsi="Arial Narrow"/>
          <w:b/>
          <w:color w:val="C00000"/>
          <w:sz w:val="52"/>
          <w:szCs w:val="52"/>
          <w:lang w:val="ru-RU"/>
        </w:rPr>
        <w:t xml:space="preserve"> ви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2"/>
          <w:szCs w:val="52"/>
        </w:rPr>
      </w:pPr>
      <w:r>
        <w:rPr>
          <w:rFonts w:cs="Arial Narrow" w:ascii="Arial Narrow" w:hAnsi="Arial Narrow"/>
          <w:b/>
          <w:color w:val="C00000"/>
          <w:sz w:val="52"/>
          <w:szCs w:val="52"/>
        </w:rPr>
        <w:t>Еткуль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2"/>
          <w:szCs w:val="52"/>
          <w:lang w:val="ru-RU"/>
        </w:rPr>
      </w:pPr>
      <w:r>
        <w:rPr>
          <w:rFonts w:cs="Arial Narrow" w:ascii="Arial Narrow" w:hAnsi="Arial Narrow"/>
          <w:b/>
          <w:color w:val="C00000"/>
          <w:sz w:val="52"/>
          <w:szCs w:val="52"/>
        </w:rPr>
        <w:t>Челябинская область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36"/>
          <w:szCs w:val="40"/>
          <w:lang w:val="ru-RU"/>
        </w:rPr>
      </w:pPr>
      <w:r>
        <w:rPr>
          <w:rFonts w:cs="Arial Narrow" w:ascii="Arial Narrow" w:hAnsi="Arial Narrow"/>
          <w:b/>
          <w:color w:val="C00000"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drawing>
          <wp:inline distT="0" distB="0" distL="0" distR="0">
            <wp:extent cx="5568315" cy="4163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52"/>
          <w:szCs w:val="52"/>
          <w:lang w:val="ru-RU"/>
        </w:rPr>
        <w:t>Багаутдинова Тамара Павловн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2"/>
          <w:szCs w:val="52"/>
          <w:lang w:val="ru-RU"/>
        </w:rPr>
      </w:pPr>
      <w:r>
        <w:rPr>
          <w:rFonts w:cs="Arial Narrow" w:ascii="Arial Narrow" w:hAnsi="Arial Narrow"/>
          <w:b/>
          <w:color w:val="C00000"/>
          <w:sz w:val="52"/>
          <w:szCs w:val="52"/>
          <w:lang w:val="ru-RU"/>
        </w:rPr>
        <w:t>учитель начальных классо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36"/>
          <w:szCs w:val="40"/>
          <w:lang w:val="ru-RU"/>
        </w:rPr>
      </w:pPr>
      <w:r>
        <w:rPr>
          <w:rFonts w:cs="Arial Narrow" w:ascii="Arial Narrow" w:hAnsi="Arial Narrow"/>
          <w:b/>
          <w:color w:val="C00000"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Содержание</w:t>
      </w:r>
    </w:p>
    <w:p>
      <w:pPr>
        <w:pStyle w:val="Normal"/>
        <w:numPr>
          <w:ilvl w:val="0"/>
          <w:numId w:val="6"/>
        </w:numPr>
        <w:ind w:left="709" w:hanging="349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 xml:space="preserve">Портфолио документов </w:t>
      </w:r>
      <w:r>
        <w:rPr>
          <w:b/>
          <w:sz w:val="28"/>
          <w:szCs w:val="28"/>
          <w:lang w:val="ru-RU"/>
        </w:rPr>
        <w:t>………………………………………………………………….6</w:t>
      </w:r>
    </w:p>
    <w:p>
      <w:pPr>
        <w:pStyle w:val="Normal"/>
        <w:numPr>
          <w:ilvl w:val="1"/>
          <w:numId w:val="6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 о педагоге……………………………………………………………..6</w:t>
      </w:r>
    </w:p>
    <w:p>
      <w:pPr>
        <w:pStyle w:val="Normal"/>
        <w:numPr>
          <w:ilvl w:val="1"/>
          <w:numId w:val="6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 (копия) …………………………………………………………..7</w:t>
      </w:r>
    </w:p>
    <w:p>
      <w:pPr>
        <w:pStyle w:val="Normal"/>
        <w:numPr>
          <w:ilvl w:val="1"/>
          <w:numId w:val="6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об образовании (копия) ……………………………………………………..8</w:t>
      </w:r>
    </w:p>
    <w:p>
      <w:pPr>
        <w:pStyle w:val="Normal"/>
        <w:numPr>
          <w:ilvl w:val="1"/>
          <w:numId w:val="6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ды и поощрения ………………………………………………………………………9</w:t>
      </w:r>
    </w:p>
    <w:p>
      <w:pPr>
        <w:pStyle w:val="Normal"/>
        <w:numPr>
          <w:ilvl w:val="1"/>
          <w:numId w:val="6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ы повышения квалификации……………………………………………………12</w:t>
      </w:r>
    </w:p>
    <w:p>
      <w:pPr>
        <w:pStyle w:val="Normal"/>
        <w:numPr>
          <w:ilvl w:val="0"/>
          <w:numId w:val="6"/>
        </w:numPr>
        <w:ind w:left="709" w:hanging="349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Портфолио достижений</w:t>
      </w:r>
    </w:p>
    <w:p>
      <w:pPr>
        <w:pStyle w:val="Normal"/>
        <w:numPr>
          <w:ilvl w:val="1"/>
          <w:numId w:val="6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едагогической деятельности………………………………………13</w:t>
      </w:r>
    </w:p>
    <w:p>
      <w:pPr>
        <w:pStyle w:val="Normal"/>
        <w:numPr>
          <w:ilvl w:val="2"/>
          <w:numId w:val="6"/>
        </w:numPr>
        <w:ind w:left="1418" w:hanging="10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бученности и качество знаний в % за 2006-2009                                годы по географии……………………………………………………………………………….13</w:t>
      </w:r>
    </w:p>
    <w:p>
      <w:pPr>
        <w:pStyle w:val="Normal"/>
        <w:numPr>
          <w:ilvl w:val="2"/>
          <w:numId w:val="6"/>
        </w:numPr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балл по результатам ЕГЭ за последние три года…………………13</w:t>
      </w:r>
    </w:p>
    <w:p>
      <w:pPr>
        <w:pStyle w:val="Normal"/>
        <w:numPr>
          <w:ilvl w:val="2"/>
          <w:numId w:val="6"/>
        </w:numPr>
        <w:ind w:left="1418" w:hanging="10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бученности и качество знаний в % за 2006-2009                                    годы по биологии………………………………………………………………………………….14</w:t>
      </w:r>
    </w:p>
    <w:p>
      <w:pPr>
        <w:pStyle w:val="Normal"/>
        <w:numPr>
          <w:ilvl w:val="2"/>
          <w:numId w:val="6"/>
        </w:numPr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деятельности учителя за 2009-2010 учебный год в %...............16</w:t>
      </w:r>
    </w:p>
    <w:p>
      <w:pPr>
        <w:pStyle w:val="Normal"/>
        <w:numPr>
          <w:ilvl w:val="1"/>
          <w:numId w:val="6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урочная деятельность по предметам……………………………..…………..17</w:t>
      </w:r>
    </w:p>
    <w:p>
      <w:pPr>
        <w:pStyle w:val="Normal"/>
        <w:numPr>
          <w:ilvl w:val="2"/>
          <w:numId w:val="6"/>
        </w:numPr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обедителей и призеров олимпиад…………………………………………17</w:t>
      </w:r>
    </w:p>
    <w:p>
      <w:pPr>
        <w:pStyle w:val="Normal"/>
        <w:numPr>
          <w:ilvl w:val="2"/>
          <w:numId w:val="6"/>
        </w:numPr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учащихся, участников конкурсов, выставок,  конференций…….19                             </w:t>
      </w:r>
    </w:p>
    <w:p>
      <w:pPr>
        <w:pStyle w:val="Normal"/>
        <w:numPr>
          <w:ilvl w:val="2"/>
          <w:numId w:val="6"/>
        </w:numPr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ные результаты внеурочной деятельности ……………………………..21</w:t>
      </w:r>
    </w:p>
    <w:p>
      <w:pPr>
        <w:pStyle w:val="Normal"/>
        <w:numPr>
          <w:ilvl w:val="3"/>
          <w:numId w:val="6"/>
        </w:numPr>
        <w:ind w:left="1418" w:hanging="10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охват обучающихся разными  формами внеурочной  работы    по предметам…………………………………………………………………………..21</w:t>
      </w:r>
    </w:p>
    <w:p>
      <w:pPr>
        <w:pStyle w:val="Normal"/>
        <w:numPr>
          <w:ilvl w:val="3"/>
          <w:numId w:val="6"/>
        </w:numPr>
        <w:ind w:left="1418" w:hanging="10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учителем программно-методического обеспечения внеурочной деятельности (программ, скорректированная или составленная учителем; дидактические и методические разработки)                              социально-значимых проектов……………………………………………………………….21</w:t>
      </w:r>
    </w:p>
    <w:p>
      <w:pPr>
        <w:pStyle w:val="Normal"/>
        <w:numPr>
          <w:ilvl w:val="3"/>
          <w:numId w:val="6"/>
        </w:numPr>
        <w:ind w:left="1418" w:hanging="10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ткрытых внеурочных мероприятий за четыре последних           года………………………………………………………………………………………………………….22</w:t>
      </w:r>
    </w:p>
    <w:p>
      <w:pPr>
        <w:pStyle w:val="Normal"/>
        <w:numPr>
          <w:ilvl w:val="0"/>
          <w:numId w:val="15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и задачи работы МСКОУ для обучающихся воспитанников с ограниченными возможностями здоровья Еманжелинская                                               специальная (коррекционная) школа-интернат </w:t>
      </w:r>
      <w:r>
        <w:rPr>
          <w:rFonts w:cs="Calibri"/>
          <w:b/>
          <w:sz w:val="28"/>
          <w:szCs w:val="28"/>
          <w:lang w:val="ru-RU"/>
        </w:rPr>
        <w:t>VIII</w:t>
      </w:r>
      <w:r>
        <w:rPr>
          <w:b/>
          <w:sz w:val="28"/>
          <w:szCs w:val="28"/>
          <w:lang w:val="ru-RU"/>
        </w:rPr>
        <w:t xml:space="preserve"> вида ………………………….22</w:t>
      </w:r>
    </w:p>
    <w:p>
      <w:pPr>
        <w:pStyle w:val="Normal"/>
        <w:numPr>
          <w:ilvl w:val="0"/>
          <w:numId w:val="15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-методическая деятельность ………………………………………………………….23</w:t>
      </w:r>
    </w:p>
    <w:p>
      <w:pPr>
        <w:pStyle w:val="Normal"/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Сущность и статус методической системы……………………………………………………23</w:t>
      </w:r>
    </w:p>
    <w:p>
      <w:pPr>
        <w:pStyle w:val="Normal"/>
        <w:numPr>
          <w:ilvl w:val="0"/>
          <w:numId w:val="15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образование и творчество</w:t>
      </w:r>
    </w:p>
    <w:p>
      <w:pPr>
        <w:pStyle w:val="Normal"/>
        <w:ind w:left="709" w:hanging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Тема по самообразованию. Цели. Задачи. …………………………………………………..24</w:t>
      </w:r>
    </w:p>
    <w:p>
      <w:pPr>
        <w:pStyle w:val="Normal"/>
        <w:numPr>
          <w:ilvl w:val="0"/>
          <w:numId w:val="15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ывающая деятельность учителя как классного руководителя……….24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и классных родительских собраний……………………………………..24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  <w:lang w:val="ru-RU"/>
        </w:rPr>
        <w:t xml:space="preserve">Разработки классных часов……………………………………………………………………24 </w:t>
      </w:r>
    </w:p>
    <w:p>
      <w:pPr>
        <w:pStyle w:val="Normal"/>
        <w:numPr>
          <w:ilvl w:val="0"/>
          <w:numId w:val="15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е выступления ……………………………………………………………………………..25</w:t>
      </w:r>
    </w:p>
    <w:p>
      <w:pPr>
        <w:pStyle w:val="Normal"/>
        <w:numPr>
          <w:ilvl w:val="0"/>
          <w:numId w:val="15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убликации в сети </w:t>
      </w:r>
      <w:r>
        <w:rPr>
          <w:b/>
          <w:sz w:val="28"/>
          <w:szCs w:val="28"/>
        </w:rPr>
        <w:t>internet</w:t>
      </w:r>
      <w:r>
        <w:rPr>
          <w:b/>
          <w:sz w:val="28"/>
          <w:szCs w:val="28"/>
          <w:lang w:val="ru-RU"/>
        </w:rPr>
        <w:t>…………………………………………………………………………..26</w:t>
      </w:r>
    </w:p>
    <w:p>
      <w:pPr>
        <w:pStyle w:val="Normal"/>
        <w:numPr>
          <w:ilvl w:val="0"/>
          <w:numId w:val="15"/>
        </w:numPr>
        <w:ind w:left="709" w:hanging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ИКТ и технологий обучения детей с проблемами                                      развития ……………………………………………………………………………………………………….27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КТ при подготовке и проведении уроков и                                      классных часов……………………………………………………………………………………….27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современных образовательных технологий в                                         процессе обучения и в воспитательной работе ……………………………………28</w:t>
      </w:r>
    </w:p>
    <w:p>
      <w:pPr>
        <w:pStyle w:val="Normal"/>
        <w:numPr>
          <w:ilvl w:val="0"/>
          <w:numId w:val="15"/>
        </w:numPr>
        <w:ind w:left="1134" w:hanging="77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атериальная база …………………………………………………………………….29</w:t>
      </w:r>
    </w:p>
    <w:p>
      <w:pPr>
        <w:pStyle w:val="Normal"/>
        <w:numPr>
          <w:ilvl w:val="1"/>
          <w:numId w:val="15"/>
        </w:numPr>
        <w:ind w:left="1134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еспечение образовательного                                               процесса……………………………………………………………………………………………………..29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справочной, дидактической и  другой методической литературы, используемой при подготовке к урокам и на уроках……….31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наглядных пособий…………………………………………………………..32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й материал………………………………………………………………32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  <w:lang w:val="ru-RU"/>
        </w:rPr>
        <w:t xml:space="preserve">Технические средства……………………………………………………………………32 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I</w:t>
      </w:r>
      <w:r>
        <w:rPr>
          <w:rFonts w:cs="Times New Roman" w:ascii="Times New Roman" w:hAnsi="Times New Roman"/>
          <w:b/>
          <w:color w:val="0070C0"/>
          <w:sz w:val="44"/>
          <w:szCs w:val="44"/>
          <w:lang w:val="ru-RU"/>
        </w:rPr>
        <w:t>. Портфолио документов</w:t>
      </w:r>
    </w:p>
    <w:p>
      <w:pPr>
        <w:pStyle w:val="Style17"/>
        <w:jc w:val="center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>1.1 Общие сведения о педаго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гаутдинова Тамара Павлов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lang w:val="ru-RU"/>
        </w:rPr>
        <w:t>Дата и место рожд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lang w:val="ru-RU"/>
        </w:rPr>
        <w:t>Образов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color w:val="943634"/>
          <w:sz w:val="28"/>
          <w:szCs w:val="28"/>
          <w:lang w:val="ru-RU"/>
        </w:rPr>
        <w:t>Занимаемая должность</w:t>
      </w:r>
      <w:r>
        <w:rPr>
          <w:i/>
          <w:color w:val="943634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итель начальных класс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i/>
          <w:i/>
          <w:color w:val="943634"/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lang w:val="ru-RU"/>
        </w:rPr>
        <w:t>Общий трудовой стаж:</w:t>
      </w:r>
      <w:r>
        <w:rPr>
          <w:i/>
          <w:color w:val="94363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2 ле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lang w:val="ru-RU"/>
        </w:rPr>
        <w:t>Общий педагогический стаж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 л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lang w:val="ru-RU"/>
        </w:rPr>
        <w:t>Стаж работы в школе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9.1988  -  04.198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музыки,   средняя школа  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8.1990 – 08.199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музыки,   средняя школа  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2.1993 – 11.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музыки, библиотекарь, средняя школа 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1994  -  09.20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биологии, географии, ОБЖ 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9.2005  -   09.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директора по УВР с правом преподавания часов географии и биологии, средняя школа 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9.2006 – 10.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биологии, географии, ОБЖ  средняя школа  …..  - 17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сновная работа  - администрация  МО ГП - выборн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008 – 08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директора по УВР с правом преподавания часов географии и биологии, средняя школа  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  <w:lang w:val="ru-RU"/>
        </w:rPr>
        <w:t>Стаж работы в данной школе:</w:t>
      </w:r>
      <w:r>
        <w:rPr>
          <w:b/>
          <w:sz w:val="28"/>
          <w:szCs w:val="28"/>
          <w:lang w:val="ru-RU"/>
        </w:rPr>
        <w:t xml:space="preserve"> 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09.2009  -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начальных клас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943634"/>
          <w:sz w:val="28"/>
          <w:szCs w:val="28"/>
          <w:lang w:val="ru-RU"/>
        </w:rPr>
        <w:t>Квалификационная категория:</w:t>
      </w:r>
      <w:r>
        <w:rPr>
          <w:b/>
          <w:sz w:val="28"/>
          <w:szCs w:val="28"/>
          <w:lang w:val="ru-RU"/>
        </w:rPr>
        <w:t xml:space="preserve"> первая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  № 22 от 9 марта 2006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  <w:t>1.3 Аттестационный лист (копия)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 w:eastAsia="en-US"/>
        </w:rPr>
      </w:pPr>
      <w:r>
        <w:rPr>
          <w:b/>
          <w:i/>
          <w:color w:val="0070C0"/>
          <w:sz w:val="36"/>
          <w:szCs w:val="3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Копия аттестационного лист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 w:eastAsia="en-US"/>
        </w:rPr>
      </w:pPr>
      <w:r>
        <w:rPr>
          <w:b/>
          <w:i/>
          <w:color w:val="002060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  <w:t>1.4 Диплом об образовании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 w:eastAsia="en-US"/>
        </w:rPr>
      </w:pPr>
      <w:r>
        <w:rPr>
          <w:b/>
          <w:i/>
          <w:color w:val="0070C0"/>
          <w:sz w:val="36"/>
          <w:szCs w:val="3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Ксерокопия диплом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 w:eastAsia="en-US"/>
        </w:rPr>
      </w:pPr>
      <w:r>
        <w:rPr>
          <w:b/>
          <w:i/>
          <w:color w:val="002060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  <w:t>1.5 Награды и поощр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402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lang w:val="ru-RU"/>
              </w:rPr>
            </w:pPr>
            <w:r>
              <w:rPr>
                <w:b/>
                <w:color w:val="002060"/>
                <w:lang w:val="ru-RU"/>
              </w:rPr>
              <w:t>Дата награждения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lang w:val="ru-RU"/>
              </w:rPr>
            </w:pPr>
            <w:r>
              <w:rPr>
                <w:b/>
                <w:color w:val="002060"/>
                <w:lang w:val="ru-RU"/>
              </w:rPr>
              <w:t>Форма награждения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lang w:val="ru-RU"/>
              </w:rPr>
            </w:pPr>
            <w:r>
              <w:rPr>
                <w:b/>
                <w:color w:val="002060"/>
                <w:lang w:val="ru-RU"/>
              </w:rPr>
              <w:t>Кем награждался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ind w:left="-284" w:hanging="142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02.11.2000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>Почетная грамота                                                              за долголетний добросовестный труд и в связи с 20-летием ……. средней школы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Администрация местного самоуправления Северо-Байкальского район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февраль 2001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>Благодарственное письмо                             за творческое участие  средней школы п. ……….  в Первом районном конкурсе детского рисунка «Северобайкалье  Заповедное»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Государственный природный биосферный Заповедник  «Баргузин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4.12. 2003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Благодарственное письмо                                за проявленное внимание к городу Волгограду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Глава администрации                                     г. Волгограда Е.П. Ищенко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май 2005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Почетная грамота                                              лауреату районного фестиваля детского творчества «Равнение на Победу»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Управление образования муниципального образования «Северобайкаль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>18</w:t>
            </w:r>
            <w:r>
              <w:rPr>
                <w:b/>
                <w:color w:val="0070C0"/>
              </w:rPr>
              <w:t>.0</w:t>
            </w:r>
            <w:r>
              <w:rPr>
                <w:b/>
                <w:color w:val="0070C0"/>
                <w:lang w:val="ru-RU"/>
              </w:rPr>
              <w:t>1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ru-RU"/>
              </w:rPr>
              <w:t>20</w:t>
            </w:r>
            <w:r>
              <w:rPr>
                <w:b/>
                <w:color w:val="0070C0"/>
              </w:rPr>
              <w:t>07</w:t>
            </w:r>
            <w:r>
              <w:rPr>
                <w:b/>
                <w:color w:val="0070C0"/>
                <w:lang w:val="ru-RU"/>
              </w:rPr>
              <w:t xml:space="preserve">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 xml:space="preserve">Благодарность                                                                   за подготовку молодых исследователей в области экономики, социологии, географии к </w:t>
            </w:r>
            <w:r>
              <w:rPr>
                <w:rFonts w:cs="Calibri"/>
                <w:b/>
                <w:color w:val="0070C0"/>
                <w:lang w:val="ru-RU"/>
              </w:rPr>
              <w:t>VII</w:t>
            </w:r>
            <w:r>
              <w:rPr>
                <w:b/>
                <w:color w:val="0070C0"/>
                <w:lang w:val="ru-RU"/>
              </w:rPr>
              <w:t xml:space="preserve"> межрайонной научно-практической конференции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Координационный центр научно-практической конференции  молодых исследователей «Шаг в будущее»                                               г. Северобайкальск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2008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Благодарность                                                   за хорошую подготовку учащихся к заочному туру районной конференции  «Летопись родного края»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Управление образования МО «Северобайкаль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 xml:space="preserve">январь </w:t>
            </w:r>
            <w:r>
              <w:rPr>
                <w:b/>
                <w:color w:val="0070C0"/>
              </w:rPr>
              <w:t>200</w:t>
            </w:r>
            <w:r>
              <w:rPr>
                <w:b/>
                <w:color w:val="0070C0"/>
                <w:lang w:val="ru-RU"/>
              </w:rPr>
              <w:t>9</w:t>
            </w:r>
            <w:r>
              <w:rPr>
                <w:b/>
                <w:color w:val="0070C0"/>
              </w:rPr>
              <w:t xml:space="preserve">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/>
            </w:pPr>
            <w:r>
              <w:rPr>
                <w:b/>
                <w:color w:val="0070C0"/>
                <w:lang w:val="ru-RU"/>
              </w:rPr>
              <w:t xml:space="preserve">Грамота                                                                           руководителю научно-исследовательской деятельности учащихся по программе «ШАГ В БУДУЩЕЕ» </w:t>
            </w:r>
            <w:r>
              <w:rPr>
                <w:rFonts w:cs="Calibri"/>
                <w:b/>
                <w:color w:val="0070C0"/>
                <w:lang w:val="ru-RU"/>
              </w:rPr>
              <w:t>IX</w:t>
            </w:r>
            <w:r>
              <w:rPr>
                <w:b/>
                <w:color w:val="0070C0"/>
                <w:lang w:val="ru-RU"/>
              </w:rPr>
              <w:t xml:space="preserve"> межрайонная конференция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Управление образования администрации                                             г. Северобайкаль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>август 2009 г.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Почетная грамота                                                за плодотворный труд и успехи в обучении и воспитании учащихся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 xml:space="preserve">октябрь </w:t>
            </w:r>
            <w:r>
              <w:rPr>
                <w:b/>
                <w:color w:val="0070C0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Грамота                                                              за формирование интеллектуального, культурного и нравственного развития личности обучающихся.</w:t>
            </w:r>
          </w:p>
        </w:tc>
        <w:tc>
          <w:tcPr>
            <w:tcW w:w="34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Управление образования администрации Еткуль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  <w:t>Сведения о поощрениях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  <w:t>Ксерокопии страниц с  трудовой книжки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  <w:t>1.6 Курсы повышения квалифика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1"/>
        <w:gridCol w:w="2682"/>
        <w:gridCol w:w="2103"/>
      </w:tblGrid>
      <w:tr>
        <w:trPr/>
        <w:tc>
          <w:tcPr>
            <w:tcW w:w="23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Год прохождения курсовой подготовки</w:t>
            </w:r>
          </w:p>
        </w:tc>
        <w:tc>
          <w:tcPr>
            <w:tcW w:w="24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Место прохождения курсовой переподготовки</w:t>
            </w:r>
          </w:p>
        </w:tc>
        <w:tc>
          <w:tcPr>
            <w:tcW w:w="26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Тема курсовой подготовки</w:t>
            </w:r>
          </w:p>
        </w:tc>
        <w:tc>
          <w:tcPr>
            <w:tcW w:w="21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3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 xml:space="preserve">март 2005 </w:t>
            </w:r>
            <w:r>
              <w:rPr>
                <w:b/>
                <w:color w:val="0070C0"/>
              </w:rPr>
              <w:t>г.</w:t>
            </w:r>
          </w:p>
        </w:tc>
        <w:tc>
          <w:tcPr>
            <w:tcW w:w="24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Академия повышения квалификации и переподготовки работников образования ГОУ АПК и ПРО МО РФ</w:t>
            </w:r>
          </w:p>
        </w:tc>
        <w:tc>
          <w:tcPr>
            <w:tcW w:w="26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</w:rPr>
              <w:t>«</w:t>
            </w:r>
            <w:r>
              <w:rPr>
                <w:b/>
                <w:color w:val="0070C0"/>
                <w:lang w:val="ru-RU"/>
              </w:rPr>
              <w:t>Разновозрастное обучение»</w:t>
            </w:r>
          </w:p>
        </w:tc>
        <w:tc>
          <w:tcPr>
            <w:tcW w:w="21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>3</w:t>
            </w:r>
            <w:r>
              <w:rPr>
                <w:b/>
                <w:color w:val="0070C0"/>
              </w:rPr>
              <w:t>2 ч</w:t>
            </w:r>
          </w:p>
        </w:tc>
      </w:tr>
      <w:tr>
        <w:trPr/>
        <w:tc>
          <w:tcPr>
            <w:tcW w:w="23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 xml:space="preserve">март </w:t>
            </w:r>
            <w:r>
              <w:rPr>
                <w:b/>
                <w:color w:val="0070C0"/>
              </w:rPr>
              <w:t>200</w:t>
            </w:r>
            <w:r>
              <w:rPr>
                <w:b/>
                <w:color w:val="0070C0"/>
                <w:lang w:val="ru-RU"/>
              </w:rPr>
              <w:t>8</w:t>
            </w:r>
            <w:r>
              <w:rPr>
                <w:b/>
                <w:color w:val="0070C0"/>
              </w:rPr>
              <w:t xml:space="preserve"> г.</w:t>
            </w:r>
          </w:p>
        </w:tc>
        <w:tc>
          <w:tcPr>
            <w:tcW w:w="24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Восточно-Сибирский государственный технологический университет</w:t>
            </w:r>
          </w:p>
        </w:tc>
        <w:tc>
          <w:tcPr>
            <w:tcW w:w="26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w w:val="95"/>
                <w:lang w:val="ru-RU"/>
              </w:rPr>
            </w:pPr>
            <w:r>
              <w:rPr>
                <w:b/>
                <w:color w:val="0070C0"/>
                <w:lang w:val="ru-RU"/>
              </w:rPr>
              <w:t>«Информационные технологии в деятельности учителя-предметник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w w:val="95"/>
                <w:lang w:val="ru-RU"/>
              </w:rPr>
            </w:pPr>
            <w:r>
              <w:rPr>
                <w:b/>
                <w:color w:val="0070C0"/>
                <w:w w:val="95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70C0"/>
                <w:lang w:val="ru-RU"/>
              </w:rPr>
              <w:t>72</w:t>
            </w:r>
            <w:r>
              <w:rPr>
                <w:b/>
                <w:color w:val="0070C0"/>
              </w:rPr>
              <w:t xml:space="preserve"> ч</w:t>
            </w:r>
          </w:p>
        </w:tc>
      </w:tr>
      <w:tr>
        <w:trPr/>
        <w:tc>
          <w:tcPr>
            <w:tcW w:w="23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Ноябрь 2010 г.</w:t>
            </w:r>
          </w:p>
        </w:tc>
        <w:tc>
          <w:tcPr>
            <w:tcW w:w="24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Виртуальный университет социальной сети работников образования</w:t>
            </w:r>
          </w:p>
        </w:tc>
        <w:tc>
          <w:tcPr>
            <w:tcW w:w="26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«Здоровьесберегающие технологии»</w:t>
            </w:r>
          </w:p>
        </w:tc>
        <w:tc>
          <w:tcPr>
            <w:tcW w:w="21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20 часов</w:t>
            </w:r>
          </w:p>
        </w:tc>
      </w:tr>
      <w:tr>
        <w:trPr/>
        <w:tc>
          <w:tcPr>
            <w:tcW w:w="23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Декабрь 2011</w:t>
            </w:r>
          </w:p>
        </w:tc>
        <w:tc>
          <w:tcPr>
            <w:tcW w:w="24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ГОУ ДПО ЧИППКРО</w:t>
            </w:r>
          </w:p>
        </w:tc>
        <w:tc>
          <w:tcPr>
            <w:tcW w:w="26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«Коррекционное воспитание и обучение детей с ограниченными возможностями здоровья»</w:t>
            </w:r>
          </w:p>
        </w:tc>
        <w:tc>
          <w:tcPr>
            <w:tcW w:w="21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72 час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Портфолио достижений</w: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70C0"/>
          <w:sz w:val="36"/>
          <w:szCs w:val="36"/>
          <w:lang w:val="ru-RU"/>
        </w:rPr>
        <w:t>2.1 Результаты педагогической деятельности</w: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2060"/>
          <w:sz w:val="28"/>
          <w:szCs w:val="28"/>
          <w:lang w:val="ru-RU"/>
        </w:rPr>
        <w:t>2.1.1 Уровень обученности и качество знаний учащихся в %                                              за 2006-2009  годы</w:t>
      </w:r>
      <w:r>
        <w:rPr/>
        <w:t xml:space="preserve"> по географи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2"/>
        <w:gridCol w:w="1276"/>
        <w:gridCol w:w="567"/>
        <w:gridCol w:w="567"/>
        <w:gridCol w:w="567"/>
        <w:gridCol w:w="567"/>
        <w:gridCol w:w="1417"/>
        <w:gridCol w:w="1418"/>
        <w:gridCol w:w="1701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ч-ся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певают на: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н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вень обученност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0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- 20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-20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color w:val="0070C0"/>
          <w:lang w:val="ru-RU"/>
        </w:rPr>
        <w:t xml:space="preserve">                                                          </w:t>
      </w:r>
      <w:r>
        <w:rPr>
          <w:b/>
          <w:color w:val="0070C0"/>
          <w:lang w:val="ru-RU"/>
        </w:rPr>
        <w:t>Уровень обученности по географии за 2006-2009 гг. в %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5535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45pt;height:97.55pt" filled="f" o:ole="">
            <v:imagedata r:id="rId5" o:title=""/>
          </v:shape>
          <o:OLEObject Type="Embed" ProgID="" ShapeID="ole_rId4" DrawAspect="Content" ObjectID="_1836983260" r:id="rId4"/>
        </w:objec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i/>
          <w:color w:val="002060"/>
          <w:sz w:val="28"/>
          <w:szCs w:val="28"/>
          <w:lang w:val="ru-RU"/>
        </w:rPr>
        <w:t>2.1.2  Средний балл по результатам ЕГЭ за последние три год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ru-RU"/>
        </w:rPr>
        <w:t xml:space="preserve">Средний балл по результатам ЕГЭ за последние три года  </w:t>
      </w:r>
      <w:r>
        <w:rPr/>
        <w:t xml:space="preserve"> (данные приводятся в таблице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2"/>
        <w:gridCol w:w="1134"/>
        <w:gridCol w:w="851"/>
        <w:gridCol w:w="1134"/>
        <w:gridCol w:w="992"/>
        <w:gridCol w:w="850"/>
        <w:gridCol w:w="993"/>
        <w:gridCol w:w="850"/>
        <w:gridCol w:w="992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 -2007 уч.год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-2008 уч.год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-2009 уч.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дава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-во   зна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     бал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дава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-во     зна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             бал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давав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-во     зна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             балл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</w:tr>
      <w:tr>
        <w:trPr/>
        <w:tc>
          <w:tcPr>
            <w:tcW w:w="100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балл за два года – 60,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206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ru-RU"/>
        </w:rPr>
        <w:t>ЕГЭ география 2008 го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 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12"/>
        <w:gridCol w:w="1397"/>
        <w:gridCol w:w="1461"/>
        <w:gridCol w:w="1339"/>
        <w:gridCol w:w="1354"/>
        <w:gridCol w:w="12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 им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вичный бал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 вы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ал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йтин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акова Оль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виркун Юл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,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ru-RU"/>
        </w:rPr>
        <w:t>ЕГЭ география 2009 го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 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12"/>
        <w:gridCol w:w="1397"/>
        <w:gridCol w:w="1461"/>
        <w:gridCol w:w="1339"/>
        <w:gridCol w:w="1354"/>
        <w:gridCol w:w="12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 им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ь 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вецкий Ром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матов Владисл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вяков Владисл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Качество знаний по результатам ЕГЭ  по географии  11 класс в %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4335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15pt;height:122.7pt" filled="f" o:ole="">
            <v:imagedata r:id="rId7" o:title=""/>
          </v:shape>
          <o:OLEObject Type="Embed" ProgID="" ShapeID="ole_rId6" DrawAspect="Content" ObjectID="_1983534749" r:id="rId6"/>
        </w:objec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2060"/>
          <w:sz w:val="28"/>
          <w:szCs w:val="28"/>
          <w:lang w:val="ru-RU"/>
        </w:rPr>
        <w:t xml:space="preserve">2.1.3 Уровень обученности и качество знаний учащихся в %                                           за 2006-2009 годы </w:t>
      </w:r>
      <w:r>
        <w:rPr/>
        <w:t xml:space="preserve"> по биолог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"/>
        <w:gridCol w:w="851"/>
        <w:gridCol w:w="567"/>
        <w:gridCol w:w="567"/>
        <w:gridCol w:w="567"/>
        <w:gridCol w:w="567"/>
        <w:gridCol w:w="1417"/>
        <w:gridCol w:w="1560"/>
        <w:gridCol w:w="1842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ч-ся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певают на: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ний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вень обученност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6-20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- 20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,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-20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Уровень обученности по биологии  за 2006-2009 гг. в %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6150" w:dyaOrig="2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6pt;height:121.4pt" filled="f" o:ole="">
            <v:imagedata r:id="rId9" o:title=""/>
          </v:shape>
          <o:OLEObject Type="Embed" ProgID="" ShapeID="ole_rId8" DrawAspect="Content" ObjectID="_1790747289" r:id="rId8"/>
        </w:objec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ru-RU"/>
        </w:rPr>
        <w:t xml:space="preserve">Средний балл по результатам ГИА  за последние три года                                                        </w:t>
      </w:r>
      <w:r>
        <w:rPr/>
        <w:t>(данные приводятся в таблице)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4"/>
        <w:gridCol w:w="1134"/>
        <w:gridCol w:w="708"/>
        <w:gridCol w:w="1134"/>
        <w:gridCol w:w="1134"/>
        <w:gridCol w:w="851"/>
        <w:gridCol w:w="567"/>
        <w:gridCol w:w="425"/>
        <w:gridCol w:w="425"/>
        <w:gridCol w:w="567"/>
        <w:gridCol w:w="284"/>
        <w:gridCol w:w="709"/>
      </w:tblGrid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 -2007 уч.год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-2008 уч.год</w:t>
            </w:r>
          </w:p>
        </w:tc>
        <w:tc>
          <w:tcPr>
            <w:tcW w:w="2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-2009 уч. 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дава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-во   зна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     бал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дава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-во     зна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             балл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давав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-во     знаний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             балл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8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балл за два года – 31,2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ru-RU"/>
        </w:rPr>
        <w:t>ГИА биология 2008 уч.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12"/>
        <w:gridCol w:w="1397"/>
        <w:gridCol w:w="1461"/>
        <w:gridCol w:w="1339"/>
        <w:gridCol w:w="1354"/>
        <w:gridCol w:w="13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 им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ь 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бал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оус Анаста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колов Виктор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,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ГИА биология 2009 уч.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12"/>
        <w:gridCol w:w="1397"/>
        <w:gridCol w:w="1461"/>
        <w:gridCol w:w="1339"/>
        <w:gridCol w:w="1354"/>
        <w:gridCol w:w="13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 им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ь 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бал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рная Надеж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Качество знаний по результатам ГИА  по биологии  9 класс в %</w:t>
      </w:r>
    </w:p>
    <w:p>
      <w:pPr>
        <w:pStyle w:val="Normal"/>
        <w:spacing w:lineRule="auto" w:line="240" w:before="280" w:after="280"/>
        <w:jc w:val="center"/>
        <w:rPr>
          <w:lang w:val="ru-RU"/>
        </w:rPr>
      </w:pPr>
      <w:r>
        <w:rPr>
          <w:lang w:val="ru-RU"/>
        </w:rPr>
        <w:object w:dxaOrig="4335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.15pt;height:111.7pt" filled="f" o:ole="">
            <v:imagedata r:id="rId11" o:title=""/>
          </v:shape>
          <o:OLEObject Type="Embed" ProgID="" ShapeID="ole_rId10" DrawAspect="Content" ObjectID="_1858003528" r:id="rId10"/>
        </w:object>
      </w:r>
    </w:p>
    <w:p>
      <w:pPr>
        <w:pStyle w:val="Normal"/>
        <w:spacing w:lineRule="auto" w:line="240"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0070C0"/>
          <w:sz w:val="28"/>
          <w:szCs w:val="28"/>
          <w:lang w:val="ru-RU"/>
        </w:rPr>
        <w:t>Анализ деятельности  учителя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70C0"/>
          <w:sz w:val="28"/>
          <w:szCs w:val="28"/>
          <w:lang w:val="ru-RU"/>
        </w:rPr>
      </w:pPr>
      <w:r>
        <w:rPr>
          <w:rFonts w:cs="Arial Black" w:ascii="Arial Black" w:hAnsi="Arial Black"/>
          <w:color w:val="0070C0"/>
          <w:sz w:val="28"/>
          <w:szCs w:val="28"/>
          <w:lang w:val="ru-RU"/>
        </w:rPr>
        <w:t>за  2009-2010 учебный год  в %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sz w:val="24"/>
          <w:szCs w:val="24"/>
          <w:lang w:val="ru-RU"/>
        </w:rPr>
        <w:t>Качество знаний по письму языку          Качество знаний по чтению</w:t>
      </w:r>
    </w:p>
    <w:p>
      <w:pPr>
        <w:pStyle w:val="Normal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  <w:object w:dxaOrig="4740" w:dyaOrig="3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pt;height:151.5pt" filled="f" o:ole="">
            <v:imagedata r:id="rId13" o:title=""/>
          </v:shape>
          <o:OLEObject Type="Embed" ProgID="" ShapeID="ole_rId12" DrawAspect="Content" ObjectID="_1355824703" r:id="rId12"/>
        </w:object>
      </w:r>
      <w:r>
        <w:rPr>
          <w:rFonts w:cs="Arial Black" w:ascii="Arial Black" w:hAnsi="Arial Black"/>
          <w:sz w:val="36"/>
          <w:szCs w:val="36"/>
          <w:lang w:val="ru-RU"/>
        </w:rPr>
        <w:object w:dxaOrig="489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05pt;height:144.05pt" filled="f" o:ole="">
            <v:imagedata r:id="rId15" o:title=""/>
          </v:shape>
          <o:OLEObject Type="Embed" ProgID="" ShapeID="ole_rId14" DrawAspect="Content" ObjectID="_1781370647" r:id="rId14"/>
        </w:object>
      </w:r>
    </w:p>
    <w:p>
      <w:pPr>
        <w:pStyle w:val="Normal"/>
        <w:tabs>
          <w:tab w:val="clear" w:pos="708"/>
          <w:tab w:val="left" w:pos="2114" w:leader="none"/>
        </w:tabs>
        <w:spacing w:lineRule="auto" w:line="240"/>
        <w:ind w:left="-709" w:hanging="0"/>
        <w:rPr>
          <w:rFonts w:ascii="Arial Black" w:hAnsi="Arial Black" w:cs="Arial Black"/>
          <w:b/>
          <w:b/>
          <w:bCs/>
          <w:sz w:val="24"/>
          <w:szCs w:val="24"/>
          <w:lang w:val="ru-RU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ru-RU"/>
        </w:rPr>
        <w:t xml:space="preserve">            </w:t>
      </w:r>
      <w:r>
        <w:rPr>
          <w:rFonts w:cs="Arial Black" w:ascii="Arial Black" w:hAnsi="Arial Black"/>
          <w:b/>
          <w:bCs/>
          <w:sz w:val="24"/>
          <w:szCs w:val="24"/>
          <w:lang w:val="ru-RU"/>
        </w:rPr>
        <w:t xml:space="preserve">Качество знаний по математике.             Качество знаний по трудовому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/>
        <w:ind w:left="-709" w:hanging="0"/>
        <w:rPr>
          <w:rFonts w:ascii="Arial Black" w:hAnsi="Arial Black" w:cs="Arial Black"/>
          <w:b/>
          <w:b/>
          <w:bCs/>
          <w:sz w:val="24"/>
          <w:szCs w:val="24"/>
          <w:lang w:val="ru-RU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 Black" w:ascii="Arial Black" w:hAnsi="Arial Black"/>
          <w:b/>
          <w:bCs/>
          <w:sz w:val="24"/>
          <w:szCs w:val="24"/>
          <w:lang w:val="ru-RU"/>
        </w:rPr>
        <w:t>обучению</w:t>
      </w:r>
    </w:p>
    <w:p>
      <w:pPr>
        <w:pStyle w:val="Normal"/>
        <w:tabs>
          <w:tab w:val="clear" w:pos="708"/>
          <w:tab w:val="left" w:pos="2635" w:leader="none"/>
        </w:tabs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  <w:object w:dxaOrig="4454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75pt;height:144pt" filled="f" o:ole="">
            <v:imagedata r:id="rId17" o:title=""/>
          </v:shape>
          <o:OLEObject Type="Embed" ProgID="" ShapeID="ole_rId16" DrawAspect="Content" ObjectID="_1550223916" r:id="rId16"/>
        </w:object>
      </w: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              </w:t>
      </w:r>
      <w:r>
        <w:rPr>
          <w:rFonts w:cs="Arial Black" w:ascii="Arial Black" w:hAnsi="Arial Black"/>
          <w:sz w:val="24"/>
          <w:szCs w:val="24"/>
          <w:lang w:val="ru-RU"/>
        </w:rPr>
        <w:object w:dxaOrig="4725" w:dyaOrig="27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65pt;height:139.5pt" filled="f" o:ole="">
            <v:imagedata r:id="rId19" o:title=""/>
          </v:shape>
          <o:OLEObject Type="Embed" ProgID="" ShapeID="ole_rId18" DrawAspect="Content" ObjectID="_1438368245" r:id="rId18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sz w:val="24"/>
          <w:szCs w:val="24"/>
          <w:lang w:val="ru-RU"/>
        </w:rPr>
        <w:t>Состояние техники чтения в % на начало и конец 2009-2010 уч. года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  <w:object w:dxaOrig="6630" w:dyaOrig="2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.55pt;height:118.15pt" filled="f" o:ole="">
            <v:imagedata r:id="rId21" o:title=""/>
          </v:shape>
          <o:OLEObject Type="Embed" ProgID="" ShapeID="ole_rId20" DrawAspect="Content" ObjectID="_2017405258" r:id="rId20"/>
        </w:object>
      </w:r>
      <w:r>
        <w:rPr>
          <w:rFonts w:eastAsia="Arial Black" w:cs="Arial Black" w:ascii="Arial Black" w:hAnsi="Arial Black"/>
          <w:sz w:val="36"/>
          <w:szCs w:val="36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ru-RU"/>
        </w:rPr>
      </w:pPr>
      <w:r>
        <w:rPr>
          <w:b/>
          <w:color w:val="0070C0"/>
          <w:sz w:val="40"/>
          <w:szCs w:val="40"/>
          <w:lang w:val="ru-RU"/>
        </w:rPr>
        <w:t>2.2. Внеурочная деятельность по предметам</w:t>
      </w:r>
    </w:p>
    <w:p>
      <w:pPr>
        <w:pStyle w:val="Normal"/>
        <w:jc w:val="center"/>
        <w:rPr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2.2.1 Список победителей и призеров олимпиа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8"/>
        <w:gridCol w:w="1984"/>
        <w:gridCol w:w="1276"/>
        <w:gridCol w:w="2268"/>
      </w:tblGrid>
      <w:tr>
        <w:trPr/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амилия, имя ученика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  <w:lang w:val="ru-RU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курс, конференция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грады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ind w:right="132" w:hanging="0"/>
              <w:rPr/>
            </w:pPr>
            <w:r>
              <w:rPr>
                <w:b/>
                <w:szCs w:val="28"/>
                <w:lang w:val="ru-RU"/>
              </w:rPr>
              <w:t>2000-2001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гакова Валентина                     10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ада по географ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02-2003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восудов Юрий  10 кл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емина Юлия  10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Районный</w:t>
            </w:r>
            <w:r>
              <w:rPr>
                <w:sz w:val="20"/>
                <w:szCs w:val="20"/>
              </w:rPr>
              <w:t xml:space="preserve"> 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ада по географ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ru-RU"/>
              </w:rPr>
              <w:t>Фото сканированных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амот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40"/>
                <w:lang w:val="ru-RU"/>
              </w:rPr>
            </w:pPr>
            <w:r>
              <w:rPr>
                <w:b/>
                <w:szCs w:val="40"/>
                <w:lang w:val="ru-RU"/>
              </w:rPr>
              <w:t xml:space="preserve">2003-2004 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Карнаухова Вика  10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лимпиада по географ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40"/>
                <w:lang w:val="ru-RU"/>
              </w:rPr>
            </w:pPr>
            <w:r>
              <w:rPr>
                <w:b/>
                <w:szCs w:val="40"/>
                <w:lang w:val="ru-RU"/>
              </w:rPr>
              <w:t>2004-2005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ышникова Ольга                        11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уници-пальный  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лимпиа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ограф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2005-2006 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Цвиркун Юлия  9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уници-пальный  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ада по биолог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0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>-20</w:t>
            </w:r>
            <w:r>
              <w:rPr>
                <w:b/>
                <w:szCs w:val="28"/>
                <w:lang w:val="ru-RU"/>
              </w:rPr>
              <w:t>07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иркун Юлия 10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Большакова Ольга  10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уници-пальный 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ада по географ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2007-2008 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Ольга 11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уници-пальный  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ада по географ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оус Анастасия 10 кл.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уници-пальный  уровень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ада по географии</w:t>
            </w:r>
          </w:p>
        </w:tc>
        <w:tc>
          <w:tcPr>
            <w:tcW w:w="127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место</w:t>
            </w:r>
          </w:p>
        </w:tc>
        <w:tc>
          <w:tcPr>
            <w:tcW w:w="22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ind w:left="-709" w:hanging="14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ru-RU"/>
        </w:rPr>
        <w:t>Сводная таблица итогов по  районным олимпиадам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0"/>
        <w:gridCol w:w="946"/>
        <w:gridCol w:w="800"/>
        <w:gridCol w:w="1084"/>
        <w:gridCol w:w="815"/>
        <w:gridCol w:w="945"/>
        <w:gridCol w:w="683"/>
        <w:gridCol w:w="945"/>
        <w:gridCol w:w="822"/>
        <w:gridCol w:w="8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9-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0-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1-2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2-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3-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4-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5-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6-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7-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-во учас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-во участников, занявших призов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нят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17365D"/>
          <w:sz w:val="28"/>
          <w:szCs w:val="28"/>
          <w:lang w:val="ru-RU"/>
        </w:rPr>
        <w:t>2.2.2 Список  учащихся, участников конкурсов, выставок, конференций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8"/>
        <w:gridCol w:w="2835"/>
        <w:gridCol w:w="113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Фамилия, имя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ровен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онкурс, конферен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Награды</w:t>
            </w:r>
          </w:p>
        </w:tc>
      </w:tr>
      <w:tr>
        <w:trPr>
          <w:trHeight w:val="2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Большак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 к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тепанова Лилия 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Межрайон-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. Горообразование. Причины утолщения земной коры под хребт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Научно-практическая конференция «Шаг в будуще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. Землетрясения в Северобайка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  <w:t>Фото сканированных грамот, дипло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елоус Анастасия 10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колов Виктор  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Межрайон-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стория поселка Янчук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учно-практическая конференция «Шаг в будущее»</w:t>
            </w: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стория поселка Янчук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елоус Анастасия 10 к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колов Ви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Муници-пальный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. «Историко-культур-ный атлас поселения Янчук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очный тур краеведческой конференции  «Летопись родного кр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. «Историко-культурный атлас поселения Янчук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Белоус 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 к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колов Виктор 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Республи-канск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. «Историко-культурный атлас поселения Янчук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очный тур краеведческой конференции  «Летопись родного кр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. «Историко-культурный атлас поселения Янчук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/>
              </w:rPr>
              <w:t>Сертифи-каты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4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  <w:color w:val="002060"/>
          <w:sz w:val="28"/>
          <w:szCs w:val="28"/>
          <w:lang w:val="ru-RU" w:eastAsia="ru-RU"/>
        </w:rPr>
      </w:pPr>
      <w:r>
        <w:rPr>
          <w:rFonts w:cs="Calibri"/>
          <w:b/>
          <w:color w:val="002060"/>
          <w:sz w:val="28"/>
          <w:szCs w:val="28"/>
          <w:lang w:val="ru-RU" w:eastAsia="ru-RU"/>
        </w:rPr>
        <w:t xml:space="preserve">2.2.3 Позитивные результаты внеурочной деятельности.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>2.2.3.1 Организация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 xml:space="preserve"> и охват обучающихся разными формами                                                 внеурочной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 xml:space="preserve"> работы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 xml:space="preserve"> по предмет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чение нескольких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водила  индивидуальные занятия для  десяти- и  одиннадцатиклассников  с целью улучшения качества знаний учащихся. Несколько лет вела  элективные курсы. Они привлекают ребят и позволяют выпускникам лучше подготовиться к поступлению в ВУЗы. Для того, что бы сделать эти занятия более интересными, я использовала видеоматериалы, компьютерные обучающие программы, презентации, дискуссии, ролевые игры, творческие зачеты и т.д.  В результате  многие учащиеся при сдаче общеобразовательного теста  (именно по географии)  из 10 вопросов на 7-9 вопросов давали правильные ответы, набирая соответственно большее количество баллов. 4 человека используя знания по географии поступили в ВУЗы г. Новосибирска по направлению нефтегазовая промышленность (в данное время успешно работают). 1 человек в ВУЗ г. Иркутска на факультет «Горное дело», в данное время работает горным инженеро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>2.2.3.2  Разработка учителем  программно-методического обеспечения внеурочной деятельности (программа, скорректированная или составленная </w:t>
      </w:r>
      <w:r>
        <w:rPr/>
        <w:t xml:space="preserve"> учителем; дидактические и методические разработки), социально-значимых проектов.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914"/>
        <w:gridCol w:w="1267"/>
        <w:gridCol w:w="385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работо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 создани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ем утверждены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ивный курс « География Бурятии и Северо-Байкальского района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г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том МОУ «Янчуканская  СОШ»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ивный курс  «География человеческой деятельности» для 10-11 классов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г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том МОУ «Янчуканская СОШ»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ивный курс «Основы медицинских знаний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7 г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том МОУ «Янчуканская  СОШ»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>2.2.3.3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>Проведение открытых внеурочных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 xml:space="preserve"> мероприятий за четыре последних года на уровн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ним из направлений моей педагогической деятельности являлось развитие творческого потенциала учащихся в ходе выполнения учебных проектов, исследований, участия в конкурсных мероприятиях. Мои ученики ежегодно участвовали  в олимпиадах школьного уровня (участие принимали ученики 6-11 классов), участвовали в районных  олимпиадах и практически всегда занимали  призовые мес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6-2007 учебном году в рамках проведения районного семинара учителей географии «Широка страна моя родная», дала открытый урок, провела традиционный «Географический КВН», в котором принимали участие все учащиеся 6-11 классов Янчуканской школы.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lang w:val="ru-RU"/>
        </w:rPr>
        <w:t xml:space="preserve">3. Цель и задачи работы </w:t>
      </w:r>
      <w:r>
        <w:rPr>
          <w:rFonts w:cs="Calibri"/>
          <w:b/>
          <w:color w:val="0070C0"/>
          <w:sz w:val="36"/>
          <w:szCs w:val="36"/>
          <w:lang w:val="ru-RU"/>
        </w:rPr>
        <w:t xml:space="preserve">МСКОУ для обучающихся воспитанников с ограниченными возможностями здоровья Еманжелинская специальная (коррекционная) школа-интернат </w:t>
      </w:r>
      <w:r>
        <w:rPr>
          <w:rFonts w:cs="Calibri"/>
          <w:b/>
          <w:color w:val="0070C0"/>
          <w:sz w:val="36"/>
          <w:szCs w:val="36"/>
        </w:rPr>
        <w:t>VIII</w:t>
      </w:r>
      <w:r>
        <w:rPr>
          <w:rFonts w:cs="Calibri"/>
          <w:b/>
          <w:color w:val="0070C0"/>
          <w:sz w:val="36"/>
          <w:szCs w:val="36"/>
          <w:lang w:val="ru-RU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здание коррекционно-развивающего пространства в образовательном учреждении – одно из условий успешной  работы педколлектива по коррекции личности, социально-психологической адаптации детей с ограниченными возможностями здор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илизовать усилия педколлектива, медицинского персонала школы на скоординированную работу по реализации поставленной цел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в ОУ условия, обеспечивающие коррекционно-развивающее сопровождение учебного и воспитательного процесс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организована по тре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б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тие потребности, мотивации к учению, как основы механизма по формированию навыков учебного поведения каждого ученика и коррекции его познавательн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тие и коррекция эмоционально-волевой сферы как детерминанты поведения, организующие фундаментальные личностные проце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ечебно-оздорови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здание условий для организации учебы, быта воспитанников в охранительно-оздоровительном режиме, направленном на воспитание здорового образа жизни, психического и физического  развит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уровень педагогического мастерства путем внедрения в учебно-воспитательный  процесс  учебно-методических и дидактических коррекционно-развивающих материалов, повышения компетентности в области диагностики, мониторинга показателей уровня обученности, воспитанности, состояния здоровья обучающихся, воспитанников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школьных методических объединений по выявлению и обобщению опыта творчески работающих учителей и воспитателей с целью создания методической базы школы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благоприятный социально-психологический микроклимат, целенаправленно осуществлять демократизацию всех сторон жизни учреждения. Обеспечить защиту прав воспитанников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Arial Black" w:hAnsi="Arial Black" w:cs="Arial Black"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  <w:lang w:val="ru-RU"/>
        </w:rPr>
        <w:t xml:space="preserve">4. </w:t>
      </w:r>
      <w:r>
        <w:rPr>
          <w:rFonts w:cs="Calibri"/>
          <w:b/>
          <w:color w:val="0070C0"/>
          <w:sz w:val="36"/>
          <w:szCs w:val="36"/>
        </w:rPr>
        <w:t>Научно – методическая деятельность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cs="Calibri"/>
          <w:color w:val="002060"/>
          <w:sz w:val="28"/>
          <w:szCs w:val="28"/>
          <w:lang w:val="ru-RU"/>
        </w:rPr>
      </w:pPr>
      <w:r>
        <w:rPr>
          <w:rFonts w:cs="Calibri"/>
          <w:b/>
          <w:bCs/>
          <w:color w:val="002060"/>
          <w:sz w:val="28"/>
          <w:szCs w:val="28"/>
          <w:lang w:val="ru-RU"/>
        </w:rPr>
        <w:t>4.1 Сущность и статус</w:t>
      </w:r>
      <w:r>
        <w:rPr>
          <w:rFonts w:cs="Calibri"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color w:val="002060"/>
          <w:sz w:val="28"/>
          <w:szCs w:val="28"/>
          <w:lang w:val="ru-RU"/>
        </w:rPr>
        <w:t>методической системы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бор образовательной программы под редакцией доктора педагогических наук Воронковой В.В.  определён государственным образовательным стандартом общего образования, утверждённым в 2004 г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Программы специальных (коррекционных) образовательных учреждений VIII вида подготовительный, 1-4 классы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ительный класс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устной речи на основе изучения предметов и явлений окружающей действительности. Чтение. Письмо. Математика. Изобразительное искусство. Музыка и пение. Ритмика. Физическое воспитание. Трудовое обучение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-4 классы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усский язык. Математика. Изобразительное искусство. Музыка и пение. Ритмика. Физическое воспитание. Трудовое обучение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сква. «Просвещение» 2004 г.)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оритетная  задача методической систем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-бытовая, социально-нормативная и социально-трудовая адаптация учащихся с недостатком интеллекта с последующей интеграцией их в общество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данной систе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ка учащихся к самостоятельной жизни и труду на предприятиях различных форм собственности, в современных социально-экономических условиях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 условий  для  развития  творческой  личности;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 духовно-нравственных  основ  личности  ребёнка, высших  духовных  ценностей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развивающего обучени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воспитывающего обучения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систематичности и системности в обучении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научности в обучении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доступности, который  тесно связан с принципом научности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наглядности обучения.. 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нцип активности и сознательности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прочности усвоени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индивидуализации обучения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дифференцированного подхода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Calibri"/>
          <w:b/>
          <w:color w:val="0070C0"/>
          <w:sz w:val="36"/>
          <w:szCs w:val="36"/>
          <w:lang w:val="ru-RU"/>
        </w:rPr>
        <w:t>5. Самообразование и творчество</w:t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32"/>
          <w:szCs w:val="32"/>
          <w:lang w:val="ru-RU"/>
        </w:rPr>
        <w:t>5.1 Тема по самообразованию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color w:val="943634"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color w:val="943634"/>
          <w:kern w:val="2"/>
          <w:sz w:val="32"/>
          <w:szCs w:val="32"/>
          <w:lang w:val="ru-RU" w:eastAsia="ru-RU"/>
        </w:rPr>
        <w:t>«Роль коррекционно-развивающих игр на уроках математики в развитии речевой и мыслительной деятельности учащихся»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center"/>
        <w:rPr>
          <w:rFonts w:ascii="Arial Black" w:hAnsi="Arial Black" w:cs="Arial Black"/>
          <w:color w:val="943634"/>
          <w:sz w:val="24"/>
          <w:szCs w:val="24"/>
          <w:lang w:val="ru-RU"/>
        </w:rPr>
      </w:pPr>
      <w:r>
        <w:rPr>
          <w:rFonts w:cs="Arial Black" w:ascii="Arial Black" w:hAnsi="Arial Black"/>
          <w:color w:val="943634"/>
          <w:sz w:val="24"/>
          <w:szCs w:val="24"/>
          <w:lang w:val="ru-RU"/>
        </w:rPr>
        <w:t>(Приложение)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jc w:val="center"/>
        <w:rPr>
          <w:rFonts w:ascii="Arial Black" w:hAnsi="Arial Black" w:cs="Arial Black"/>
          <w:color w:val="943634"/>
          <w:sz w:val="24"/>
          <w:szCs w:val="24"/>
          <w:lang w:val="ru-RU"/>
        </w:rPr>
      </w:pPr>
      <w:r>
        <w:rPr>
          <w:rFonts w:cs="Arial Black" w:ascii="Arial Black" w:hAnsi="Arial Black"/>
          <w:color w:val="94363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самообразования:</w:t>
      </w:r>
    </w:p>
    <w:p>
      <w:pPr>
        <w:pStyle w:val="Normal"/>
        <w:tabs>
          <w:tab w:val="clear" w:pos="708"/>
          <w:tab w:val="left" w:pos="1532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методики применения на практике коррекционно-развивающих игр и расширение общепедагогических и психологических знаний с целью совершенствования методов работы с детским коллективо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ь литературу и материалы сети Интернет 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роли коррекционно-развивающих игр на уроках математики в развитии речевой и мыслительной деятельности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чальных классах;                                                                                                                                      – посетить уроки коллег и поучаствовать в обмене опытом;</w:t>
        <w:br/>
        <w:t>– разработать комплект уроков, объединенных предметной тематикой;</w:t>
        <w:br/>
        <w:t>– апробировать данный комплект на практике;</w:t>
        <w:br/>
        <w:t>– провести самоанализ и самооценку собственных уроков;                                                              – изучить степень обученности учащихся, вести мониторинг развития знаний, умений и навыков каждого ученика.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темой начата в 2009 г., окончание работы планируется в 2012 г.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ru-RU"/>
        </w:rPr>
      </w:pPr>
      <w:r>
        <w:rPr>
          <w:b/>
          <w:color w:val="0070C0"/>
          <w:sz w:val="36"/>
          <w:szCs w:val="36"/>
          <w:lang w:val="ru-RU"/>
        </w:rPr>
        <w:t xml:space="preserve">6. Воспитывающая деятельность учителя как классного руководителя                                                                                                                      </w:t>
      </w:r>
      <w:r>
        <w:rPr>
          <w:b/>
          <w:color w:val="17365D"/>
          <w:sz w:val="28"/>
          <w:szCs w:val="28"/>
          <w:lang w:val="ru-RU"/>
        </w:rPr>
        <w:t>6.1 Разработки классных собраний (приложени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6.2 Разработки классных часов (прилож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36"/>
          <w:szCs w:val="36"/>
          <w:lang w:val="ru-RU"/>
        </w:rPr>
        <w:t xml:space="preserve">7. </w:t>
      </w:r>
      <w:r>
        <w:rPr/>
        <w:t>Публичные выступл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26"/>
        <w:gridCol w:w="3064"/>
        <w:gridCol w:w="306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ru-RU"/>
              </w:rPr>
              <w:t>Тема выступ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ru-RU"/>
              </w:rPr>
              <w:t>Количество слушателе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03.05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Построение работы классного воспитателя при разновозрастном обучении детей. (Предварительная работа по составлению краткой программы с последующей защито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Курсы повышения квалификации    по теме «Разновозрастное обуч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75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 xml:space="preserve">учителя, завучи и директора школ Северобайкальского района   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08.07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Работа Управляющего Совета Янчуканской средней школы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п. Нижнеанг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Августовская учительская конференц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3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Учителя школ, воспитатели детских садов, администрация школ и детских садов, администрация УО МО «Северобайкальский район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 xml:space="preserve">09.07г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Защита образовательной программы Янчуканской средней шк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п. Нижнеанг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МО «Северобайкальский райо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Директора, завучи школ и администрация УО  МО «Северобайкальский район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6.11.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Titlemain2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Школьная адаптация учащихся первого класс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Педагогический совет шк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Педагогический коллекти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03.10 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 информационно – коммуникационных  технологий в начальных класс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Педагогический совет шк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Педагогический коллекти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05.10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программного материала в первом классе за 2009-2010 учебный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ШМ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Учителя методического объединени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  <w:sz w:val="40"/>
          <w:szCs w:val="40"/>
          <w:lang w:val="ru-RU"/>
        </w:rPr>
      </w:pPr>
      <w:r>
        <w:rPr>
          <w:b/>
          <w:color w:val="0070C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  <w:sz w:val="36"/>
          <w:szCs w:val="36"/>
          <w:lang w:val="ru-RU" w:eastAsia="en-US"/>
        </w:rPr>
      </w:pPr>
      <w:r>
        <w:rPr>
          <w:b/>
          <w:color w:val="0070C0"/>
          <w:sz w:val="40"/>
          <w:szCs w:val="40"/>
          <w:lang w:val="ru-RU"/>
        </w:rPr>
        <w:t xml:space="preserve">9. </w:t>
      </w:r>
      <w:r>
        <w:rPr>
          <w:rFonts w:cs="Arial Black" w:ascii="Arial Black" w:hAnsi="Arial Black"/>
          <w:b/>
          <w:bCs/>
          <w:color w:val="0070C0"/>
          <w:sz w:val="28"/>
          <w:szCs w:val="28"/>
          <w:lang w:val="ru-RU" w:eastAsia="en-US"/>
        </w:rPr>
        <w:t xml:space="preserve"> </w:t>
      </w:r>
      <w:r>
        <w:rPr>
          <w:rFonts w:cs="Calibri"/>
          <w:b/>
          <w:bCs/>
          <w:color w:val="0070C0"/>
          <w:sz w:val="36"/>
          <w:szCs w:val="36"/>
          <w:lang w:val="ru-RU" w:eastAsia="en-US"/>
        </w:rPr>
        <w:t xml:space="preserve">Публикации в сети </w:t>
      </w:r>
      <w:r>
        <w:rPr>
          <w:rFonts w:cs="Calibri"/>
          <w:b/>
          <w:bCs/>
          <w:color w:val="0070C0"/>
          <w:sz w:val="36"/>
          <w:szCs w:val="36"/>
          <w:lang w:val="en-US" w:eastAsia="en-US"/>
        </w:rPr>
        <w:t>Interne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36"/>
          <w:szCs w:val="36"/>
          <w:lang w:val="ru-RU" w:eastAsia="en-US"/>
        </w:rPr>
      </w:pPr>
      <w:r>
        <w:rPr>
          <w:rFonts w:cs="Arial Black" w:ascii="Arial Black" w:hAnsi="Arial Black"/>
          <w:color w:val="C00000"/>
          <w:sz w:val="28"/>
          <w:szCs w:val="28"/>
          <w:lang w:val="ru-RU" w:eastAsia="en-US"/>
        </w:rPr>
        <w:t>proshkolu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70C0"/>
          <w:sz w:val="28"/>
          <w:szCs w:val="28"/>
          <w:lang w:val="ru-RU" w:eastAsia="en-US"/>
        </w:rPr>
        <w:t>http://www.proshkolu.ru/user/tamara12-57/folder</w:t>
      </w:r>
      <w:r>
        <w:rPr>
          <w:rFonts w:cs="Arial Narrow" w:ascii="Arial Narrow" w:hAnsi="Arial Narrow"/>
          <w:sz w:val="28"/>
          <w:szCs w:val="28"/>
          <w:lang w:val="ru-RU" w:eastAsia="en-US"/>
        </w:rPr>
        <w:t>/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к неразлучные друзья дом охраняли. (Презентация классного часа для начальной школы  + разработк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бака – друг человека. (Презентация классного часа для начальной школы + разработк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к  действовать при пожаре. (Презентация  классного часа для начальной + разработк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рок математики в 1 классе. «Число и цифра 4. Соотношение числа и цифры. Счет прямой и обратный.» (Полная версия урока с приложениям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блоге «Источник знаний» тесты для учителей по биологии человека. </w:t>
      </w:r>
      <w:r>
        <w:rPr>
          <w:rFonts w:cs="Times New Roman" w:ascii="Times New Roman" w:hAnsi="Times New Roman"/>
          <w:color w:val="0070C0"/>
          <w:sz w:val="28"/>
          <w:szCs w:val="28"/>
          <w:lang w:val="ru-RU" w:eastAsia="en-US"/>
        </w:rPr>
        <w:t>(</w:t>
      </w:r>
      <w:hyperlink r:id="rId22"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lang w:val="ru-RU" w:eastAsia="en-US"/>
          </w:rPr>
          <w:t>http://www.proshkolu.ru/discover/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val="ru-RU" w:eastAsia="en-U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28"/>
          <w:szCs w:val="28"/>
          <w:highlight w:val="yellow"/>
          <w:lang w:val="ru-RU" w:eastAsia="en-US"/>
        </w:rPr>
      </w:pPr>
      <w:r>
        <w:rPr>
          <w:rFonts w:cs="Arial Black" w:ascii="Arial Black" w:hAnsi="Arial Black"/>
          <w:color w:val="C00000"/>
          <w:sz w:val="28"/>
          <w:szCs w:val="28"/>
          <w:lang w:val="ru-RU" w:eastAsia="en-US"/>
        </w:rPr>
        <w:t>ucoz.r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70C0"/>
          <w:sz w:val="28"/>
          <w:szCs w:val="28"/>
          <w:lang w:val="ru-RU" w:eastAsia="en-US"/>
        </w:rPr>
      </w:pPr>
      <w:hyperlink r:id="rId23"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u w:val="none"/>
            <w:lang w:val="ru-RU" w:eastAsia="en-US"/>
          </w:rPr>
          <w:t>http://tamara57.ucoz.ru/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НАЧАЛЬНАЯ ШК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работка классного часа для начальной школы на тему СЛАВА ГЕРОЯМ, посвященного 65-летию Победы в В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ГЕОГРА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еографический диктант по экономической географии мира. Тема «АЗИЯ» 10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ктическая работа по экономической географии России  по теме «ВОСТОЧНАЯ СИБИРЬ».  9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н комплексной характеристики крупного природного района по физической географии России. 8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ое тестирование по географии материков и океанов по теме «ЕВРАЗИЯ». 7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ый тест по начальному курсу географии по теме «ВЕЛИКИЕ ГЕОГРАФИЧЕСКИЕ ОТКРЫТИЯ». 6 клас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БИ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ое тестирование по биологии. Человек. Тема: «КРОВЬ» 8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ый тест по биологии животных по теме «КИШЕЧНОПОЛОСТНЫЕ». 7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тоговое тестирование за курс биологии растений. 6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ый тест по теме «БАКТРИИ. ГРИБЫ. ЛИШАЙНИКИ.» 7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ый тест по теме «ЖИЗНЬ РАСТЕНИЙ». 6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ый тест по теме «ВНЕШНЕЕ СТРОЕНИЕ ЛИСТА» 6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рочный тест по теме  «ВИДОИЗМЕНЕНИЕ ПОБЕГОВ» 6 клас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Black" w:hAnsi="Arial Black" w:cs="Arial Black"/>
          <w:color w:val="C00000"/>
          <w:sz w:val="28"/>
          <w:szCs w:val="28"/>
          <w:lang w:val="ru-RU" w:eastAsia="en-US"/>
        </w:rPr>
      </w:pPr>
      <w:r>
        <w:rPr>
          <w:rFonts w:cs="Arial Black" w:ascii="Arial Black" w:hAnsi="Arial Black"/>
          <w:color w:val="C00000"/>
          <w:sz w:val="28"/>
          <w:szCs w:val="28"/>
          <w:lang w:val="ru-RU" w:eastAsia="en-US"/>
        </w:rPr>
        <w:t>www.nsportal.r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  <w:color w:val="0070C0"/>
          <w:sz w:val="28"/>
          <w:szCs w:val="28"/>
          <w:lang w:val="ru-RU"/>
        </w:rPr>
      </w:pPr>
      <w:hyperlink r:id="rId24"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</w:rPr>
          <w:t>http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</w:rPr>
          <w:t>www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</w:rPr>
          <w:t>nsportal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</w:rPr>
          <w:t>ru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lang w:val="ru-RU"/>
          </w:rPr>
          <w:t>/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</w:rPr>
          <w:t>bagautdinova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lang w:val="ru-RU"/>
          </w:rPr>
          <w:t>-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</w:rPr>
          <w:t>tamara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  <w:lang w:val="ru-RU"/>
          </w:rPr>
          <w:t>-</w:t>
        </w:r>
        <w:r>
          <w:rPr>
            <w:rStyle w:val="InternetLink"/>
            <w:rFonts w:cs="Arial Narrow" w:ascii="Arial Narrow" w:hAnsi="Arial Narrow"/>
            <w:color w:val="0070C0"/>
            <w:sz w:val="28"/>
            <w:szCs w:val="28"/>
          </w:rPr>
          <w:t>pavlovna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  <w:color w:val="0070C0"/>
          <w:sz w:val="28"/>
          <w:szCs w:val="28"/>
          <w:lang w:val="ru-RU" w:eastAsia="en-US"/>
        </w:rPr>
      </w:pPr>
      <w:r>
        <w:rPr>
          <w:rFonts w:cs="Arial Narrow" w:ascii="Arial Narrow" w:hAnsi="Arial Narrow"/>
          <w:color w:val="0070C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лассный час «Мы пассажиры». Начальная шко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рок математики в 1 классе. «Число и цифра 4. Соотношение числа и цифры. Счет прямой и обратный.» (Сокращенная верс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70C0"/>
          <w:sz w:val="36"/>
          <w:szCs w:val="36"/>
          <w:lang w:val="ru-RU"/>
        </w:rPr>
        <w:t>9. Использование ИКТ и технологий обучения детей с проблемами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ая педагогическая технология - это информационная технология, так как основу технологического процесса обучения составляет получение и преобразование 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к уроку с использованием ИКТ стараюсь соблюдать основные дидактические принципы: систематичности и последовательности, доступности, дифференцированного подхода, научности, т.к. компьютер не заменяет учителя, а только дополняет 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аюсь использовать компьютер на всех этапах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урок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ъяснении (введении) нового материала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реплении, повторен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З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val="ru-RU"/>
        </w:rPr>
        <w:t>9.1 Использование ИКТ при подготовке и проведении уроков и классных часов (презентации):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темати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Геометрические фигуры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 Заселяем домик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Число и цифра 3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тие ре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ень. Признаки осе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тицы весно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кружающий мир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Домашние животны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Дикие животные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Деревья и кустарники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ассные час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регите зрение!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Как действовать при пожаре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История о том, как неразлучные друзья дом охраняли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Какие бывают професси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обака – друг человек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сторожно,  электричество!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авила поведения в транспорт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авила поведения в школ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Что такое хорошо и что такое плохо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8"/>
        </w:numPr>
        <w:spacing w:before="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спользование современных образовательных технологий в процессе обучения  и в воспитательной работе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Личностно-ориентированный подход в обучении</w:t>
      </w:r>
    </w:p>
    <w:p>
      <w:pPr>
        <w:pStyle w:val="Normal"/>
        <w:spacing w:lineRule="auto" w:line="240"/>
        <w:ind w:left="5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личностно-ориентированного учебного взаимодействия применяю следующие приемы и методы приемы актуализации субъектного опыта учащихся; методы диалога; приемы создания ситуации коллективного и  индивидуального выбора; игровые методы; рефлексивные приемы и методы.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Технология уровневой дифференциаци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ет отработке образовательных стандартов, предупреждению   неуспеваемости, повышению качества обучен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9.2.3  Здоровьесберегающие технолог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ена видов деятельности, проведение физкультминуток и физкультпауз, различные режимы работы способствуют   здоровьесбережению.</w:t>
      </w:r>
    </w:p>
    <w:p>
      <w:pPr>
        <w:pStyle w:val="Normal"/>
        <w:spacing w:lineRule="auto" w:line="240" w:before="0" w:after="0"/>
        <w:ind w:left="-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9.2.4 Технология сотрудни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а при проведении ролевых игр, способствует проявлению личностных качеств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color w:val="0070C0"/>
          <w:sz w:val="28"/>
          <w:szCs w:val="28"/>
        </w:rPr>
        <w:t xml:space="preserve">9.2.5  Игровые технологии  -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</w:t>
      </w:r>
      <w:r>
        <w:rPr>
          <w:b w:val="false"/>
          <w:bCs w:val="false"/>
          <w:sz w:val="28"/>
          <w:szCs w:val="28"/>
        </w:rPr>
        <w:t>разных предметов</w:t>
      </w:r>
      <w:r>
        <w:rPr>
          <w:b w:val="false"/>
          <w:sz w:val="28"/>
          <w:szCs w:val="28"/>
        </w:rPr>
        <w:t>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а – это 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0070C0"/>
          <w:sz w:val="36"/>
          <w:szCs w:val="36"/>
          <w:lang w:val="ru-RU"/>
        </w:rPr>
      </w:pPr>
      <w:r>
        <w:rPr>
          <w:rFonts w:cs="Calibri" w:ascii="Times New Roman" w:hAnsi="Times New Roman"/>
          <w:b/>
          <w:color w:val="0070C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70C0"/>
          <w:sz w:val="36"/>
          <w:szCs w:val="36"/>
          <w:lang w:val="ru-RU"/>
        </w:rPr>
        <w:t>10.</w:t>
      </w:r>
      <w:r>
        <w:rPr>
          <w:rFonts w:cs="Calibri"/>
          <w:b/>
          <w:sz w:val="36"/>
          <w:szCs w:val="36"/>
          <w:lang w:val="ru-RU"/>
        </w:rPr>
        <w:t xml:space="preserve"> </w:t>
      </w:r>
      <w:r>
        <w:rPr>
          <w:rFonts w:cs="Calibri"/>
          <w:b/>
          <w:color w:val="0070C0"/>
          <w:sz w:val="36"/>
          <w:szCs w:val="36"/>
          <w:lang w:val="ru-RU"/>
        </w:rPr>
        <w:t>Учебно-материальная баз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32"/>
          <w:szCs w:val="32"/>
          <w:lang w:val="ru-RU"/>
        </w:rPr>
      </w:pPr>
      <w:r>
        <w:rPr>
          <w:rFonts w:cs="Calibri"/>
          <w:b/>
          <w:color w:val="002060"/>
          <w:sz w:val="32"/>
          <w:szCs w:val="32"/>
          <w:lang w:val="ru-RU"/>
        </w:rPr>
        <w:t>10.1 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98"/>
        <w:gridCol w:w="231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методический комплек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В. Воронкова, И.В. Коломыткина Букварь для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VIII вида. – М.: «Просвещение» 200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Воронкова. Обучение грамоте и правописанию в 1-4 классах вспомогательной школы.  Пособие для учителя. – М.: «Просвещение» 1988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К. Аксенова, С.Ш. Комарова, М.И. Шишкова.  Пропись для 1 класса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VIII вида. Часть 1, часть 2, часть 3. – М.: «Просвещение» 2009 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 сканированных учеб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В. Воронкова, И.В. Коломыткина Букварь для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VIII вида. – М.: «Просвещение» 2002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Воронкова. Обучение грамоте и правописанию в 1-4 классах вспомогательной школы. Пособие для учителя.  – М.: «Просвещение» 1988 .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А. Хилько.  Математика. Учебник для 1 класса специальных (коррекционных) образовательных учреждений VIII вида. – М.: «Просвещение» 2002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.В. Эк. Обучение математике учащихся младших классов вспомогательной школы: Пособие для учителя. М.: «Просвещение», 1990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.В. Кудрина. Уроки математики. Конспекты занятий и дидактический материал для 1 класса специальных (коррекционных) образовательных учреждений VIII вида. – М.: «ВЛАДОС» 2010.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 сканированных учебников и методических издан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.Д. Худенко, С.Н. Кремнева. Развитие речи. Учебник для специальных (коррекционных) школ VIII вида. 1й класс. – М.: «АРКТИ»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.Д. Худенко, Д.И. Барышникова. Планирование уроков развития речи в 1 классе специальных (коррекционных) школ VIII вида: Методическое пособие для учителя. – М.: «АРКТИ», 2003.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.В. Кудрина. Окружающий мир. Учебник для 1 класса специальных (коррекционных) образовательных учреждений VIII вида. – М.: «ВЛАДОС», 200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.В. Кудрина.  Окружающий мир. 1 класс: рабочая тетрадь для учащихся специальных (коррекционных) образовательных учреждений VIII вида. – М.: «ВЛАДОС». 2010.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ое обуч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9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.П. Павлова. Трудовое обучение в 1-3 классах вспомогательной школы: Пособие для учителя. М.: «Просвещение»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А. Грошенков. Уроки рисования в 1-4 классах вспомогательной школы. М.: «Просвещение». 19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 и п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ьных (коррекционных) образовательных учреждений VIII вида подготовительный, 1-4 классы.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2060"/>
          <w:sz w:val="32"/>
          <w:szCs w:val="32"/>
          <w:lang w:val="ru-RU"/>
        </w:rPr>
        <w:t>10.2 Список справочной, дидактической и другой методической литературы, используемой  при подготовке к урокам и на урока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Н. Максимук  Игры по обучению грамоте и чтению. 1 класс.  -  М.: «ВАКО» 2006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учащихся 1-4 классов вспомогательной школы: Пособие для учителей. – М.: «Просвещение», 1982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Морозова, А.М. Пушкарева. КРО. Ознакомление с окружающим миром. Конспекты занятий для работы с детьми 6-7 лет с ЗПР. – М.: «Мозаика-Синтез»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А. Морозова, А.М. Пушкарева. КРО. Развитие элементарных математических представлений. Конспекты занятий для работы с детьми 6-7 лет с ЗПР. – М.: «Мозаика-Синтез»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Морозова, А.М. Пушкарева. КРО. Развитие элементарных математических представлений. Конспекты занятий для работы с детьми 5-7 лет с ЗПР. – М.: «Мозаика-Синтез» 2008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Морозова, А.М. Пушкарева. КРО. Подготовка к обучению грамоте. Конспекты занятий для работы с детьми 6-7 лет с ЗПР. – М.: «Мозаика-Синтез» 2008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Н. Перова. Методика преподавания математики во вспомогательной школе. Учебное пособие для студентов дефектологических специальностей педагогических институтов и в качестве методического пособия для учителей вспомогательных школ.  -  М.: «Просвещение» 1978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 Белошистая. Математика в 1 классе. Поурочное планирование и развивающие задания к учебнику М.И. Моро, С.И. Волково, С.В. Степановой. – М.: «АРКТИ» 20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И. Семенова. Счет до 10. Занимательные материалы. Старшая и подготовительная группы. – Волгоград. «Корифей»20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В. Лободина. Обучение грамоте. Письмо. 1 класс: поурочные планы по учебнику Н.Г. Агарковой, Ю.А. Агаркова «Азбука». – Часть 1. – Волгоград «Учитель».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В. Лободина. Обучение грамоте. Письмо. 1 класс: поурочные планы по учебнику Н.Г. Агарковой, Ю.А. Агаркова «Азбука». – Часть 1. – Волгоград «Учитель».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П. Фефилова, Е.А. Поторочина, О.И. Дмитриева. Поурочные разработки по курсу «Окружающий мир» + Азбука природы в подвижных играх: 1 класс. М,: «ВАКО». 200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П. Фефилова, О.А. Мокрушина, О.И. Дмитриева. Поурочные разработки по математике к УМК М.И. Моро. 1 класс.- м.: «ВАКО». 200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2060"/>
          <w:sz w:val="32"/>
          <w:szCs w:val="32"/>
          <w:lang w:val="ru-RU"/>
        </w:rPr>
        <w:t>10.3 Список наглядных пособ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Раздаточный материал по математи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Дидактические игры по математи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Звукозаписи музыкальных произведений для прослушивания на уроках музы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дбор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ллюстративного и раздаточного материала по различным темам  для уроков чтения, письма, математики, развития речи, музы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Иллюстрированные плакаты по изобразительному искусств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Трафареты и шаблоны по трудовому обучению, математике, изобразительному искусству, развитию ре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2060"/>
          <w:sz w:val="32"/>
          <w:szCs w:val="32"/>
          <w:lang w:val="ru-RU"/>
        </w:rPr>
      </w:pPr>
      <w:r>
        <w:rPr>
          <w:rFonts w:cs="Calibri"/>
          <w:b/>
          <w:color w:val="002060"/>
          <w:sz w:val="32"/>
          <w:szCs w:val="32"/>
          <w:lang w:val="ru-RU"/>
        </w:rPr>
        <w:t xml:space="preserve">10.4 Дидактический материал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Заселяем домики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Круговые примеры» и др. игры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Н. Блехер. Дидактические игры.  (Число, величина, форма, пространство и время).  Для воспитателей дошкольных учреждени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тельные задания по математик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Ю. Самсонова. Устный счет. Сборник упражнений. 1 класс. М.И. Моро, С.И.Волковой, С.В. Степановой «Математика. Учебник для 1 класса начальной школы. В 2 ч. – М.: «Экзамен».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И.  Волкова. Математические ступень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задания для развития памяти, внимания, мышления и д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осчитай и раскрась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выбери правильное решени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оедини цифры по точкам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2060"/>
          <w:sz w:val="32"/>
          <w:szCs w:val="32"/>
          <w:lang w:val="ru-RU"/>
        </w:rPr>
      </w:pPr>
      <w:r>
        <w:rPr>
          <w:rFonts w:cs="Calibri"/>
          <w:b/>
          <w:color w:val="002060"/>
          <w:sz w:val="32"/>
          <w:szCs w:val="32"/>
          <w:lang w:val="ru-RU"/>
        </w:rPr>
        <w:t>10.4 Технические сре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Музыкальный цен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Проектор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708" w:bottom="764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CC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524" w:hanging="360"/>
      </w:pPr>
      <w:rPr>
        <w:rFonts w:ascii="Arial" w:hAnsi="Arial" w:cs="Aria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z w:val="28"/>
        <w:i/>
        <w:szCs w:val="28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cs="Calibri"/>
      <w:i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Arial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yperlink" Target="http://www.proshkolu.ru/discover/" TargetMode="External"/><Relationship Id="rId23" Type="http://schemas.openxmlformats.org/officeDocument/2006/relationships/hyperlink" Target="http://tamara57.ucoz.ru/load" TargetMode="External"/><Relationship Id="rId24" Type="http://schemas.openxmlformats.org/officeDocument/2006/relationships/hyperlink" Target="http://www.nsportal.ru/bagautdinova-tamara-pavlovna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55:00Z</dcterms:created>
  <dc:creator>Пользователь Windows</dc:creator>
  <dc:description/>
  <cp:keywords/>
  <dc:language>en-US</dc:language>
  <cp:lastModifiedBy>Тамара</cp:lastModifiedBy>
  <dcterms:modified xsi:type="dcterms:W3CDTF">2015-02-06T10:40:00Z</dcterms:modified>
  <cp:revision>41</cp:revision>
  <dc:subject/>
  <dc:title/>
</cp:coreProperties>
</file>