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91" w:after="0"/>
        <w:jc w:val="center"/>
        <w:rPr/>
      </w:pPr>
      <w:r>
        <w:rPr>
          <w:rStyle w:val="FontStyle13"/>
          <w:sz w:val="22"/>
          <w:szCs w:val="22"/>
        </w:rPr>
        <w:t>МКСКОУ для обучающихся, воспитанников с ограниченными возможностями здоровья                      «Еманжелинская специальная (коррекционная) школа-интернат 8 вида»                                                       с.Еманжелинка Еткульского района челябинской области</w:t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/>
      </w:pPr>
      <w:r>
        <w:rPr>
          <w:rStyle w:val="FontStyle13"/>
          <w:b/>
          <w:sz w:val="28"/>
          <w:szCs w:val="28"/>
        </w:rPr>
        <w:t>Конспект урока по развитию речи для 2 класса</w:t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b/>
          <w:sz w:val="56"/>
          <w:szCs w:val="56"/>
        </w:rPr>
        <w:t>Тема</w:t>
      </w:r>
      <w:r>
        <w:rPr>
          <w:rStyle w:val="FontStyle13"/>
          <w:b/>
          <w:i/>
          <w:sz w:val="56"/>
          <w:szCs w:val="56"/>
        </w:rPr>
        <w:t>. «</w:t>
      </w:r>
      <w:r>
        <w:rPr>
          <w:rFonts w:cs="Times New Roman" w:ascii="Times New Roman" w:hAnsi="Times New Roman"/>
          <w:b/>
          <w:bCs/>
          <w:i/>
          <w:caps/>
          <w:sz w:val="56"/>
          <w:szCs w:val="56"/>
        </w:rPr>
        <w:t>Сентябрь – начало осени</w:t>
        <w:br/>
      </w:r>
      <w:r>
        <w:rPr>
          <w:rFonts w:cs="Times New Roman" w:ascii="Times New Roman" w:hAnsi="Times New Roman"/>
          <w:b/>
          <w:bCs/>
          <w:i/>
          <w:sz w:val="56"/>
          <w:szCs w:val="56"/>
        </w:rPr>
        <w:t>(экскурсия)</w:t>
      </w:r>
      <w:r>
        <w:rPr>
          <w:rStyle w:val="FontStyle13"/>
          <w:b/>
          <w:i/>
          <w:sz w:val="56"/>
          <w:szCs w:val="56"/>
        </w:rPr>
        <w:t>»</w:t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right"/>
        <w:rPr/>
      </w:pPr>
      <w:r>
        <w:rPr>
          <w:rStyle w:val="FontStyle13"/>
          <w:b/>
          <w:sz w:val="28"/>
          <w:szCs w:val="28"/>
        </w:rPr>
        <w:t>Учитель начальных классов</w:t>
      </w:r>
    </w:p>
    <w:p>
      <w:pPr>
        <w:pStyle w:val="Style31"/>
        <w:widowControl/>
        <w:spacing w:before="91" w:after="0"/>
        <w:jc w:val="right"/>
        <w:rPr/>
      </w:pPr>
      <w:r>
        <w:rPr>
          <w:rStyle w:val="FontStyle13"/>
          <w:b/>
          <w:sz w:val="28"/>
          <w:szCs w:val="28"/>
        </w:rPr>
        <w:t>Багаутдинова Тамара Павловна</w:t>
      </w:r>
    </w:p>
    <w:p>
      <w:pPr>
        <w:pStyle w:val="Style31"/>
        <w:widowControl/>
        <w:spacing w:before="91" w:after="0"/>
        <w:jc w:val="right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2010 г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 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ентябрь – начало осен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экскурсия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 наблюдать признаки осени: изменение окраски листьев деревьев и кустарников, созревание семян и плодов; учить любоваться красотой осеннего пейзажа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Сообщение темы уро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развития речи мы с вами отправимся на экскурсию и постараемся запомнить все, о чем будем говорить. Вы обратите внимание на то, какая погода сегодня, во что одеты люди, что происходит с растениями, животными, птицами. На следующем уроке мы вспомним о том, что видели и что понравилось вам больше всего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жите, какие правила поведения необходимо соблюдать на экскурсии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Выход в природу (на пришкольный участок)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ребята, наступила осень. Всю землю покрыли листья, на клумбе много осенних цветов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деревья, желтые листья – все желтое, золотое. Поэтому осень часто называют золото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йдемте, тихо побродим по листьям… </w:t>
      </w:r>
      <w:r>
        <w:rPr>
          <w:rFonts w:cs="Times New Roman" w:ascii="Times New Roman" w:hAnsi="Times New Roman"/>
          <w:i/>
          <w:iCs/>
          <w:sz w:val="28"/>
          <w:szCs w:val="28"/>
        </w:rPr>
        <w:t>(Листья под ногами шуршат.)</w:t>
      </w:r>
      <w:r>
        <w:rPr>
          <w:rFonts w:cs="Times New Roman" w:ascii="Times New Roman" w:hAnsi="Times New Roman"/>
          <w:sz w:val="28"/>
          <w:szCs w:val="28"/>
        </w:rPr>
        <w:t xml:space="preserve"> Слышите, как они шуршат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е, то один листик летит к земле, то другой кружится-кружится и медленно ложится на землю. Подул ветер – и много листьев с шуршанием полетело на землю. Это листопад.</w:t>
      </w:r>
    </w:p>
    <w:p>
      <w:pPr>
        <w:pStyle w:val="ParagraphStyle"/>
        <w:spacing w:lineRule="auto" w:line="264" w:before="60" w:after="0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, листопад,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желтые летят…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овторяет вместе с учащимися (хором)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ите по одному листочку. Какие это листья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 легкие, вот поэтому они и летят на землю медленно. Летят и кружатся в воздух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 листики на ладошку. Подуйте на них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ыполняют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роизошло с листиком? </w:t>
      </w:r>
      <w:r>
        <w:rPr>
          <w:rFonts w:cs="Times New Roman" w:ascii="Times New Roman" w:hAnsi="Times New Roman"/>
          <w:i/>
          <w:iCs/>
          <w:sz w:val="28"/>
          <w:szCs w:val="28"/>
        </w:rPr>
        <w:t>(Он полетел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листик полетел? </w:t>
      </w:r>
      <w:r>
        <w:rPr>
          <w:rFonts w:cs="Times New Roman" w:ascii="Times New Roman" w:hAnsi="Times New Roman"/>
          <w:i/>
          <w:iCs/>
          <w:sz w:val="28"/>
          <w:szCs w:val="28"/>
        </w:rPr>
        <w:t>(Потому что он легкий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выберите себе самый красивый листик, который вам нравится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каждым учащимся уточняется окраска листа, его форма, размер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собранные вами листики. Сравните их. Найдите дерево, с которого они упали.</w:t>
      </w:r>
    </w:p>
    <w:p>
      <w:pPr>
        <w:pStyle w:val="ParagraphStyle"/>
        <w:spacing w:lineRule="auto" w:line="259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мере прохождения маршрута учитель обращает внимание детей на разные виды деревьев и кустарников, их отличия в строении; сообщает их названия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киньте голову, посмотрите на макушку деревьев: они очень высокие. Под лиственными деревьями можно стоять – прятаться от дождя или яркого солнца. А вот кустарники – ниже. У них не один толстый ствол, как у деревьев, а несколько тонких стволиков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небо сквозь листву. Каким кажется небо? </w:t>
      </w:r>
      <w:r>
        <w:rPr>
          <w:rFonts w:cs="Times New Roman" w:ascii="Times New Roman" w:hAnsi="Times New Roman"/>
          <w:i/>
          <w:iCs/>
          <w:sz w:val="28"/>
          <w:szCs w:val="28"/>
        </w:rPr>
        <w:t>(Небо становится ажурным, как кружева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ладьте ствол дерева, ощутите его теплоту, шероховатость коры, обнимите, прижмитесь щекой, получите энергию от дерева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вторяют движения за учителем.)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ждого дерева свои листья. По ним можно определить все виды деревьев и кустарников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лена листья большие, похожи на звезды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пы – круглые листья с «носиком»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езы – маленькие, как монетки, с зубчиками.</w:t>
      </w:r>
    </w:p>
    <w:p>
      <w:pPr>
        <w:pStyle w:val="ParagraphStyle"/>
        <w:spacing w:lineRule="auto" w:line="259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начинает собирать листья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листик, еще один и еще… Получилось много листьев – целый букет! Посмотрите, какой у нас букет – пышный, нарядный! Кто повторит, какой у нас букет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 старалась, трудилась, раскрасила все в желтый цвет. Золотая осень!</w:t>
      </w:r>
    </w:p>
    <w:p>
      <w:pPr>
        <w:pStyle w:val="ParagraphStyle"/>
        <w:numPr>
          <w:ilvl w:val="0"/>
          <w:numId w:val="0"/>
        </w:numPr>
        <w:spacing w:lineRule="auto" w:line="259" w:before="60" w:after="60"/>
        <w:ind w:firstLine="360"/>
        <w:jc w:val="both"/>
        <w:outlineLvl w:val="1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Раз, два, три – такое дерево найди!»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игры учитель вместе с детьми медленно обходит вокруг клумбы, тем самым предоставляя детям возможность любоваться осенними цветами.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ая у нас клумба, большая. Мы идем вокруг нее, любуемся цветами. Какие из этих цветов знакомы вам? Какого они цвета?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примере одного цветущего растения учитель показывает стебель, листья, цветки. Учащимся предлагается найти разные цветущие растения, сравнить их по высоте, окраске цветков, форме листье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ю на всех растениях – деревьях, кустарниках, травах – образуются плоды и семена. На рябине – ягоды, на клене – крылатые «носики», на березе – очень мелкие летучки, на дубе – желуди, на ноготках – семена, погожие на когти животных, и т. д.</w:t>
      </w:r>
    </w:p>
    <w:p>
      <w:pPr>
        <w:pStyle w:val="ParagraphStyl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мся предлагается найти семена и собрать их в пакетики или коробочки, заранее приготовленны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тем учитель находит место, откуда открывается красивый пейзаж, и все вместе любуются им. Уточняется, какое сейчас время года. Внимание учащихся обращается на небо, ветер, погоду, птиц и т. д. 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читает сам или просит детей прочитать стихотворение об осени.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, осыпается 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ш бедный сад,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желтелые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тру летят…</w:t>
      </w:r>
    </w:p>
    <w:p>
      <w:pPr>
        <w:pStyle w:val="ParagraphStyle"/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ают, падают листья – 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у листопад.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, красные листья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тру вьются, летят…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озвращение в класс. Подведение итогов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мы с вами были? Что вы видели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погода сегодня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что одеты люди? 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шел к концу наш первый урок развития речи в этом учебном году. Вы стали на год взрослее, и вам скоро предстоит узнать много нового и интересног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0:00Z</dcterms:created>
  <dc:creator>Пользователь Windows</dc:creator>
  <dc:description/>
  <cp:keywords/>
  <dc:language>en-US</dc:language>
  <cp:lastModifiedBy>Тамара</cp:lastModifiedBy>
  <dcterms:modified xsi:type="dcterms:W3CDTF">2015-02-07T08:21:00Z</dcterms:modified>
  <cp:revision>2</cp:revision>
  <dc:subject/>
  <dc:title/>
</cp:coreProperties>
</file>