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№   10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Учебник  Барская Н.М.стр. 7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.  </w:t>
      </w:r>
      <w:r>
        <w:rPr>
          <w:rFonts w:cs="Times New Roman" w:ascii="Times New Roman" w:hAnsi="Times New Roman"/>
          <w:b/>
          <w:sz w:val="28"/>
          <w:szCs w:val="28"/>
        </w:rPr>
        <w:t>По В. Осеевой   «Первое сентября.» (Внеклассное чт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Знакомство с содержанием рассказа.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Совершенствование техники чтения.                                                                                                                                          3. Развитие  речи  учащихся и расширение  словарного запаса на основе составления ответов на вопросы к тексту; развитие  логического мышления.                                                                         4. Воспитание любви к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Портрет В.Осеевой, учебник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ьные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мотрите внимательно на изображение солнышка (на доске): 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86512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акое солнце вам больше нравится?   Почему?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ти отвечают)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е нравится ваш настрой на работу. К этим рисункам мы вернемся в конце урока.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я для глаз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ске таблица из разноцветных кружков, расположенных в 3-4 ряда по 8 кружков в каждом.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63825" cy="975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(называние цвета) с убыстрением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1485</wp:posOffset>
            </wp:positionH>
            <wp:positionV relativeFrom="paragraph">
              <wp:posOffset>182880</wp:posOffset>
            </wp:positionV>
            <wp:extent cx="903605" cy="1203960"/>
            <wp:effectExtent l="0" t="0" r="0" b="0"/>
            <wp:wrapTight wrapText="bothSides">
              <wp:wrapPolygon edited="0">
                <wp:start x="-2761" y="-1169"/>
                <wp:lineTo x="-2761" y="23757"/>
                <wp:lineTo x="22204" y="23757"/>
                <wp:lineTo x="22204" y="-1169"/>
                <wp:lineTo x="-2761" y="-1169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0" t="4610" r="3365" b="1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Чтение через кружок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через 2 кружка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е для артикуляционного аппарата.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оске слоги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над скороговорко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удем разговаривать,                                                                                                                   Мы будем выговаривать,                                                                                                                 Так правильно и внятно,                                                                                                                       Чтоб было все понятн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темы урока. 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адайте загадку.</w:t>
      </w: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Первокласснику семь л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За плечами ранец,</w:t>
      </w: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А в руках большой букет,</w:t>
      </w: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На щеках румянец.</w:t>
      </w: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Что за праздничная дата?</w:t>
      </w: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Отвечайте-ка, ребята!</w:t>
      </w:r>
    </w:p>
    <w:p>
      <w:pPr>
        <w:pStyle w:val="Style18"/>
        <w:spacing w:before="0" w:after="0"/>
        <w:ind w:left="138" w:right="138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>(1 сентября, День Знаний.)</w:t>
      </w: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Город в бантиках, букетах.</w:t>
      </w: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До свиданья, слышишь, лето!</w:t>
      </w: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В этот день гурьбой весёлой</w:t>
      </w:r>
    </w:p>
    <w:p>
      <w:pPr>
        <w:pStyle w:val="Style18"/>
        <w:spacing w:before="0" w:after="0"/>
        <w:ind w:left="138" w:right="138" w:hanging="0"/>
        <w:rPr>
          <w:color w:val="000080"/>
        </w:rPr>
      </w:pPr>
      <w:r>
        <w:rPr>
          <w:color w:val="000080"/>
        </w:rPr>
        <w:t>Дружно мы шагаем в школу.</w:t>
      </w:r>
    </w:p>
    <w:p>
      <w:pPr>
        <w:pStyle w:val="Style18"/>
        <w:spacing w:before="0" w:after="0"/>
        <w:ind w:left="138" w:right="138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>(1 сентября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думаете, о чем мы сегодня будем читать на уроке? Да, сегодня, ребята, мы будем читать рассказ, который называется «Первое Сентября»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рассказ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Подготовка учащихся к восприятию рассказа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Учитель обращается к ученикам: На уроке развития речи мы говорили с вами о первой дате в сентябре, которая очень важна для школьников – 1 сентября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вновь читаем рассказ, который связан со школой  и называется он «Первое сентября»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На доску вывешивается портрет В. Осеевой </w:t>
      </w:r>
    </w:p>
    <w:p>
      <w:pPr>
        <w:pStyle w:val="Normal"/>
        <w:spacing w:lineRule="auto" w:line="240" w:before="280" w:after="280"/>
        <w:rPr/>
      </w:pPr>
      <w:r>
        <w:rPr/>
        <w:t>Прочитайте, что написано на доске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Первое сентября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- Вспомните, какими вы были 1 сентября? (</w:t>
      </w:r>
      <w:r>
        <w:rPr>
          <w:rFonts w:cs="Times New Roman" w:ascii="Times New Roman" w:hAnsi="Times New Roman"/>
          <w:i/>
          <w:sz w:val="28"/>
          <w:szCs w:val="28"/>
        </w:rPr>
        <w:t>Нарядные, с цветам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настроение у вас было? (</w:t>
      </w:r>
      <w:r>
        <w:rPr>
          <w:rFonts w:cs="Times New Roman" w:ascii="Times New Roman" w:hAnsi="Times New Roman"/>
          <w:i/>
          <w:sz w:val="28"/>
          <w:szCs w:val="28"/>
        </w:rPr>
        <w:t>Хорошее празднич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рассказывают о своих впечатлениях, учитель актуализирует словарь: </w:t>
      </w:r>
      <w:r>
        <w:rPr>
          <w:rFonts w:cs="Times New Roman" w:ascii="Times New Roman" w:hAnsi="Times New Roman"/>
          <w:i/>
          <w:iCs/>
          <w:sz w:val="28"/>
          <w:szCs w:val="28"/>
        </w:rPr>
        <w:t>волнение, радость, цв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Чтение и работа над содержанием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      1. Чтение рассказа учителем.</w:t>
        <w:br/>
        <w:t>      2. Повторное чтение рассказа учителем.</w:t>
      </w:r>
      <w:r>
        <w:rPr>
          <w:rFonts w:cs="Times New Roman" w:ascii="Times New Roman" w:hAnsi="Times New Roman"/>
          <w:sz w:val="28"/>
          <w:szCs w:val="28"/>
        </w:rPr>
        <w:t xml:space="preserve"> Задание для учеников: «Прослушайте рассказ. В какой день Таня проснулась рано утром?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Подготовка детей к самостоятельному чтению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      3.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бота над словами, трудными для прочтения и понимания.</w:t>
        <w:br/>
        <w:t>      Слова, трудные для прочтения, учитель пишет на доске в послоговой разрядке. Эти слова разбираются непосредственно перед чтением:</w:t>
        <w:br/>
      </w:r>
      <w:r>
        <w:rPr>
          <w:rFonts w:cs="Times New Roman" w:ascii="Times New Roman" w:hAnsi="Times New Roman"/>
          <w:i/>
          <w:sz w:val="28"/>
          <w:szCs w:val="28"/>
        </w:rPr>
        <w:t>пер-вое               сен-тяб-ря              сол-неч-но-е                                                                                 про-сну-лась     ка-лен-дарь              у-чи-тель-ни-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лова, трудные для понимания, учитель объясняет в ходе работы над текстом.</w:t>
        <w:br/>
        <w:t>    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ментарий для учител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лендарь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Arno Pro Smbd" w:ascii="Arno Pro Smbd" w:hAnsi="Arno Pro Smbd"/>
          <w:sz w:val="28"/>
          <w:szCs w:val="28"/>
        </w:rPr>
        <w:t>таблица или книжка с перечнем всех дней в году</w:t>
      </w:r>
      <w:r>
        <w:rPr>
          <w:rFonts w:cs="Times New Roman" w:ascii="Times New Roman" w:hAnsi="Times New Roman"/>
          <w:b/>
          <w:i/>
          <w:sz w:val="28"/>
          <w:szCs w:val="28"/>
        </w:rPr>
        <w:t>   </w:t>
      </w:r>
    </w:p>
    <w:p>
      <w:pPr>
        <w:pStyle w:val="Style16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про себя</w:t>
      </w:r>
      <w:r>
        <w:rPr>
          <w:rFonts w:cs="Times New Roman" w:ascii="Times New Roman" w:hAnsi="Times New Roman"/>
          <w:sz w:val="28"/>
          <w:szCs w:val="28"/>
        </w:rPr>
        <w:t> — тихое, «жужжащее» чтение.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Совместное чтение текста учителем с учениками</w:t>
      </w:r>
      <w:r>
        <w:rPr>
          <w:rFonts w:cs="Times New Roman" w:ascii="Times New Roman" w:hAnsi="Times New Roman"/>
          <w:sz w:val="28"/>
          <w:szCs w:val="28"/>
        </w:rPr>
        <w:t xml:space="preserve"> с целью запоминания правильного прочтения трудных слов, соблюдения логических пауз и логического ударения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Чтение текста по частям</w:t>
      </w:r>
      <w:r>
        <w:rPr>
          <w:rFonts w:cs="Times New Roman" w:ascii="Times New Roman" w:hAnsi="Times New Roman"/>
          <w:sz w:val="28"/>
          <w:szCs w:val="28"/>
        </w:rPr>
        <w:t xml:space="preserve"> и анализ содержания частей, составляющих логически связанные части.</w:t>
        <w:br/>
        <w:t xml:space="preserve">      Учитель.                                                                                                                                                             - Что вы можете сказать, прочитав первую часть? Какая дата стояла на календаре?  Кого увидела Таня?  Что она ей подарила?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часть: Таня проснулась                                                                                                                                              2 часть: теплое утро, девочки и мальчики спешили в школу.                                                                      3 часть: Таня увидела учительницу.                                                                                                                   4 часть: первое сентября лучший д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. </w:t>
      </w:r>
      <w:r>
        <w:rPr>
          <w:rFonts w:cs="Times New Roman" w:ascii="Times New Roman" w:hAnsi="Times New Roman"/>
          <w:b/>
          <w:sz w:val="28"/>
          <w:szCs w:val="28"/>
        </w:rPr>
        <w:t>Чтение рассказа  цепочкой</w:t>
      </w:r>
      <w:r>
        <w:rPr>
          <w:rFonts w:cs="Times New Roman" w:ascii="Times New Roman" w:hAnsi="Times New Roman"/>
          <w:sz w:val="28"/>
          <w:szCs w:val="28"/>
        </w:rPr>
        <w:t xml:space="preserve"> по логически завершенным частям  (предложения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7. </w:t>
      </w:r>
      <w:r>
        <w:rPr>
          <w:rFonts w:cs="Times New Roman" w:ascii="Times New Roman" w:hAnsi="Times New Roman"/>
          <w:b/>
          <w:sz w:val="28"/>
          <w:szCs w:val="28"/>
        </w:rPr>
        <w:t>Чтение детьми</w:t>
      </w:r>
      <w:r>
        <w:rPr>
          <w:rFonts w:cs="Times New Roman" w:ascii="Times New Roman" w:hAnsi="Times New Roman"/>
          <w:sz w:val="28"/>
          <w:szCs w:val="28"/>
        </w:rPr>
        <w:t xml:space="preserve"> (Пересказ) (по желанию) рассказа по памят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нее задание: Учебник Барской стр. 7.  </w:t>
      </w:r>
      <w:r>
        <w:rPr>
          <w:rFonts w:cs="Times New Roman" w:ascii="Times New Roman" w:hAnsi="Times New Roman"/>
          <w:sz w:val="28"/>
          <w:szCs w:val="28"/>
        </w:rPr>
        <w:t>Научиться читать рассказ  без ошибок, отвечать на вопросы учебника.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0:00Z</dcterms:created>
  <dc:creator>Пользователь Windows</dc:creator>
  <dc:description/>
  <dc:language>en-US</dc:language>
  <cp:lastModifiedBy>Пользователь Windows</cp:lastModifiedBy>
  <cp:lastPrinted>2011-09-14T13:44:00Z</cp:lastPrinted>
  <dcterms:modified xsi:type="dcterms:W3CDTF">2011-09-14T07:49:00Z</dcterms:modified>
  <cp:revision>3</cp:revision>
  <dc:subject/>
  <dc:title/>
</cp:coreProperties>
</file>