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№   _____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чебник стр. _____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.  </w:t>
      </w:r>
      <w:r>
        <w:rPr>
          <w:rFonts w:cs="Times New Roman" w:ascii="Times New Roman" w:hAnsi="Times New Roman"/>
          <w:b/>
          <w:sz w:val="24"/>
          <w:szCs w:val="24"/>
        </w:rPr>
        <w:t>Б. Заходер «Птичья школа.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урока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стихотвор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Совершенствование техники чтения.                                                                                                                                          3. Развитие  речи  учащихся и расширение  словарного запаса на основе составления ответов на вопросы к тексту; развитие  логического мышления.                                                                              4. Воспитание любви к чт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Портрет Б Заходера, учебник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ловарь: </w:t>
      </w:r>
      <w:r>
        <w:rPr>
          <w:rFonts w:cs="Times New Roman" w:ascii="Times New Roman" w:hAnsi="Times New Roman"/>
          <w:i/>
          <w:iCs/>
          <w:sz w:val="24"/>
          <w:szCs w:val="24"/>
        </w:rPr>
        <w:t>объяв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урок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ий настрой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у вас сегодня настроение? Учиться будем? Хлопните своими ладошками  ладошки вашего соседа. Улыбнитесь мне и друг другу.</w:t>
      </w:r>
    </w:p>
    <w:p>
      <w:pPr>
        <w:pStyle w:val="Style16"/>
        <w:spacing w:lineRule="auto" w:line="24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инка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жнения для глаз</w:t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доске таблиц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5715</wp:posOffset>
            </wp:positionV>
            <wp:extent cx="1938020" cy="685800"/>
            <wp:effectExtent l="0" t="0" r="0" b="0"/>
            <wp:wrapTight wrapText="bothSides">
              <wp:wrapPolygon edited="0">
                <wp:start x="-208" y="0"/>
                <wp:lineTo x="-208" y="20998"/>
                <wp:lineTo x="21655" y="20998"/>
                <wp:lineTo x="21655" y="0"/>
                <wp:lineTo x="-208" y="0"/>
              </wp:wrapPolygon>
            </wp:wrapTight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Чтение с убыстрением текста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«цепочкой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жнение для тренировки речевого аппара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5390</wp:posOffset>
            </wp:positionH>
            <wp:positionV relativeFrom="paragraph">
              <wp:posOffset>157480</wp:posOffset>
            </wp:positionV>
            <wp:extent cx="659130" cy="1010920"/>
            <wp:effectExtent l="0" t="0" r="0" b="0"/>
            <wp:wrapTight wrapText="bothSides">
              <wp:wrapPolygon edited="0">
                <wp:start x="-611" y="0"/>
                <wp:lineTo x="-611" y="21158"/>
                <wp:lineTo x="21839" y="21158"/>
                <wp:lineTo x="21839" y="0"/>
                <wp:lineTo x="-611" y="0"/>
              </wp:wrapPolygon>
            </wp:wrapTight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Чтение гласных:</w:t>
      </w:r>
    </w:p>
    <w:p>
      <w:pPr>
        <w:pStyle w:val="Style16"/>
        <w:ind w:left="10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ауеи     уиеюя   ааоо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тение по таблице: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ого слога, более сложного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сложных слогов на стр. 11</w:t>
      </w:r>
    </w:p>
    <w:p>
      <w:pPr>
        <w:pStyle w:val="Style16"/>
        <w:spacing w:lineRule="auto" w:line="240" w:before="280" w:after="280"/>
        <w:ind w:left="100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над скороговорко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 будем разговаривать,                                                                                                                   Мы будем выговаривать,                                                                                                                 </w:t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правильно и внятно,                                                                                                                       Чтоб было все понятно.</w:t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стихотворен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>Подготовка учащихся к восприятию стихотворения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   а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i/>
          <w:sz w:val="24"/>
          <w:szCs w:val="24"/>
        </w:rPr>
        <w:t>Бес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На доску вывешивается портрет Бориса Владимировича Заходера. Учитель кратко сообщает биографию Владимира Дурова (</w:t>
      </w:r>
      <w:r>
        <w:rPr>
          <w:rFonts w:cs="Times New Roman" w:ascii="Times New Roman" w:hAnsi="Times New Roman"/>
          <w:i/>
          <w:sz w:val="24"/>
          <w:szCs w:val="24"/>
        </w:rPr>
        <w:t>Борис  Владимирович  Заходера — писал в основном  свои стихи о мире животных. Он наблюдал за повадками животных и писал о них стих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, что написано на доск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9"/>
      </w:tblGrid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 «Птичья школа»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color w:val="9933CC"/>
          <w:sz w:val="24"/>
          <w:szCs w:val="24"/>
        </w:rPr>
      </w:pPr>
      <w:r>
        <w:rPr>
          <w:rFonts w:cs="Courier New" w:ascii="Courier New" w:hAnsi="Courier New"/>
          <w:b/>
          <w:bCs/>
          <w:color w:val="9933CC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то из вас догадался,  о чем мы будем читать сегодня стихотворени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разве бывает птичья школа? А как мог  поэт придумать это стихотворение? (наблюдение). Ребята, а вы когда-нибудь наблюдали за птицами?   Бывало такое, что они очень громко галдели?   Ребята рассказывают о своих впечатлениях, учитель актуализирует словарь: </w:t>
      </w:r>
      <w:r>
        <w:rPr>
          <w:rFonts w:cs="Times New Roman" w:ascii="Times New Roman" w:hAnsi="Times New Roman"/>
          <w:i/>
          <w:iCs/>
          <w:sz w:val="24"/>
          <w:szCs w:val="24"/>
        </w:rPr>
        <w:t>громко чирикали, перелетали с ветки на ветку, дрались, шумно.</w:t>
      </w:r>
      <w:r>
        <w:rPr>
          <w:rFonts w:cs="Times New Roman" w:ascii="Times New Roman" w:hAnsi="Times New Roman"/>
          <w:b/>
          <w:sz w:val="24"/>
          <w:szCs w:val="24"/>
        </w:rPr>
        <w:t>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Чтение и работа над содержанием стихотворения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      1. Чтение стихотворения  учителем.</w:t>
        <w:br/>
        <w:t>      2. Повторное чтение стихотворение учителем.</w:t>
      </w:r>
      <w:r>
        <w:rPr>
          <w:rFonts w:cs="Times New Roman" w:ascii="Times New Roman" w:hAnsi="Times New Roman"/>
          <w:sz w:val="24"/>
          <w:szCs w:val="24"/>
        </w:rPr>
        <w:t xml:space="preserve"> Задание для учеников: ответьте на вопросы после рассказа. (стр. 1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Подготовка детей к самостоятельному чтению стихотворения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      3.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ловарная рабо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работа над словами, трудными для прочтения и понимания.</w:t>
        <w:br/>
        <w:t>      Слова, трудные для прочтения, учитель пишет на доске в послоговой разрядке. Эти слова разбираются непосредственно перед чтением: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  пте  птен  птен-цы                                                                                                                                              ри три стри стри-жи                                                                                                                                      объ-яв-ле-ние                                                                                                                                                 пти-чья                                                                                                                                                             сле-те-лис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Слова, трудные для понимания, учитель объясняет в ходе работы над текстом.</w:t>
        <w:br/>
        <w:t>     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мментарий для учител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ъя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ициальное извещение о чем-нибуд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   </w:t>
      </w:r>
      <w:r>
        <w:rPr>
          <w:rFonts w:cs="Times New Roman" w:ascii="Times New Roman" w:hAnsi="Times New Roman"/>
          <w:b/>
          <w:i/>
          <w:sz w:val="24"/>
          <w:szCs w:val="24"/>
        </w:rPr>
        <w:t>3.2. Чтение про себя</w:t>
      </w:r>
      <w:r>
        <w:rPr>
          <w:rFonts w:cs="Times New Roman" w:ascii="Times New Roman" w:hAnsi="Times New Roman"/>
          <w:sz w:val="24"/>
          <w:szCs w:val="24"/>
        </w:rPr>
        <w:t> — тихое, «жужжащее» чт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 Совместное чтение текста учителем с учениками</w:t>
      </w:r>
      <w:r>
        <w:rPr>
          <w:rFonts w:cs="Times New Roman" w:ascii="Times New Roman" w:hAnsi="Times New Roman"/>
          <w:sz w:val="24"/>
          <w:szCs w:val="24"/>
        </w:rPr>
        <w:t xml:space="preserve"> с целью запоминания правильного прочтения трудных слов, соблюдения логических пауз и логического ударения.</w:t>
        <w:br/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5. </w:t>
      </w:r>
      <w:r>
        <w:rPr>
          <w:rFonts w:cs="Times New Roman" w:ascii="Times New Roman" w:hAnsi="Times New Roman"/>
          <w:b/>
          <w:sz w:val="24"/>
          <w:szCs w:val="24"/>
        </w:rPr>
        <w:t>Чтение текста по абзацам</w:t>
      </w:r>
      <w:r>
        <w:rPr>
          <w:rFonts w:cs="Times New Roman" w:ascii="Times New Roman" w:hAnsi="Times New Roman"/>
          <w:sz w:val="24"/>
          <w:szCs w:val="24"/>
        </w:rPr>
        <w:t xml:space="preserve"> и анализ содержания абзацев, составляющих логически связанные части.</w:t>
        <w:br/>
        <w:t>      Учитель.                                                                                                                                                             – О чем говорится в первой  части стихотворения? Какие ученики учились в этой школе?  Как они себя вели в школ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 часть: повесили объявление                                                                                                                           2 часть: текст объявления.                                                                                                                            3 часть: птенцы прилетели на урок.                                                                                                                                                 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. </w:t>
      </w:r>
      <w:r>
        <w:rPr>
          <w:rFonts w:cs="Times New Roman" w:ascii="Times New Roman" w:hAnsi="Times New Roman"/>
          <w:b/>
          <w:sz w:val="24"/>
          <w:szCs w:val="24"/>
        </w:rPr>
        <w:t>Чтение рассказа  цепочкой</w:t>
      </w:r>
      <w:r>
        <w:rPr>
          <w:rFonts w:cs="Times New Roman" w:ascii="Times New Roman" w:hAnsi="Times New Roman"/>
          <w:sz w:val="24"/>
          <w:szCs w:val="24"/>
        </w:rPr>
        <w:t xml:space="preserve"> по логически завершенным частям —предложен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7. </w:t>
      </w:r>
      <w:r>
        <w:rPr>
          <w:rFonts w:cs="Times New Roman" w:ascii="Times New Roman" w:hAnsi="Times New Roman"/>
          <w:b/>
          <w:sz w:val="24"/>
          <w:szCs w:val="24"/>
        </w:rPr>
        <w:t>Чтение детьми</w:t>
      </w:r>
      <w:r>
        <w:rPr>
          <w:rFonts w:cs="Times New Roman" w:ascii="Times New Roman" w:hAnsi="Times New Roman"/>
          <w:sz w:val="24"/>
          <w:szCs w:val="24"/>
        </w:rPr>
        <w:t xml:space="preserve"> (по желанию) рассказ содержимого стихотворения по памя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ашнее задание: стр. 11  </w:t>
      </w:r>
      <w:r>
        <w:rPr>
          <w:rFonts w:cs="Times New Roman" w:ascii="Times New Roman" w:hAnsi="Times New Roman"/>
          <w:sz w:val="24"/>
          <w:szCs w:val="24"/>
        </w:rPr>
        <w:t>Научиться читать стихотворение без ошибок, отвечать на вопросы учебника.</w:t>
        <w:br/>
        <w:t>            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09-20T08:38:00Z</dcterms:modified>
  <cp:revision>2</cp:revision>
  <dc:subject/>
  <dc:title/>
</cp:coreProperties>
</file>