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№ 1                                                                 Учебник стр. 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. </w:t>
      </w:r>
      <w:r>
        <w:rPr>
          <w:b/>
          <w:sz w:val="28"/>
          <w:szCs w:val="28"/>
        </w:rPr>
        <w:t>Вводный урок. Знакомство с учебником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Сохранить торжественно-приподнятое настроение учащихся, которое возникло у них по пути в школу, а также на торжественной линейке, посвященной началу учебного года.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Создать условия для формирования делового настроя учащихся на учебную работ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вивать речь учащихся и расширять словарный запас на основе составления ответов на вопрос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 xml:space="preserve"> Учитель обращается к ученикам: «Я рада снова встретиться с вами. Вижу, что вы за лето отдохнули, загорели, выросли, набрались сил и рады видеть своих одноклассников. Посмотрите друг на друга и пожелайте друг другу всего самого хорошего.</w:t>
        <w:br/>
        <w:t>      Обратите внимание — в нашем классе есть новенькие. Мы сегодня с ними познакомимся. Но сначала каждый из вас расскажет о себе. Чтобы было понятно, начну я».</w:t>
        <w:br/>
        <w:t>      Образец рассказа учителя: «Меня зовут Галина Михайловна. Я уже третий год работаю в вашем классе. Мои ученики — хорошие ребята. Они помогают друг другу. Стараются хорошо учиться. Кто из вас, ребята, хочет рассказать о себе?» Заслушивают рассказы двух-трех учеников, которые отвечают на вопросы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лан рассказ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тебя зовут?</w:t>
        <w:br/>
        <w:t>      2) С кем ты дружишь в классе?</w:t>
        <w:br/>
        <w:t>      3) Какой твой любимый предмет?</w:t>
        <w:br/>
        <w:t>      4) Чем ты увлекаешься?</w:t>
        <w:br/>
        <w:t>      5) В каком кружке или спортивной секции ты занимаешься?</w:t>
        <w:br/>
        <w:t>      Затем учитель представляет новых учеников, они также рассказывают о себе.</w:t>
        <w:br/>
      </w:r>
      <w:r>
        <w:rPr>
          <w:rFonts w:cs="Times New Roman" w:ascii="Times New Roman" w:hAnsi="Times New Roman"/>
          <w:b/>
          <w:sz w:val="28"/>
          <w:szCs w:val="28"/>
        </w:rPr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Знакомство учеников с новым учебником по чтению.</w:t>
      </w:r>
      <w:r>
        <w:rPr>
          <w:rFonts w:cs="Times New Roman" w:ascii="Times New Roman" w:hAnsi="Times New Roman"/>
          <w:sz w:val="28"/>
          <w:szCs w:val="28"/>
        </w:rPr>
        <w:br/>
        <w:t>      Обращаясь к ученикам, учитель говорит: «Ребята, рассмотрим новый для вас учебник по чтению. Прочитайте его название. Для учащихся какого класса он написан? Рассмотрим рисунки, с которых начинается и которыми заканчивается учебник. Найдите оглавление книги. Для чего оно помещается в учебнике?</w:t>
        <w:br/>
        <w:t>      Итак, перед вами учебник по чтению для 2 класса. Прочитав стихотворения, сказки, помещенные в нем, вы узнаете о добрых, смелых и находчивых людях, а также о том, почему нужно беречь и защищать природу. Учебник научит вас внимательно заботиться о себе и об окружающих вас людях.</w:t>
        <w:br/>
        <w:t>      А теперь познакомимся с содержанием книги. Посмотрим, какие стихи, рассказы и сказки вы будете читать. Рассмотрим иллюстрации. Какую сказку, рассказ или стихотворение вы хотели бы сегодня услышать?»</w:t>
        <w:br/>
        <w:t>      Учитель читает произведение по выбору. Оставшееся время он предоставляет учащимся для самостоятельного знакомства с учебником и его оглавлением.</w:t>
        <w:br/>
        <w:t>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Итоги урока</w:t>
      </w:r>
      <w:r>
        <w:rPr>
          <w:rFonts w:cs="Times New Roman" w:ascii="Times New Roman" w:hAnsi="Times New Roman"/>
          <w:sz w:val="28"/>
          <w:szCs w:val="28"/>
        </w:rPr>
        <w:t>. Учитель говорит: «Сегодня мы вновь встретились с вами, познакомились с новыми учениками, рассмотрели новый учебник по чтению и даже прочитали некоторые тексты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9-04T11:16:00Z</dcterms:modified>
  <cp:revision>3</cp:revision>
  <dc:subject/>
  <dc:title/>
</cp:coreProperties>
</file>