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рок № ___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Учебник стр.  2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урока. </w:t>
      </w:r>
      <w:r>
        <w:rPr>
          <w:b/>
          <w:sz w:val="26"/>
          <w:szCs w:val="26"/>
        </w:rPr>
        <w:t>Чтение слогов и текста. Разгадывание загад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Цель урока.</w:t>
      </w:r>
      <w:r>
        <w:rPr>
          <w:rFonts w:cs="Times New Roman" w:ascii="Times New Roman" w:hAnsi="Times New Roman"/>
          <w:sz w:val="26"/>
          <w:szCs w:val="26"/>
        </w:rPr>
        <w:t xml:space="preserve"> Закрепить знания о гласных звуках. Уметь различать  их при чтении слов. Учить дифференцировать похожие по звучанию звуки и по написанию  буквы, и слова, правильному движению взора при чтении, развивать технику чтения. Воспитывать интерес к предмет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рудование.</w:t>
      </w:r>
      <w:r>
        <w:rPr>
          <w:rFonts w:cs="Times New Roman" w:ascii="Times New Roman" w:hAnsi="Times New Roman"/>
          <w:sz w:val="26"/>
          <w:szCs w:val="26"/>
        </w:rPr>
        <w:t xml:space="preserve"> Алфавит. Лента букв. Учебн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МОМЕН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день, всегда везде,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нятиях, в игре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ло четко говорим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ихонечко сиди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ИНКА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ыхательная гимнастик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 носом – выдох через рот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, задержка дыхания, выдох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х, выдох, задержка дыхания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е на развитие оперативного поля зрения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-4445</wp:posOffset>
            </wp:positionV>
            <wp:extent cx="1002030" cy="1213485"/>
            <wp:effectExtent l="0" t="0" r="0" b="0"/>
            <wp:wrapTight wrapText="bothSides">
              <wp:wrapPolygon edited="0">
                <wp:start x="-406" y="0"/>
                <wp:lineTo x="-406" y="21357"/>
                <wp:lineTo x="21755" y="21357"/>
                <wp:lineTo x="21755" y="0"/>
                <wp:lineTo x="-4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выполнена на стандартном листе формата А4 Учащиеся смотрят на точку в центре и читают слоги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тоговор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Ча-ча-ча — дай мне калача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Чу-чу-чу — я гулять хочу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Чи-чи-чи — красные кирпичи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Чо-чо-чо — ох, как горячо!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Ач-ач-ач — пришел врач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Оч-оч-оч — скоро ночь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Ич-ич-ич — красный кирпич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Уч-уч-уч — у меня ключ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Ачка-ачка-ачка — у Вовочки тачка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Очка-очка-очка — у Вовочки бочка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Учка-учка-учка — у Вовочки ручка.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Ичка-ичка-ичка — у Вовочки птич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ороговор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ы будем разговаривать,                                                                                                                         Мы будем выговаривать,                                                                                                                 Так правильно и внятно,                                                                                                                       Чтоб было все понятно.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ОБЩЕНИЕ ТЕМЫ УРОКА.</w:t>
      </w:r>
      <w:r>
        <w:rPr>
          <w:rFonts w:cs="Times New Roman" w:ascii="Times New Roman" w:hAnsi="Times New Roman"/>
          <w:sz w:val="26"/>
          <w:szCs w:val="26"/>
        </w:rPr>
        <w:t xml:space="preserve"> На сегодняшнем уроке мы с вами вспомним алфавит, гласные звуки, вспомним, как они используются и различаются при чтении слов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НАД НОВОЙ ТЕМОЙ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 алфавита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ебята, сколько букв в алфавите? (тридцать три)  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колько гласных? (десять) 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колько согласных? (21)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колько букв не имеют звука? (две) Какие они? (Ъ и Ь)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 Работа с алфавитом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ение алфавита вместе с учителем ;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ение алфавита цепочкой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борочное чтение алфавита по указанию учителя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Повторение гласных букв и звуков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) выделение гласных букв и звуков из алфавита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звуки называют гласными? Почему?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овите мне гласные звуки.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е звуки называют согласными. Назовите мне  их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 слогов и слов в учебник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и 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ё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ю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я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ё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                 сло              дро              тра                зве</w:t>
      </w:r>
    </w:p>
    <w:p>
      <w:pPr>
        <w:pStyle w:val="Style16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6"/>
          <w:szCs w:val="26"/>
        </w:rPr>
        <w:t>слова             слоги           дрова          трава            звери</w:t>
      </w:r>
    </w:p>
    <w:p>
      <w:pPr>
        <w:pStyle w:val="Style16"/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над предметными картинками.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ссматривание предметных картинок </w:t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поставление картинок и назв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Чтение стихотвор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а) чтение учителем                                                         б) повторное чтение учителем                                                 в) беседа по содержанию стихотво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тение текста вместе с учителем                           д) чтение текста про себя.                                                 е) чтение текста цепочко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Работа с текстом загад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ение текста учителем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гадывание загадки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ение текста вместе с учителем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ение текста про себя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тение текста цепочко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РК.</w:t>
      </w:r>
      <w:r>
        <w:rPr>
          <w:sz w:val="26"/>
          <w:szCs w:val="26"/>
        </w:rPr>
        <w:t xml:space="preserve"> Знакомство с творчеством  уральских поэтов. Нина Пикулева. Хрестоматия по литературе родного края 1-4 класс. Стр. 18. Нина Пикулева «Загадки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скве со мной был                                                                                                                                                        И в Германии был,                                                                                                                                                                    В дороге не ел ничего и не пил,                                                                                                                                            За ручку я всюду держала его.                                                                                                                                    А больше я вам не скажу ничего                                                                                                                   (ЧЕМОДА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снять с кастрюли крышку,                                                                                                                           Может превратится в пышку                                                                                                                                           И ватрушкой может стать,                                                                                                                                             Если бабушку позвать. (ТЕСТО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мы занимались на уроке? (повторили алфавит, гласные буквы, работали с картинками, отвечали на вопросы, читали текс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6:59:00Z</dcterms:created>
  <dc:creator>Пользователь Windows</dc:creator>
  <dc:description/>
  <dc:language>en-US</dc:language>
  <cp:lastModifiedBy>Пользователь Windows</cp:lastModifiedBy>
  <cp:lastPrinted>2011-10-01T13:33:00Z</cp:lastPrinted>
  <dcterms:modified xsi:type="dcterms:W3CDTF">2011-10-01T07:35:00Z</dcterms:modified>
  <cp:revision>1</cp:revision>
  <dc:subject/>
  <dc:title/>
</cp:coreProperties>
</file>