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№ ___                                                                                                    Учебник стр.  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. Гласные буквы.  Чтение слогов, слов и тек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.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о гласных звуках. Уметь различать  их при чтении сл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амять, учить правильному движению взора при чтении, развивать технику чтения. Воспитывать интерес к предмет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Алфавит. Лента букв. Учебник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, всегда везде,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, в игре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четко говорим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нечко сидим.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носом – выдох через рот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, задержка дыхания, выдох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, выдох, задержка дыхания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на развитие оперативного поля зрения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0</wp:posOffset>
            </wp:positionH>
            <wp:positionV relativeFrom="paragraph">
              <wp:posOffset>-4445</wp:posOffset>
            </wp:positionV>
            <wp:extent cx="1002030" cy="1213485"/>
            <wp:effectExtent l="0" t="0" r="0" b="0"/>
            <wp:wrapTight wrapText="bothSides">
              <wp:wrapPolygon edited="0">
                <wp:start x="-406" y="0"/>
                <wp:lineTo x="-406" y="21357"/>
                <wp:lineTo x="21755" y="21357"/>
                <wp:lineTo x="21755" y="0"/>
                <wp:lineTo x="-40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ыполнена на стандартном листе формата А4 Учащиеся смотрят на точку в центре и читают слоги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говорк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-са-са – в лесу бегает лиса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-су-су – было холодно в лесу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-со-со – у машины колесо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-ос-ос – на поляне много ос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говорки.</w:t>
      </w:r>
    </w:p>
    <w:p>
      <w:pPr>
        <w:pStyle w:val="Style16"/>
        <w:spacing w:lineRule="auto" w:line="240" w:before="280" w:after="280"/>
        <w:ind w:left="1418" w:firstLine="22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ы будем разговаривать,                                                                                                                         Мы будем выговаривать,                                                                                                                 Так правильно и внятно,                                                                                                                       Чтоб было все понятно.    </w:t>
      </w:r>
    </w:p>
    <w:p>
      <w:pPr>
        <w:pStyle w:val="Style16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БЩЕНИЕ ТЕМЫ УРОКА.</w:t>
      </w:r>
      <w:r>
        <w:rPr>
          <w:rFonts w:cs="Times New Roman" w:ascii="Times New Roman" w:hAnsi="Times New Roman"/>
          <w:sz w:val="28"/>
          <w:szCs w:val="28"/>
        </w:rPr>
        <w:t xml:space="preserve"> На сегодняшнем уроке мы с вами вспомним алфавит, гласные звуки, вспомним, как они используются и различаются при чтении слов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НОВОЙ ТЕМОЙ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алфавита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Отгадайте загадку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1440" w:hanging="0"/>
        <w:rPr/>
      </w:pPr>
      <w:r>
        <w:rPr/>
        <w:t>На странице букваря</w:t>
        <w:br/>
        <w:t>Тридцать три богатыря.</w:t>
        <w:br/>
        <w:t>Мудрецов-богатырей</w:t>
        <w:br/>
        <w:t>Знает каждый грамотей. (Алфавит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ребята, это алфавит. Давайте попробуем вспомнить алфавит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) Работа с алфавитом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алфавита вместе с учителем ;</w:t>
      </w:r>
    </w:p>
    <w:p>
      <w:pPr>
        <w:pStyle w:val="Style16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чтение алфавита цепочкой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очное чтение алфавита по указанию учителя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  Повторение гласных букв и звуков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выделение гласных букв и звуков из алфавита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вуки называют гласными? Почему?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мне гласные звуки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буквы на стр. 4 учебника. Какие они? (гласные)</w:t>
      </w:r>
    </w:p>
    <w:p>
      <w:pPr>
        <w:pStyle w:val="Style16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логов и слов в учебнике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 – шар      сы – сыр     ле – лес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– сок        ми – мир     пё – пёс 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 – лук       мя – мяч      лю – люк </w:t>
      </w:r>
    </w:p>
    <w:p>
      <w:pPr>
        <w:pStyle w:val="Style16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предметными картинками.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) рассматривание предметных картинок 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сопоставление картинок и назва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тение текста к картинкам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) определение  цвета предмета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) нахождение в тексте сочетаний слов, в которых говорится о цвете предметов</w:t>
      </w:r>
    </w:p>
    <w:p>
      <w:pPr>
        <w:pStyle w:val="Normal"/>
        <w:spacing w:lineRule="auto" w:line="240"/>
        <w:ind w:left="1080" w:hanging="1080"/>
        <w:rPr/>
      </w:pPr>
      <w:r>
        <w:rPr>
          <w:rFonts w:cs="Times New Roman" w:ascii="Times New Roman" w:hAnsi="Times New Roman"/>
          <w:b/>
          <w:sz w:val="28"/>
          <w:szCs w:val="28"/>
        </w:rPr>
        <w:t>6. Работа над сюжетной картинкой.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: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ображен на картинке?            - Как зовут девочку?</w:t>
      </w:r>
    </w:p>
    <w:p>
      <w:pPr>
        <w:pStyle w:val="Style16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- Как зовут мальчика?                           - Как зовут кошку?           - Что происходит?</w:t>
      </w:r>
    </w:p>
    <w:p>
      <w:pPr>
        <w:pStyle w:val="Style16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м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ние текста учителем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ние текста вместе с учителем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ние текста про себя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ние текста цепоч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. Как зовут мальчика? Как зовут девочку? Как зовут кошку? Как кошка зовет котят? Как Аня зовет кошку? Как Мурка сердится.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ы занимались на уроке? (повторили алфавит, гласные буквы, работали с картинками, отвечали на вопросы, читали текст)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0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11-09-04T14:18:00Z</dcterms:modified>
  <cp:revision>2</cp:revision>
  <dc:subject/>
  <dc:title/>
</cp:coreProperties>
</file>