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№   ______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Учебник  стр. 34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.  </w:t>
      </w:r>
      <w:r>
        <w:rPr>
          <w:b/>
          <w:sz w:val="28"/>
          <w:szCs w:val="28"/>
        </w:rPr>
        <w:t>Кто квакает, кто крякает, а кто карка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ознакомить  с содержанием рассказ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Совершенствовать технику чтения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учащихся и расширять словарный запас на основе составления ответов на вопросы к тексту; развивать кругозор, навыки чтения, память, внимание, мышление.</w:t>
      </w:r>
      <w:r>
        <w:rPr>
          <w:rStyle w:val="Sem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FontStyle11"/>
          <w:spacing w:val="10"/>
        </w:rPr>
        <w:t>Развивать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связную</w:t>
      </w:r>
      <w:r>
        <w:rPr>
          <w:rStyle w:val="FontStyle11"/>
        </w:rPr>
        <w:t xml:space="preserve"> </w:t>
      </w:r>
      <w:r>
        <w:rPr>
          <w:rStyle w:val="FontStyle11"/>
          <w:spacing w:val="10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любовь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ар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для нас                                                                                                                                        Встали все у парт красиво                                                                                                                                 Поздоровались учтиво                                                                                                                                            Тихо сели, спинки прямо                                                                                                                                               Вижу класс наш хоть куда                                                                                                                                                Мы начнём урок, друзь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ыхательная гимнасти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 – выдох через рот.</w:t>
      </w:r>
    </w:p>
    <w:p>
      <w:pPr>
        <w:pStyle w:val="Style15"/>
        <w:spacing w:lineRule="auto" w:line="24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задержка дыхания, выдох.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выдох, задержка дыха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жмурьте глаза, а потом откройте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йте круговые движения глазами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тяните вперед руку. Следите взглядом за ногтем пальца, приближая его к носу, а потом медленно отодвиньте обратно. Повторите 5 раз</w:t>
      </w:r>
    </w:p>
    <w:p>
      <w:pPr>
        <w:pStyle w:val="Style15"/>
        <w:spacing w:lineRule="auto" w:line="240" w:before="280" w:after="280"/>
        <w:ind w:left="100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елый фотограф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ind w:left="64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в течение 0,5 секунд показывает карточку со словом. Убирает. Дети читают слово и называют его</w:t>
      </w:r>
    </w:p>
    <w:p>
      <w:pPr>
        <w:pStyle w:val="Style15"/>
        <w:ind w:left="6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Р  ПАР  ПОЛКА   ДВЕРЬ   НОЧЬ    УТРО</w:t>
      </w:r>
    </w:p>
    <w:p>
      <w:pPr>
        <w:pStyle w:val="Style15"/>
        <w:ind w:left="6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 ч к г н с ш з     1) Чтение с убыстрением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 х ф в п б р л    2) Чтение цепочкой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 т ж м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 слогов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   ДРА   РУ   ДРУ   РО   ДРО   РЕ   ДРЕ   РЫ   ДРЫ   РИ   ДРИ   РЯ   ДРЯ 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 слов с общим корнем.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                                   лис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ик                               лиса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ище                            лисий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исица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скороговор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ядемся на пригорке, да расскажем скороговор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домашнего задания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темы урока. </w:t>
      </w:r>
    </w:p>
    <w:p>
      <w:pPr>
        <w:pStyle w:val="Style15"/>
        <w:spacing w:lineRule="auto" w:line="240" w:before="280" w:after="280"/>
        <w:ind w:left="142" w:firstLine="93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внимательно послушайте что я сейчас скажу вам. Кто это произносит такие звуки?</w:t>
      </w:r>
    </w:p>
    <w:p>
      <w:pPr>
        <w:pStyle w:val="Style15"/>
        <w:spacing w:lineRule="auto" w:line="240" w:before="280" w:after="280"/>
        <w:ind w:left="142" w:firstLine="938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ВА   КРЯ   КАР (лягушка, утка, ворон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 вы точно определили этих животных. Может, кто из вас догадается, какой рассказ мы сегодня будем читать? Да рассказ, который мы сегодня будем читать с вами – будет про них 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рассказ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Подготовка учащихся к восприятию рассказ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/>
        <w:t xml:space="preserve"> Прочитайте, что написано на доске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квакает, кто крякает, а кто каркает»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Чтение и работа над содержанием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      1. Чтение рассказа учител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      2. Повторное чтение рассказа учителем.</w:t>
      </w:r>
      <w:r>
        <w:rPr>
          <w:rFonts w:cs="Times New Roman" w:ascii="Times New Roman" w:hAnsi="Times New Roman"/>
          <w:sz w:val="28"/>
          <w:szCs w:val="28"/>
        </w:rPr>
        <w:t xml:space="preserve"> Задание для учеников - ответить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х героев этого рассказа. (Заяц и ворона) Кто из них дразнился?  (зая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Подготовка детей к самостоятельному чтению расска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     3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як-ва      клюк-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НОЕ СЛОВО: Кряква – </w:t>
      </w:r>
      <w:r>
        <w:rPr>
          <w:rFonts w:cs="Times New Roman" w:ascii="Times New Roman" w:hAnsi="Times New Roman"/>
          <w:sz w:val="28"/>
          <w:szCs w:val="28"/>
        </w:rPr>
        <w:t>вид ут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 Клюква – </w:t>
      </w:r>
      <w:r>
        <w:rPr>
          <w:rFonts w:cs="Times New Roman" w:ascii="Times New Roman" w:hAnsi="Times New Roman"/>
          <w:sz w:val="28"/>
          <w:szCs w:val="28"/>
        </w:rPr>
        <w:t>болотная ягода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Чтение про себя</w:t>
      </w:r>
      <w:r>
        <w:rPr>
          <w:rFonts w:cs="Times New Roman" w:ascii="Times New Roman" w:hAnsi="Times New Roman"/>
          <w:sz w:val="28"/>
          <w:szCs w:val="28"/>
        </w:rPr>
        <w:t> — тихое, «жужжащее» чт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8"/>
          <w:szCs w:val="28"/>
        </w:rPr>
        <w:t xml:space="preserve"> с целью запоминания правильного прочтения трудных слов, соблюдения логических пауз и логического удар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вала лягушка утку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лягушке было в лукошке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слова КЛЮКВА и КРЯКВА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сила у вороны лягушка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испугалась ворона? У нее что-нибудь было?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то квакает, кто крякает, а кто каркает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Чтение текста по частям</w:t>
      </w:r>
      <w:r>
        <w:rPr>
          <w:rFonts w:cs="Times New Roman" w:ascii="Times New Roman" w:hAnsi="Times New Roman"/>
          <w:sz w:val="28"/>
          <w:szCs w:val="28"/>
        </w:rPr>
        <w:t xml:space="preserve"> и анализ содержания частей, составляющих логически связанные части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. Чтение рассказа  цепочкой</w:t>
      </w:r>
      <w:r>
        <w:rPr>
          <w:rFonts w:cs="Times New Roman" w:ascii="Times New Roman" w:hAnsi="Times New Roman"/>
          <w:sz w:val="28"/>
          <w:szCs w:val="28"/>
        </w:rPr>
        <w:t xml:space="preserve"> по логически завершенным частям  (предложениям).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7. </w:t>
      </w:r>
      <w:r>
        <w:rPr>
          <w:rFonts w:cs="Times New Roman" w:ascii="Times New Roman" w:hAnsi="Times New Roman"/>
          <w:b/>
          <w:sz w:val="28"/>
          <w:szCs w:val="28"/>
        </w:rPr>
        <w:t>Чтение детьми</w:t>
      </w:r>
      <w:r>
        <w:rPr>
          <w:rFonts w:cs="Times New Roman" w:ascii="Times New Roman" w:hAnsi="Times New Roman"/>
          <w:sz w:val="28"/>
          <w:szCs w:val="28"/>
        </w:rPr>
        <w:t xml:space="preserve"> (Пересказ) (по желанию) рассказа по памяти.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ВЕДЕНИЕ ИТОГОВ УРОКА</w:t>
      </w:r>
    </w:p>
    <w:p>
      <w:pPr>
        <w:pStyle w:val="Normal"/>
        <w:spacing w:lineRule="auto" w:line="240" w:before="280" w:after="28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нее задание: Учебник стр.35  </w:t>
      </w:r>
      <w:r>
        <w:rPr>
          <w:rFonts w:cs="Times New Roman" w:ascii="Times New Roman" w:hAnsi="Times New Roman"/>
          <w:sz w:val="28"/>
          <w:szCs w:val="28"/>
        </w:rPr>
        <w:t>Научиться читать рассказ  без ошибок, отвечать на вопросы учебника.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em">
    <w:name w:val="sem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2:00Z</dcterms:created>
  <dc:creator>Пользователь Windows</dc:creator>
  <dc:description/>
  <dc:language>en-US</dc:language>
  <cp:lastModifiedBy>Пользователь Windows</cp:lastModifiedBy>
  <cp:lastPrinted>2011-10-16T19:00:00Z</cp:lastPrinted>
  <dcterms:modified xsi:type="dcterms:W3CDTF">2011-10-16T15:23:00Z</dcterms:modified>
  <cp:revision>1</cp:revision>
  <dc:subject/>
  <dc:title/>
</cp:coreProperties>
</file>